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сультация для педагогов.</w:t>
      </w:r>
    </w:p>
    <w:p>
      <w:pPr>
        <w:pStyle w:val="Style16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Валеология. Игры, развивающие представления ребенка о себе.</w:t>
      </w:r>
    </w:p>
    <w:p>
      <w:pPr>
        <w:pStyle w:val="Style16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Докладчик: воспитатель Мальцева А. В.</w:t>
      </w:r>
    </w:p>
    <w:p>
      <w:pPr>
        <w:pStyle w:val="Style16"/>
        <w:ind w:firstLine="708"/>
        <w:jc w:val="both"/>
        <w:rPr>
          <w:rFonts w:cs="Times New Roman"/>
        </w:rPr>
      </w:pPr>
      <w:r>
        <w:rPr>
          <w:rFonts w:cs="Times New Roman"/>
        </w:rPr>
        <w:t>Начать консультацию мне бы хотелось с очень хорошего детского стихотворения, автор М. Ефремова, которое нашло отражение по нашей теме: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Что такое наше тело? Что оно умеет делать? 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лыбаться и смеяться, прыгать, бегать, баловаться… 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ши ушки звуки слышат, воздухом наш носик дышит. 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отик может рассказать, глазки могут увидать. 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ожки могут быстро бегать, ручки все умеют делать. 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альчики хватают цепко и сжимают крепко-крепко. 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Чтобы быть здоровым телу, надо нам зарядку делать. 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>Ручки мы поднимем: «Ох!», Сделаем глубокий вдох!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Наклонимся вправо – влево… Гибкое какое тело!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И в ладошки вместе: «Хлоп!» И не хмурь красивый лоб! 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тянулись – потянулись… И друг другу улыбнулись. </w:t>
      </w:r>
    </w:p>
    <w:p>
      <w:pPr>
        <w:pStyle w:val="Normal"/>
        <w:shd w:fill="FFFFFF" w:val="clear"/>
        <w:spacing w:lineRule="atLeast" w: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к владеем мы умело Этим стройным, сильным телом! </w:t>
      </w:r>
    </w:p>
    <w:p>
      <w:pPr>
        <w:pStyle w:val="Style16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настоящее время одной из приоритетных задач, стоящих перед педагогами, является сохранение здоровья детей в процессе воспитания и обучения. Вся жизнедеятельность ребенка в дошкольном учреждении должна быть направлена на сохранение и укрепление здоровья. Основой являются ежедневные физкультурные, музыкальные и интегрированные занятия, партнерская совместная деятельность педагога и ребенка в течение дня. 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Целью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оздоровительной работы в дошкольном учреждении является: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хранение и укрепление здоровья детей в процессе образовательной деятельности.</w:t>
      </w:r>
    </w:p>
    <w:p>
      <w:pPr>
        <w:pStyle w:val="Style16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Задачами: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здание устойчивой мотивации и потребности в сохранении своего собственного здоровья и здоровья окружающих;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ормирование у детей элементарных знаний о человеческом организме и бережном отношении к своему здоровью;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бучение детей основным гигиеническим правилам и нормам; 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крепление здоровья и привитие навыков здорового образа жизни.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ю вышеперечисленных задач успешно помогает решать  наука «валеология».</w:t>
      </w:r>
    </w:p>
    <w:p>
      <w:pPr>
        <w:pStyle w:val="Style16"/>
        <w:ind w:firstLine="708"/>
        <w:jc w:val="both"/>
        <w:rPr/>
      </w:pPr>
      <w:r>
        <w:rPr>
          <w:rFonts w:cs="Times New Roman"/>
          <w:b/>
          <w:i/>
          <w:color w:val="000000"/>
        </w:rPr>
        <w:t>Валеология</w:t>
      </w:r>
      <w:r>
        <w:rPr>
          <w:rFonts w:cs="Times New Roman"/>
          <w:color w:val="000000"/>
        </w:rPr>
        <w:t xml:space="preserve"> (название термина происходит от латинского valeo — "быть здоровым" и греческого logos — "учение")— это раздел в педагогике, а так же один из разделов профилактической медицины, занимающийся формированием у людей стремления к здоровому образу жизни. </w:t>
      </w:r>
    </w:p>
    <w:p>
      <w:pPr>
        <w:pStyle w:val="Style16"/>
        <w:ind w:firstLine="708"/>
        <w:jc w:val="both"/>
        <w:rPr/>
      </w:pPr>
      <w:r>
        <w:rPr>
          <w:rFonts w:cs="Times New Roman"/>
          <w:color w:val="000000"/>
        </w:rPr>
        <w:t>Именно педагогическая валеология изучает вопросы воспитательной и образовательной работы по сохранению и укреплению здоровья детей, а также знакомит детей с азами анатомии и строения тела человека с помощью организованных форм работы в ДОУ с детьми: закаливание, организованная образовательная деятельность - физическая культура, релаксация, физминутки, рациональное и полноценное питание, личная гигиена, использование народных средств, активный труд, рациональном отдых, прогулки на свежем воздухе, совместная деятельность детей с воспитателем – беседы, чтение, рассказывание о здоровом образе жизни, рассматривание иллюстраций, картин, плакатов, просмотр мультипликационных фильмов о ЗОЖ, упражнения и игры, развивающие представление ребенка о себе и др.</w:t>
      </w:r>
    </w:p>
    <w:p>
      <w:pPr>
        <w:pStyle w:val="Style16"/>
        <w:ind w:firstLine="708"/>
        <w:jc w:val="both"/>
        <w:rPr/>
      </w:pPr>
      <w:r>
        <w:rPr>
          <w:rFonts w:cs="Times New Roman"/>
          <w:b/>
          <w:i/>
        </w:rPr>
        <w:t>Валеология,</w:t>
      </w:r>
      <w:r>
        <w:rPr>
          <w:rFonts w:cs="Times New Roman"/>
        </w:rPr>
        <w:t xml:space="preserve"> как наука включает в себя не только вопросы физического здоровья, но и вопросы духовного здоровья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Style1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детском саду ведущий вид деятельности – игра. И поэтому педагоги успешно могут выстроить работу по валеологическому воспитанию с помощью разнообразных игр, развивающих представление ребенка о своем организме. </w:t>
      </w:r>
    </w:p>
    <w:p>
      <w:pPr>
        <w:pStyle w:val="Style16"/>
        <w:ind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Игры, развивающие представление ребенка о себе способствуют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витию сенсорных и моторных функций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ормированию потребности в двигательной активности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филактике нарушений опорно-двигательного аппарата, зрения, простудных заболеваний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обретению навыка правильного дыхания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витию навыков элементарного самомассажа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витию интеллектуальных функций (мышления, памяти, воображения, восприятия, ориентации в пространстве)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витию эмоционально-волевой сферы и игровой деятельности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ормированию гармоничной личности (умение дружить, чувство уважения, доброты, самокритичности) и др. 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  <w:t>Данные игры, задания, упражнения будут способствовать правильному формированию представлений детей о своем организме, развитию умений и навыков ухода, заботы о своем теле, здоровье. Полученные знания позволят успешно взаимодействовать с окружающей средой и людьми. Дети научатся понимать, при каких условиях среда обитания (жилище, улица) безопасны для жизни и для здоровья.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гры, способствующие развитию представлений ребенка о себе условно можно разделить на теоретические и практические.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Теоретические</w:t>
      </w:r>
      <w:r>
        <w:rPr>
          <w:rFonts w:cs="Times New Roman"/>
          <w:color w:val="000000"/>
        </w:rPr>
        <w:t xml:space="preserve"> направлены на формирование представлений о своем организме, здоровом образе жизни, безопасном поведении. К ним можно отнести игры словесные, игры на развитие внимания, мышления. 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К практическим</w:t>
      </w:r>
      <w:r>
        <w:rPr>
          <w:rFonts w:cs="Times New Roman"/>
          <w:color w:val="000000"/>
        </w:rPr>
        <w:t xml:space="preserve"> (помогают приобрести навыки и умения </w:t>
      </w:r>
      <w:r>
        <w:rPr>
          <w:rFonts w:cs="Times New Roman"/>
        </w:rPr>
        <w:t>ухода, заботы о своем теле, организме, здоровье</w:t>
      </w:r>
      <w:r>
        <w:rPr>
          <w:rFonts w:cs="Times New Roman"/>
          <w:color w:val="000000"/>
        </w:rPr>
        <w:t>), к ним отнесем: игры на развитие эмоциональной сферы, пальчиковые, подвижные игры – упражнения на восприятие (развитие и совершенствование дыхательной, зрительной, слуховой, речевой, осязательной сферы), упражнения самомассажа, пластические этюды, игры – релаксации, сюжетно – ролевые игры, практические игры, игры с проблемными ситуациями.</w:t>
      </w:r>
    </w:p>
    <w:p>
      <w:pPr>
        <w:pStyle w:val="Style16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К словесным играм можно отнести такие, как: 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«Подбери слова, противоположные по смыслу» (здоровый - больной, добрый – злой, сладкий – горячий, полезный – вредный, приятный – противный, мягкий – твердый и проч.); «Подбери пару»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«Назови части тела»; «Из чего я сделан (состою)»; «Для чего нам нужны руки (голова, ноги, спина, нос, рот, уши), «Мой организм» и т. д.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«Кто помогает мне сохранить здоровье?»; «Как я могу сохранить свое здоровье?»; «Полезная и вредная еда», «Съедобное - несъедобное». 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«Будь внимательным»; «Осторожно, берегись!»; «Опасно - неопасно»; «Сходства и отличия», «Узнай по описанию», «Разложи по порядку», «Угадай, какая игрушка спряталась?»; «Как правильно?», «Можно -нельзя» (на развитие внимания, мышления).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«Как помочь другу? Игрушке, попавшим в беду, заболевшим» «Умею – не умею»; «Расскажи Хворайке», «Помоги Айболиту»; «Золотые правила здоровья»; «Правила здорового сердца (кожи, носа, дыхания, зубов)» и мн. др. (на развитие мышления) и мн. др.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Подвижные и пальчиковые игры</w:t>
      </w:r>
      <w:r>
        <w:rPr>
          <w:rFonts w:cs="Times New Roman"/>
          <w:color w:val="000000"/>
        </w:rPr>
        <w:t xml:space="preserve"> представлены в широком ассортименте для каждой возрастной группы по программе, а также в методических пособиях.</w:t>
      </w:r>
    </w:p>
    <w:p>
      <w:pPr>
        <w:pStyle w:val="Style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 также упражнения «Повтори за мной»; «Выполняй мои команды».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Игры на восприятие:</w:t>
      </w:r>
      <w:r>
        <w:rPr>
          <w:rFonts w:cs="Times New Roman"/>
          <w:color w:val="000000"/>
        </w:rPr>
        <w:t xml:space="preserve"> «Тихо-громко», «Послушай, как я говорю», «Что услышали мои ушки»; «Мои ловкие пальчики»; «Игры с тактильными дощечками, с природным материалом – песком, водой, камешками, лучиками солнца, ветерком и др.», «Что чувствует мой язычок?», «Мой удивительный нос», «Определи по звуку», «Слышу – не слышу», «Определи на ощупь» и др.;  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Дыхательные упражнения</w:t>
      </w:r>
      <w:r>
        <w:rPr>
          <w:rFonts w:cs="Times New Roman"/>
          <w:color w:val="000000"/>
        </w:rPr>
        <w:t xml:space="preserve">: «Дровосек», «Гуси шипят», «Паровоз», «Надуй шар», «Подуй на бабочку (свечу, бумагу, вату)», «Спускай воздух», «Дыши спокойно», «Вдох - выдох», «Насос», «Каша кипит» и др. 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Игры зрительной, речевой, осязательной сферы:</w:t>
      </w:r>
      <w:r>
        <w:rPr>
          <w:rFonts w:cs="Times New Roman"/>
          <w:color w:val="000000"/>
        </w:rPr>
        <w:t xml:space="preserve"> «Глазки», «Мой веселый Язычок»; «Что может мой язык», «Что я чувствую языком», «Что видят мои глаза», «Зеркало», «Что я чувствую?», «Как помогает язык мне разговаривать? Произносить звуки», «Зарядка для язычка», «Что видишь вокруг?», «Близко - далеко» и др.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Упражнения – самомассажи</w:t>
      </w:r>
      <w:r>
        <w:rPr>
          <w:rFonts w:cs="Times New Roman"/>
          <w:color w:val="000000"/>
        </w:rPr>
        <w:t xml:space="preserve"> пальцев рук, запястья, стоп, коленных суставов, спинного отдела, ушных раковин (с помощью предметов: ребристых карандашей, мячей СУ - Джок, камешков, пробок; способом мягкого поглаживания, растирания, пощипывания, легкого постукивания пальцами и т. д.); ходьба босиком по гравию, камешкам, ребристым дорожкам; рисование пальчиками ног фигур на полу (кругов, квадратов, треугольников, прямых и извилистых линий); массаж биологически активных зон и др.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Игры на развитие эмоциональной сферы:</w:t>
      </w:r>
      <w:r>
        <w:rPr>
          <w:rFonts w:cs="Times New Roman"/>
          <w:color w:val="000000"/>
        </w:rPr>
        <w:t xml:space="preserve"> «Как сделать, чтобы Маша не плакала»; «Как сделать, чтобы Коля не грустил»; «Добрый - злой», «Какое у меня настроение и почему?», «Улыбнись другу», «Узнай мое настроение по лицу, глазам», «Что такое хорошо и что такое плохо», «Зеркало», «Покажи настроение» и др.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Сюжетно – ролевые игры:</w:t>
      </w:r>
      <w:r>
        <w:rPr>
          <w:rFonts w:cs="Times New Roman"/>
          <w:color w:val="000000"/>
        </w:rPr>
        <w:t xml:space="preserve"> «Больница», «На приеме у врача»; «Аптека»; «Салон красоты», «Парикмахерская»; «Кладовая природы»; «Путешествие на кухню»; «Повара», «Семья», «Дочки - матери» и др.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К практическим играм</w:t>
      </w:r>
      <w:r>
        <w:rPr>
          <w:rFonts w:cs="Times New Roman"/>
          <w:color w:val="000000"/>
        </w:rPr>
        <w:t xml:space="preserve"> можно отнести игры следующего плана: «Обработка раны»; «Помоги другу, попавшему в беду»; «Что делать, если…»; «Покажи как правильно чистить зубы», «Научим кукол чистить зубы»; «Как правильно пользоваться носовым платком», «Как ухаживать за волосами, кожей, одеждой, обувью, игрушками», «Если я сделаю так, то…», «Как ухаживать за руками» и др.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 xml:space="preserve">Игры с проблемными ситуациями: </w:t>
      </w:r>
      <w:r>
        <w:rPr>
          <w:rFonts w:cs="Times New Roman"/>
          <w:color w:val="000000"/>
        </w:rPr>
        <w:t>«У зайки болят уши», «Медвежонок заболел», «Мой друг болен», «Что делать, если…», «У Кати болят глазки» и др.</w:t>
      </w:r>
    </w:p>
    <w:p>
      <w:pPr>
        <w:pStyle w:val="Style16"/>
        <w:jc w:val="both"/>
        <w:rPr/>
      </w:pPr>
      <w:r>
        <w:rPr>
          <w:rFonts w:cs="Times New Roman"/>
          <w:b/>
          <w:i/>
          <w:color w:val="000000"/>
        </w:rPr>
        <w:t>Пластические этюды:</w:t>
      </w:r>
      <w:r>
        <w:rPr>
          <w:rFonts w:cs="Times New Roman"/>
          <w:color w:val="000000"/>
        </w:rPr>
        <w:t xml:space="preserve"> «Бабочка», «Лисичка», «Ветерок», «Здравствуй, солнышко», «Цветок», «Цирковые лошадки», «Танец с лентами», «Птички» и др.</w:t>
      </w:r>
    </w:p>
    <w:p>
      <w:pPr>
        <w:pStyle w:val="Style16"/>
        <w:ind w:firstLine="708"/>
        <w:jc w:val="both"/>
        <w:rPr/>
      </w:pPr>
      <w:r>
        <w:rPr>
          <w:rFonts w:cs="Times New Roman"/>
          <w:b/>
          <w:i/>
          <w:color w:val="000000"/>
        </w:rPr>
        <w:t xml:space="preserve">Таким образом, </w:t>
      </w:r>
      <w:r>
        <w:rPr>
          <w:rFonts w:cs="Times New Roman"/>
          <w:color w:val="000000"/>
        </w:rPr>
        <w:t>в педагогической практике по валеологическому воспитанию имеется огромный арсенал игр, развивающих представления ребенка о себе, своем организме, здоровье; приобретению умений и навыков, направленных на обучение детей основным гигиеническим правилам и нормам, способствующим укреплению здоровья и привития детям  навыков здорового образа жизни.</w:t>
      </w:r>
    </w:p>
    <w:p>
      <w:pPr>
        <w:pStyle w:val="Style16"/>
        <w:ind w:firstLine="708"/>
        <w:jc w:val="both"/>
        <w:rPr>
          <w:rFonts w:cs="Times New Roman"/>
        </w:rPr>
      </w:pPr>
      <w:r>
        <w:rPr>
          <w:rFonts w:cs="Times New Roman"/>
        </w:rPr>
        <w:t>Закончим нашу консультацию словами Януша Корчака, который писал: «Взрослым кажется, что дети не заботятся о своем здоровье: если за ними не смотреть, они повыпадали бы все из окон, поутонули бы, попали бы под машины, повыбивали бы себе глаза, поломали бы ноги и позаболели бы воспалением мозга и воспалением легких – и уже сам не знаю, какими болезнями. Нет. Детям совершенно так же, как и взрослым, хочется быть здоровыми и сильными, только дети не знают,  что для этого  надо делать. Объясним им, и они  будут беречься».</w:t>
      </w:r>
    </w:p>
    <w:p>
      <w:pPr>
        <w:pStyle w:val="Style16"/>
        <w:spacing w:before="0" w:after="0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Валеология. Конспекты комплексных занятий в детском саду (от 3 до 7 лет). Н. О. Сизова.: СПб.: Паритет, 2008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Оздоровительные игры. Младшая группа./ авт. – сост. С. Е Голомидова. – Волгоград: ИТД «Корифей», 2005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Оздоровительные занятия с детьми 6-7 лет. Картушина М. Ю. – М.: ТЦ Сфера, 2010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Ребенок познает мир (игровые занятия по формированию представлений о себе для младших дошкольников)/ авт. – сост. Т. В. Смирнова. – Волгоград: учитель, 2011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Формирование здорового образа жизни у дошкольников: планирование, система работы/авт. – сост. Т. Г. Карепова. – Волгоград: Учитель, 2011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Формы оздоровления детей 4-7 лет: кинезиологическая и дыхательная гимнастики, комплексы утренних зарядок/ авт. – сост. Е. И. Подольская. – Волгоград: Учитель, 2009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Школа здорового человека. Программа для ДОУ./авт. – сост. Г. И. Кулик, Н. Н. Сергиенко. – М.: ТЦ Сфера, 2010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Я и мое тело. Программа занятий, упражнения, дидактические игры. Методическое пособие для педагогов, воспитателей, родителей/ авт. – сост. С. Е. Шукшина.  М.: - Школьная пресса, 2009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1:00Z</dcterms:created>
  <dc:creator>Сашенька</dc:creator>
  <dc:description/>
  <cp:keywords/>
  <dc:language>en-US</dc:language>
  <cp:lastModifiedBy>Содействие</cp:lastModifiedBy>
  <dcterms:modified xsi:type="dcterms:W3CDTF">2013-03-11T17:23:00Z</dcterms:modified>
  <cp:revision>9</cp:revision>
  <dc:subject/>
  <dc:title/>
</cp:coreProperties>
</file>