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«Планета зн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литературного чт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Кургузов «Надоело лета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КОУ Троицко Сунгурской СОШ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деевой Наталии валерьевны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дивидуальная, фронтальная, групповая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по источнику знаний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по характеру познавательной деятельности обучающихся и участию в учебном процессе: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 частично-поисковы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 к уроку</w:t>
      </w:r>
      <w:r>
        <w:rPr>
          <w:rFonts w:cs="Times New Roman" w:ascii="Times New Roman" w:hAnsi="Times New Roman"/>
          <w:sz w:val="28"/>
          <w:szCs w:val="28"/>
        </w:rPr>
        <w:t>: учебник, рабочая тетрадь по литературному чтению, компьютер, проектор, компьютерная презен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литературных знаний, необходимых для восприятия художественного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нимания к причинам совершённых героями поступков, их внутреннему состоянию, эмоциональным оттенкам слова, его иносказательному смыс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ределять собственное отношение к прочитанному, аргументировать 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 какой большой темой работаем последние несколько урок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ИСАТЕЛИ О ДЕТЯХ И ДЛЯ ДЕТЕЙ)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берите фамилии авторов, произведения которых не изучали по этой теме.            </w:t>
      </w:r>
      <w:r>
        <w:rPr>
          <w:rFonts w:cs="Times New Roman" w:ascii="Times New Roman" w:hAnsi="Times New Roman"/>
          <w:b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тихотворение А.Барто учили дома? 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е чтение (5 чел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и знакомство с автором произве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изучать произведение нового для нас с вами автора. Кто он, попробуйте догадаться. Вот что о себе говорил сам писатель: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Фамилия моя звучит, согласитесь, не очень поэтично. Это вам, конечно, не звонкий Маршак. Но если прочесть ее задом наперёд, то получится  ...»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Узнай фамилию автор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ло Возугру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ег Кургуз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лег Кургузов был большим писателем, но имя его мало кому известно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го произведения наполнены невероятным, небывалым теплом и светом. Олег Кургузов очень много сделал для детей: он работал главным редактором в журнале «Улица Сезам», в журналах «Куча мала», «Весёлые картинки», редактором в звонком и весёлом журнале «Трамвай», редактором детской газеты «Маленькая тележка». Везде, где бы ни работал Олег Кургузов, издания никогда не были скучны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трет писателя.                           (Слайд 6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ниги О.Кургузова.                            (слайды 7, 8)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чём можно летать?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ходилось ли вам летать?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пробовали вы сами летат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урока.                              (Слайд 9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оварная разминка.                                (Слайды 10, 1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машнее задание.                             (Слайд 12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знай</w:t>
      </w:r>
      <w:r>
        <w:rPr>
          <w:rFonts w:cs="Times New Roman" w:ascii="Times New Roman" w:hAnsi="Times New Roman"/>
          <w:iCs/>
          <w:sz w:val="28"/>
          <w:szCs w:val="28"/>
        </w:rPr>
        <w:t>, когда жили птеродактил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ни выглядел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ису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теродактиля в тетради по литературному чтен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накомство с рассказ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вызвал у вас этот рассказ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ассказ называется «Надоело летать»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«Летает – не лета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чтение обучающими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содержанием текста.                    (Слайд 1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чьего имени ведётся рассказ? Докаж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, по мнению мальчика,  «ползать – это интересно»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ечтал папа, когда лежал у диван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глаза папы, которые отражались в старом зеркале, были грустными, а глаза мальчика – испуганными? </w:t>
      </w:r>
      <w:r>
        <w:rPr>
          <w:rFonts w:cs="Times New Roman" w:ascii="Times New Roman" w:hAnsi="Times New Roman"/>
          <w:b/>
          <w:sz w:val="28"/>
          <w:szCs w:val="28"/>
        </w:rPr>
        <w:t>Обсудите в па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размышляли они возле сковород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вала мама мальчика и папу? Почему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в семь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и ма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и сын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и ж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твои родные». А кем доводятся папа и мальчик мам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о ролям отры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каким чувством нужно читать слова папы и мальчик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роизносил папа, когда был доволен? Найдите в тексте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</w:t>
      </w:r>
      <w:r>
        <w:rPr>
          <w:rFonts w:cs="Times New Roman" w:ascii="Times New Roman" w:hAnsi="Times New Roman"/>
          <w:b/>
          <w:sz w:val="28"/>
          <w:szCs w:val="28"/>
        </w:rPr>
        <w:t>, а не жизнь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жизнь, 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 так говори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увства вы испытываете в конце нашего урока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ел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стн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-то взволновало вас.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ы 14, 1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34:00Z</dcterms:created>
  <dc:creator>Пользователь</dc:creator>
  <dc:description/>
  <cp:keywords/>
  <dc:language>en-US</dc:language>
  <cp:lastModifiedBy>-xXx-</cp:lastModifiedBy>
  <dcterms:modified xsi:type="dcterms:W3CDTF">2013-03-18T07:13:00Z</dcterms:modified>
  <cp:revision>6</cp:revision>
  <dc:subject/>
  <dc:title/>
</cp:coreProperties>
</file>