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Ю.Н. Наседкина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ДОУ д/с №47 г.Белгор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ГУВЕРНЕРСКИХ УСЛУГ НА БАЗЕ ДОУ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ЛЯ ДЕТЕЙ С ОВЗ</w:t>
      </w:r>
    </w:p>
    <w:p>
      <w:pPr>
        <w:pStyle w:val="Normal"/>
        <w:spacing w:lineRule="auto" w:line="36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последние годы количество детей с ограниченными возможностями здоровья неуклонно растет и все активнее  обсуждается проблема создания для таких детей специальных условий для воспитания и образования. Раньше общество пыталось изолировать «особых» людей, сейчас же идет тенденция к активному вовлечению их в жизнь общества, в образовательный процесс обычного детского сада, обычной средней школы, т.е. к инклюз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0 года на базе МБДОУ детский сад комбинированного вида №47 г.Белгорода в рамках областного эксперимента по развитию вариативных форм дошкольного образования   в условиях региона была организована новая услуга для детей в возрасте 2-7 лет – оказание индивидуальных образовательных услуг детям дошкольного возраста на до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Цель создания данной услуги – увеличение охвата детей дошкольным образованием, а также обеспечение равных стартовых возможностей детям старшего дошкольного возраста при переходе на ступень начального 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гувернерской услуги мы ориентировались в первую очередь на детей, которые не имеют возможности пользоваться стандартной услугой ДОУ по разным причинам (в том числе и по состоянию здоровья). Поэтому большое внимание было уделено реализации здоровьесберегающих технологий в условиях работы гувернера, которые направлены на решение приоритетной задачи современного дошкольного образования – сохранения, поддержания и обогащения здоровья  дете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ети с ограниченными возможностями здоровья, не имеющие возможности посещать дошкольное образовательное учреждение, с помощью нашей услуги, получают образование в домашних условиях. На помощь таким семьям приходят наши квалифицированные специалисты: воспитатель, педагог-психолог, учитель-логопед, музыкальный руководитель. Но в тоже время, эти дети не остаются в изоляции, так как работа с ними предполагает и включение их в образовательный процесс детского сада. То есть гувернерство на базе ДОУ обеспечивает те функции, которые другая форма выполнить не в состоянии, например, комплексное медико-психолого-педагогическое  сопровождение ребенка на до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увернер несет ответственность за реализацию образовательных  программ, их качество, соответствие применяемой форме, методам, средствам организации образовательного процесса, возрастным и психофизиологическим особенностям, интересам и потребностям ребе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 неоспоримым достоинством услуги гувернерства является индивидуализация обучения: эмоциональный комфорт, сохранность физического и психического здоровья ребенка; возможность постоянного личного общения педагога с ребёнко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увернерской услуги  осуществляется дома у воспитанников и на базе нашего дошкольного образовательного учреждения. Так, в детском саду предоставляемый спектр услуг предполагает не только получение ребенком дошкольного образования и, соответственно, подготовку к дальнейшему обучению в школе, но и коррекционно-развивающие занятия с учителем-логопедом и педагогом-психологом, проведение детских праздников и развлечений, медицинское консультирование родителей детей с ОВЗ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епосредственной образовательной деятельности были разработаны модели и технологии деятельности гувернерской услуги, работа в которых осуществляются по индивидуальным образовательным маршрутам, разработанные специалистами, привлекаемыми к данной услуге в рамках следующих направлений: развитие познавательной сферы ребенка, развитие мелкой моторики руки, развитие математических способностей, развитие художественно-творческой деятельности, развитие музыкальных способностей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гувернерства на базе детского сада позволяет разрешить часть проблем, так как в роли домашнего воспитателя выступает опытный педагог-«дошкольник», владеющий основными общеобразовательными программами дошкольного образования, имеющий право использовать программно-методическую и материальную базу ДОУ.  Так, например, музыкальный руководитель на базе детского сада проводит работу с детьми с синдромом раннего детского аутизма и детским церебральным параличом  по развитию музыкального слуха, восприятия, обучению игре на детских музыкальных инструментах; привлекает таких детей к участию в мероприятиях, проводимых в ДОУ: музыкальные развлечения, праздники, игры-драматизации и другое.  Учитель-логопед при организации своей деятельности использует информационно-ресурсное обеспечение ДОУ, оборудование логопедического кабинета. Сухой бассейн, находящийся в кабинете педагога-психолога используется для релаксации и в работе с детьми с детским церебральным параличом.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включении  детей с ограниченными возможностями здоровья в образовательный процесс детского сада, гувернер  помогает этим детям установить контакт с другими детьми.  А здоровым детям он собственным примером показывает, как нужно относиться к людям с инвалидностью, чем и как можно им помогать. Здоровые дети при этом привыкают не прятаться от чужих проблем, и в будущем у них не будет барьеров в общении с инвалидами. Соответственно и дети-инвалиды вырастают полноценными гражданами, готовыми самостоятельно строить свою жизнь среди людей. </w:t>
        <w:br/>
        <w:t>Ведь должна же когда-нибудь Россия стать страной равных возможностей, удобной для жизни, где отношения между гражданами строятся на доброте и доверии. А покуда «обычные» и «особые» люди прячутся друг от друга, этого не случится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практика взаимодействия детского сада с семьей ребенка с особыми образовательными потребностями является перспективным направлением в деятельности не только конкретного дошкольного образовательного учреждения, но и всей системы дошкольного образов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0:00Z</dcterms:created>
  <dc:creator>Методист</dc:creator>
  <dc:description/>
  <cp:keywords/>
  <dc:language>en-US</dc:language>
  <cp:lastModifiedBy>рет</cp:lastModifiedBy>
  <dcterms:modified xsi:type="dcterms:W3CDTF">2013-01-05T13:36:00Z</dcterms:modified>
  <cp:revision>11</cp:revision>
  <dc:subject/>
  <dc:title/>
</cp:coreProperties>
</file>