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янской письменности и куль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у детей чувства гражданственности и патриотизма, развитие интереса к родной истории, к родному язы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едства:</w:t>
      </w:r>
      <w:r>
        <w:rPr>
          <w:sz w:val="28"/>
          <w:szCs w:val="28"/>
        </w:rPr>
        <w:t xml:space="preserve"> образы святых Кирилла и Мефодия, изображение славянски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ой, вы славные наши гостюшки, разлюбезные, милые детушки!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жу я вам о святой Руси, о далеких временах, вам неведомых. Жили-были тогда добры молодцы, раскрасавицы – красны девицы. Умели они пахать да косить, дома-терема рубить, умели и холсты ткать, узорами их вышивать. А вот грамоты наши предки не ведали, не умели книги читать и письма писать. И явились на Русь два просветителя, братья мудрые Кирилл с Мефод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брат Кирилл мечтал писать книги, понятные славянам, а для этого нужно было придумать славянские буквы. Он много работал, а помогал ему старший брат Мефодий. Кирилл и Мефодий выполнили великое дело! Это событии произошло в 86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91 году в нашей стране появился праздник славянской культуры и пись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 По широкой Руси – нашей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ный звон разливаетс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е братья святые Кирилл и Мефоди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руды свои просл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</w:t>
        <w:tab/>
        <w:t>Все народы, что пишут кирилл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овутся издревле славянск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вят подвиг перво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ристианских своих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Русоволосые и сероглаз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цом все светлые и сердцем сла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евлян, русичи, пол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жите,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- славя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Свою статью все пригож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разные и все похо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оветесь ныне – росси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древле,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>Мы – славя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 на эти буквы. Их придумали Кирилл с Мефодием, а из них составили азбуку. Как называется азбука? (Кириллицей).А почему она так названа (по имени Кирилла, одного из ее соз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повнимательней на эти буквы. Не напоминают ли они вам уже знакомые буквы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буква в древней славянской азбуке была особенной. Она имела им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ушайте, как звучит старинная буква. Название букв должны были напоминать людям о таких словах, которые забывать нельзя: «добро», «живете», «земля», «люди», «по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ая у нас есть буква. Ее зовут «Добро». Буква Д. Какое у нее доброе имя! Доброта - лучшая черта характера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Добрым быть совсем не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висит доброта от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висит доброта от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та – не пряник, не кон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Доброта приносит людям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замен не требует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та с годами не старее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брота как солнце свети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Все советуем дружить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накомьтесь, буква  «М»-  «Мыслите». Предлагаю вам поразмыслить, по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л на заборе, пел да крича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все собрались, взял да замолча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ету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 один брат, все в один ряд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вязаны стоя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Забо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ся колобок, пока носком не стал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Клуб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братца пошли купаться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 купаются, третий на берегу валяетс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пались, вышли, на третьем повил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Ведра, коромысло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брата бегут –друг друга не дого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Колес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белая, седая, пришла зеленая, молодая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Зима, ве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Есть буквы шипящ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Есть буквы свистящи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И только одна из них – буква рыча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Буква «Р» -«Рцы». Она начала слово – Русь. Русь святая храни веру свою православную в ней же теб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а «П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  <w:tab/>
        <w:t>Русь талантами бог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сь талантами си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будут петь девчат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чит, будет жить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У нас в алфавите есть еще замечательная буква – «Л» - «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вы в ладу живете, ласку и любовь несете. Спасибо вам, буквы, что учите нас красоте, доброте, муд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 святым братьям Кириллу и Мефодию за то, что они подарили нам славянскую азб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сех поздравляем с днем славянской письменности и культу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35:00Z</dcterms:created>
  <dc:creator>ваня</dc:creator>
  <dc:description/>
  <cp:keywords/>
  <dc:language>en-US</dc:language>
  <cp:lastModifiedBy>ваня</cp:lastModifiedBy>
  <dcterms:modified xsi:type="dcterms:W3CDTF">2014-10-22T09:26:00Z</dcterms:modified>
  <cp:revision>14</cp:revision>
  <dc:subject/>
  <dc:title>Праздник</dc:title>
</cp:coreProperties>
</file>