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 города Москвы специальная (коррекционная) общеобразовательная школа V вида №573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6510</wp:posOffset>
            </wp:positionH>
            <wp:positionV relativeFrom="paragraph">
              <wp:posOffset>60960</wp:posOffset>
            </wp:positionV>
            <wp:extent cx="2118360" cy="1412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jc w:val="center"/>
        <w:rPr/>
      </w:pPr>
      <w:r>
        <w:rPr>
          <w:sz w:val="56"/>
          <w:lang w:val="en-US" w:eastAsia="en-US"/>
        </w:rPr>
        <w:t xml:space="preserve">Конспект открытого клубного часа                                                 </w:t>
      </w:r>
      <w:r>
        <w:rPr>
          <w:b/>
          <w:sz w:val="56"/>
          <w:lang w:val="en-US" w:eastAsia="en-US"/>
        </w:rPr>
        <w:t>«Путешествие по сказкам»</w:t>
      </w:r>
      <w:r>
        <w:rPr>
          <w:sz w:val="56"/>
          <w:lang w:val="en-US" w:eastAsia="en-US"/>
        </w:rPr>
        <w:t xml:space="preserve">                                                                                       4 клас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ГП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уратова  И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13 год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Дата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.11.2013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Путешествие по сказкам»</w:t>
      </w:r>
    </w:p>
    <w:p>
      <w:pPr>
        <w:pStyle w:val="Normal"/>
        <w:rPr/>
      </w:pPr>
      <w:r>
        <w:rPr>
          <w:b/>
          <w:sz w:val="32"/>
          <w:szCs w:val="32"/>
        </w:rPr>
        <w:t>Тип занятия:</w:t>
      </w:r>
      <w:r>
        <w:rPr>
          <w:sz w:val="32"/>
          <w:szCs w:val="32"/>
        </w:rPr>
        <w:t xml:space="preserve"> Виктори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>
          <w:sz w:val="32"/>
        </w:rPr>
        <w:t>формирование интереса к художественным произведен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5"/>
        </w:numPr>
        <w:rPr/>
      </w:pPr>
      <w:r>
        <w:rPr>
          <w:i/>
          <w:sz w:val="32"/>
          <w:szCs w:val="32"/>
        </w:rPr>
        <w:t>Обучающая</w:t>
      </w:r>
      <w:r>
        <w:rPr>
          <w:sz w:val="32"/>
          <w:szCs w:val="32"/>
        </w:rPr>
        <w:t>: Обучать выразительному чтению произведений, правильному произношению слов, умению правильно выражать свои мысли, пополнять словарный запас.</w:t>
      </w:r>
    </w:p>
    <w:p>
      <w:pPr>
        <w:pStyle w:val="Style17"/>
        <w:numPr>
          <w:ilvl w:val="0"/>
          <w:numId w:val="5"/>
        </w:numPr>
        <w:rPr/>
      </w:pPr>
      <w:r>
        <w:rPr>
          <w:i/>
          <w:sz w:val="32"/>
          <w:szCs w:val="32"/>
        </w:rPr>
        <w:t>Развивающая</w:t>
      </w:r>
      <w:r>
        <w:rPr>
          <w:sz w:val="32"/>
          <w:szCs w:val="32"/>
        </w:rPr>
        <w:t xml:space="preserve">: Развивать речь, мышление, память, коммуникативные навыки, творческие способности детей; умение работать в коллективе 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i/>
          <w:sz w:val="32"/>
          <w:szCs w:val="32"/>
        </w:rPr>
        <w:t>Воспитательная</w:t>
      </w:r>
      <w:r>
        <w:rPr>
          <w:sz w:val="32"/>
          <w:szCs w:val="32"/>
        </w:rPr>
        <w:t>: Воспитывать бережное, аккуратное обращение с книгой, прививать любовь и интерес к чт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ик-семицветик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инки  по сказкам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меты из сказок (яблоко, ключик, туфелька, азбука, рыбка, монетка)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просы для команд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ланки для жюри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ожка и шарик для пинг-понга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ектор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ьютер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35"/>
        <w:gridCol w:w="3544"/>
        <w:gridCol w:w="1756"/>
      </w:tblGrid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Эта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Деятельность воспит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Деятельность учащего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Примеч.</w:t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организует вход детей в класс и раздает  жетоны детям (жетоны двух цветов). Воспитатель организовывает разделение на коман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класс и достают из мешочка цветные жетоны. Дети делятся на команды. Дети выбираю капитана команды, придумывают название и деви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оны двух ц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ая     часть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- У нас сегодня необычное занятие. Мы сегодня отправимся в путешествие в мир сказок! Мы сегодня с вами будим состязаться в знаниях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 название своей команды и девиз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икторина состоит из 6 конкурсов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й  – «Дальше, дальше…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й – «Путешествие по сказкам А.С. Пушкина»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-й – «Курочка ряба»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4-й – «Волшебный  мешочек»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-й – «Угадай сказку по картинке»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-й – «Цветик-семицве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1-й конкурс «Дальше, дальше…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ждой команде будет задано по 13 вопросов. Отвечать нужно сразу, не раздумывая. Если не знаете ответ, говорите «дальше». В это время команда - соперница молчит, не подсказывает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1-й команды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а отправился доктор Айболит по телеграмме? (в Африку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звали собаку в сказке «Золотой ключик или Приключение Буратино»? (Артемон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атый персонаж сказки Чуковского. (Тараканище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их Мухи-цокотухи. (Комар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его сварил кашу хитрый солдат? (Из топор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 была в русской народной сказке лягушка? (Царевной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чём разъезжал Емеля в сказке «По щучьему велению»? (На печке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альон из деревни Простоквашино. (Печкин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какими цветами отправилась под Новый год героиня сказки «Двенадцать месяцев»? (За подснежниками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ой герой сказки носил красные сапоги? (Кот в сапогах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стрица братца Иванушки. (Алёнушк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лько лет рыбачил старик из сказки о золотой рыбке? (33 года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его был сделан Буратино? (Из полена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2-й команды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у несла Красная Шапочка пирожки и горшочек масла? (Бабушке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звали девочку, путешествующую по Стране чудес и Зазеркалью? (Алиса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 купила Муха-цокотуха на базаре? (Самовар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чший друг Карлсона. (Малыш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ая избушка была у лисы в сказке «Заюшкина избушка»? (Ледяная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ка Артемона. (Мальвина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о поймал золотую рыбку? (Старик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 сказки «Конёк-Горбунок». (Пётр Ершов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звали маленькую девочку, которая родилась и жила в цветке? (Дюймовочка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ого превратился гадкий утёнок? (В прекрасного лебедя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его была сделана карета, в которой Золушка отправилась на бал? (Из тыквы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 Винни-Пуха. (Пятачок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звали хитрого кота из сказки «Золотой ключик»? (Базилио)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2-й конкурс «Путешествие по сказкам А.С. Пушкина»   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Командам раздаются конверты с вопросами. После обсуждения команды сами выбирают 3 вопроса, на которые они будут отвечать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1-й команды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лько богатырей в «Сказке о царе Салтане?…» (33 богатыря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акой сказке был удачливый рыбак, которому очень не повезло со старухой? («Сказка о рыбаке и рыбке»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акой сказке и какая домашняя птица охраняла целое царство? («Сказка о золотом петушке»; петух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какой сказки эти строки?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 по морю гуляет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кораблик подгоняет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 бежит себе в волнах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раздутых парусах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“Сказка о царе Салтане, о сыне его, славном и могучем богатыре князе Гвидоне Салтановиче и о прекрасной царевне Лебедь”.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ого превращался князь Гвидон, чтобы побывать у царя Салтана? (В комара, в муху, в шмеля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 для 2-й команды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«черном ящике» лежит предмет, который всегда говорит правду, за что и был разбит. Что это за предмет? Из какой сказки А.С. Пушкина? (зеркало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овите стихотворение, в котором встречаются многие герои сказок А.С. Пушкина? (Вступление к поэме «Руслан и Людмила»: «У лукоморья дуб зеленый…»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 w:val="30"/>
                <w:szCs w:val="30"/>
              </w:rPr>
              <w:t>Какое дикое животное помогало добывать драгоценные камни и золото? Какая это сказка? (Белка; «Сказка о царе Салтане…»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какой сказки эти строки?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у служить тебе славно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ердно и очень исправно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д за три щелчка тебе по лбу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ть же мне давай вареную полбу.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“Сказка о попе и работнике его Балде”.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кой остров вынесла волна бочку с царицей и Гвидогом? (Остров Буян)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3-й конкурс «Курочка ряба»  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(кто первый получает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ой команде дается ложка и шарик для пинг-понга. Каждый участник команды передает сидя лодку с шариком своему сосуду, стараясь не уронить, в одну сторону, а в другую стоя. Если мячик падает, задание начинается сначала. Выигрывает та команда, которая выполнила задание быстре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4-й конкурс «Волшебный  мешочек»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i/>
                <w:sz w:val="30"/>
                <w:szCs w:val="30"/>
              </w:rPr>
              <w:t>(1 правильный ответ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олшебном мешочке находятся предметы из разных сказок. Каждый будет вынимать предметы и по очереди будут отгадывать, из какой сказки данный предмет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бука – «Золотой ключик или приключения Буратино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фелька – «Золушка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етка – «Муха-цокотуха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кало – «Сказка о мёртвой царевне и о семи богатырях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йцо – «Курочка Ряба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блоко – «сказка о мертвой царевне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лотой ключик.- “Буратино”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ка – «О рыбаке и рыбке»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5-й конкурс «Угадай сказку по картинке»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и, должны угадать из какой сказки эти картин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зка о рыбаке и рыб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к - горбун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зка о царе Салтан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зка о мертвой царевне и семи богатыр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б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зка о попе и работнике его Балде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6-й конкурс «Цветик-семицветик»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лепестках, написаны вопросы, представители команд выбирают 2 любых лепестка с вопросом, обсуждают ответ с командой и отвечают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о написал сказку “Приключения Незнайки”? (Н. Носов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к зовут главных героев сказки Э. Успенского “Каникулы в Простоквашино”? (Дядя Федор, кот Матроскин, собака Шарик,почтальон Печкин.)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 сказки «Конёк-Горбунок». (Пётр Ершов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ого насекомого испугались все звери? (Таракана из сказки К. Чуковского “Тараканище”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какого произведения эти строки? “Вдруг шляпа поползла прямо к Вадику. Он как закричит: “Ай!” - и прыг на диван.” (Н. Носов. “Живая шляпа”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адай героя сказки: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етела стрела и попала в болото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 в этом болоте поймал её кто-то.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то распростился с зелёною кожей,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делался мигом красивой, пригожей? (Лягушка)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адай героя сказки: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ит в корзине девочка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 мишки за спиной.</w:t>
            </w:r>
          </w:p>
          <w:p>
            <w:pPr>
              <w:pStyle w:val="Normal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н сам, того не ведая,</w:t>
            </w:r>
          </w:p>
          <w:p>
            <w:pPr>
              <w:pStyle w:val="Normal"/>
              <w:spacing w:before="0" w:after="200"/>
              <w:ind w:left="731" w:hanging="0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сёт её домой. ( Маша из сказки «Маша и Медвед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дети перв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дети второй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и выбирают три вопросы и отвечают на 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эстаф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ети по очереди говорят, из какой сказки эти предм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 очереди отгадывают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листочки и отвечаю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вопросами (прилож.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ожки и 2 шарика для пинг-по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(прилож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(Прилож.3)</w:t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клубного часа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. Подсчет балов. Награждение команд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1-й команды: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Сколько богатырей в «Сказке о царе Салтане?…» 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 какой сказке был удачливый рыбак, которому очень не повезло со старухой? 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 какой сказке и какая домашняя птица охраняла целое царство? 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Из какой сказки эти строки?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Ветер по морю гуляет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И кораблик подгоняет,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Он бежит себе в волнах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На раздутых парусах.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 кого превращался князь Гвидон, чтобы побывать у царя Салтана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2-й команды:</w:t>
      </w:r>
    </w:p>
    <w:p>
      <w:pPr>
        <w:pStyle w:val="Style17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В «черном ящике» лежит предмет, который всегда говорит правду, за что и был разбит. Что это за предмет? Из какой сказки А.С. Пушкина? </w:t>
      </w:r>
    </w:p>
    <w:p>
      <w:pPr>
        <w:pStyle w:val="Style17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Назовите стихотворение, в котором встречаются многие герои сказок А.С. Пушкина? </w:t>
      </w:r>
    </w:p>
    <w:p>
      <w:pPr>
        <w:pStyle w:val="Style17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Какое дикое животное помогало добывать драгоценные камни и золото? Какая это сказка? </w:t>
      </w:r>
    </w:p>
    <w:p>
      <w:pPr>
        <w:pStyle w:val="Style17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Из какой сказки эти строки?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Буду служить тебе славно,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Усердно и очень исправно,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В год за три щелчка тебе по лбу,</w:t>
      </w:r>
    </w:p>
    <w:p>
      <w:pPr>
        <w:pStyle w:val="Normal"/>
        <w:ind w:left="731" w:hanging="0"/>
        <w:rPr>
          <w:sz w:val="30"/>
          <w:szCs w:val="30"/>
        </w:rPr>
      </w:pPr>
      <w:r>
        <w:rPr>
          <w:sz w:val="30"/>
          <w:szCs w:val="30"/>
        </w:rPr>
        <w:t>Есть же мне давай вареную полбу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0"/>
          <w:szCs w:val="30"/>
        </w:rPr>
        <w:t>На какой остров вынесла волна бочку с царицей и Гвидогом?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Конкур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Команда_________________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Команда_________________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альше, дальше…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0"/>
                <w:szCs w:val="30"/>
              </w:rPr>
              <w:t>«Путешествие по сказкам А.С. Пушкина»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Курочка ряба»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30"/>
                <w:szCs w:val="30"/>
              </w:rPr>
              <w:t>(команда победитель - 1 балл)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Волшебный  мешочек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Угадай сказку по картинк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«Цветик-семицвет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1 правильный ответ- 1 бал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ТОГО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2:00Z</dcterms:created>
  <dc:creator>User</dc:creator>
  <dc:description/>
  <cp:keywords/>
  <dc:language>en-US</dc:language>
  <cp:lastModifiedBy>User24</cp:lastModifiedBy>
  <cp:lastPrinted>2013-11-14T11:27:00Z</cp:lastPrinted>
  <dcterms:modified xsi:type="dcterms:W3CDTF">2013-12-06T06:06:00Z</dcterms:modified>
  <cp:revision>6</cp:revision>
  <dc:subject/>
  <dc:title/>
</cp:coreProperties>
</file>