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 по чтению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 Булычёв «Консилиум»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еником с творчеством Кира Булычёва на примере произведения «Консил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мышления, внимания, памяти, активизация словаря учащихся, активизация мыслительной деятельно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любовь к родному русскому языку, к литературе и творчеству Кира Булычева, воспитать аккуратность, прилежность, чувство коллективизма, воспитать учебные навыки: умение слушать, слышать, чётк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708"/>
        <w:gridCol w:w="2643"/>
      </w:tblGrid>
      <w:tr>
        <w:trPr>
          <w:trHeight w:val="3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66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проверка рабоче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микрои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овая те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ительная работа, предшествующая восприятию худ.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авторе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о-лекс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Микро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Первичное восприятие художественного произвед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Целевая у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ение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моционально-оценочна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вторное чтение с последующим анал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бота над выразительностью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класс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Меня зовут Ольга Сергеевна. А с вами я познакомлюсь в течени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, на парте должны лежать учебник, дневник, пенал со всеми принадлежностями и ничего лишн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дует ваша подготовленность к уроку, вы все очень вниматель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вам было задано домашнее задание и хочу проверить, как вы его выполн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был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ьна тем, что все подготовили домашнее задание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У меня на доске висит кроссворд. Чтобы узнать с каким автором мы с вами сегодня познакомимся, вам необходимо его отгадать. Кроссворд называется «Сказочные герои». Я буду показывать вам картинки, а вы должны отгадать, какой сказочные герой на них изображен. Итак, первая картин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же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наверное догадались, мы сегодня будем знакомиться с произведение Кира Булыч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подготовила для вас выставку книг. Давайте ознакомимся с ней. Читаем название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нтересны эти кни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акая выстав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нравится ваша активная работ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сейчас я вам немного расскажу об этом автор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мя Кира Булычева- Игорь Всеволодович Можейко. Кир Булычев- это его вымышленное имя, которым автор подписывает свои произведения. После окончания школы Кир Булычев поступил в институт, где учился на переводчика. Затем он стал заниматься востоковедением- это  изучение языков, народов и стран Востока. Тогда же начал писать статьи для журнала "Вокруг света". Вскоре автор написал свое первое произведение- рассказ "Долг гостеприимства". В то же время стали появляться и первые рассказы об Алисе - "Девочке, с которой ничего не случится"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первых произведений писателя были сказочно-фантастические истории о девочке Алисе - жительнице XXI века. С этих историй начинается сказочно-фантастический цикл произведений под общим названием "Девочка с Земли". Некоторые произведения были экранизирован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и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ультипликации. За сценарий фильма "Через тернии к звездам" писателю была присуждена Государственная премия. Умер этот замечательный писатель совсем недавно- в 2003 го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еля Кира Булычева знали и любили очень многие. Российская литература, да и наука тоже потеряла очень значимого человека. Но Кир Булычев оставил нам огромное количество своих литературных произведений и научных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вы узнали о Кире Булычеве?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с вами пополнил наш словарь. Кто знает, что такое дебри? Подберите синонимы к эт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ующее слово- эпоха. Это </w:t>
            </w:r>
            <w:r>
              <w:rPr>
                <w:color w:val="000000"/>
                <w:sz w:val="28"/>
                <w:szCs w:val="28"/>
              </w:rPr>
              <w:t>продолжительный период времени, во время которого произошли значительные события, явления, процессы в природе, обществе, науке, искусстве, это определенный период, отмеченный одной какой-либо характерной чертой, значимым событием, которое начинает тако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ый инженер- это человек, изучающий наследственность, например, он может узнать что мы с вами унаследовали от родителей, какие-либо особенности организма, или, например, он может определить в кого вы пошли - в папу или ма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- это когда разные люди собираются вместе для обсуждения какого-либо вопросы или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изумление» обозначает «приходить в удив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, что вы меня внимательно слуш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траницу 131 в учебнике. Сейчас рассказ «Консилиум» вам прочтет мастер художественного слова Татьяна Филипп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следите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касс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равился расска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смешной? Фантастический? Докаж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теперь вы сами прочитаете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нем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 называется рассказ? А что такое «консилиум»? Найдите объяснение слова в учебнике и прочт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иллюстрацию на стр 132. Что на ней изображено? Что делают  уче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воду чего был собран консилиум? А нужен ли он был вообщ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Иван Иванович Царевич съел капусту? Кто пришел в гости в к Царевич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ложения по спасению царевича выдвинули профессора? А что сказала Алиса? А почему профессора не верят в колдов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. Вы поняли поступки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с вами будем читать по ролям, выразительно. Вспомните, как нам читала Татьяна Филипповна, и постарайтесь читать так же ярко и вырази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стр 134 последний абзац. Он начинается со слов «А в комнате стало темнее…». За автора будет читать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чтение. Читаем не спеша и выраз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Конечно, мы еще не умеем читать как Татьяна Филипповна, но все же у вас получается неплохо. А для того, чтобы научиться читать так же красиво как Татьяна Филипповна, вам необходимо тренироваться и больше читать дома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едением какого автора мы сегодня познакомились? Как называлось это произведение? Что такое консилиу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вные герои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вы хорошо и активно работали на уроке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ся 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автор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ща, пу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учениками. 5-7 челов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pBdr>
        <w:top w:val="single" w:sz="2" w:space="0" w:color="000000"/>
        <w:left w:val="single" w:sz="2" w:space="0" w:color="000000"/>
        <w:bottom w:val="single" w:sz="2" w:space="6" w:color="000000"/>
        <w:right w:val="single" w:sz="2" w:space="0" w:color="000000"/>
      </w:pBdr>
      <w:ind w:left="0" w:right="0" w:firstLine="360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ie.peopl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2:00Z</dcterms:created>
  <dc:creator>Олька</dc:creator>
  <dc:description/>
  <dc:language>en-US</dc:language>
  <cp:lastModifiedBy>Олька</cp:lastModifiedBy>
  <cp:lastPrinted>2007-03-22T01:16:00Z</cp:lastPrinted>
  <dcterms:modified xsi:type="dcterms:W3CDTF">2007-03-21T22:58:00Z</dcterms:modified>
  <cp:revision>3</cp:revision>
  <dc:subject/>
  <dc:title>Департамент образования города Москвы</dc:title>
</cp:coreProperties>
</file>