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РШАЯ   ГРУПП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636"/>
        <w:gridCol w:w="275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Тематика недел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екты</w:t>
            </w:r>
          </w:p>
        </w:tc>
      </w:tr>
      <w:tr>
        <w:trPr>
          <w:trHeight w:val="14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неделя «До свидания лето, здравствуй детский сад»                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сад – это и хорошо, и 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ила на всю жизнь»… или «Мир волшебных слов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3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– 4 неделя  «Давайте говорить друг другу комплименты!» (общение и культура поведения…; этикет...; мы – петербуржцы…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сени весёлый хоровод» (осенние приметы, сезонные изменения, растительный мир, животные наших лесов, перелётные птиц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тема</w:t>
            </w:r>
            <w:r>
              <w:rPr/>
              <w:t>: « Щедрые дары осени…» (овощи, фрукты, дары леса…)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Уж небо осенью дышало…» или «Чудесная осень»…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Откуда хлеб пришел?» или  «Чудесное лукошко»…</w:t>
            </w:r>
          </w:p>
        </w:tc>
      </w:tr>
      <w:tr>
        <w:trPr>
          <w:trHeight w:val="15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 живём в России» (история России, герб, флаг, гимн, столица – Москва, мы – россияне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тема:</w:t>
            </w:r>
            <w:r>
              <w:rPr/>
              <w:t xml:space="preserve"> Моя семья (российская семья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тема:</w:t>
            </w:r>
            <w:r>
              <w:rPr/>
              <w:t xml:space="preserve"> Краса ненаглядная (русские народные промыслы)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Я люблю тебя, Россия» или «Мы – Россияне» («Российская семья») или </w:t>
            </w:r>
          </w:p>
          <w:p>
            <w:pPr>
              <w:pStyle w:val="Normal"/>
              <w:rPr/>
            </w:pPr>
            <w:r>
              <w:rPr/>
              <w:t>«Чудо – чудное, диво – дивное!» (русские народные игрушки…) или «Русский сувенир»…</w:t>
            </w:r>
          </w:p>
        </w:tc>
      </w:tr>
      <w:tr>
        <w:trPr>
          <w:trHeight w:val="6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– 4 неделя «Красавица Зима» (сезонные изменения в природе; растения и животные зимой; зимующие птицы; особенности деятельности людей в городе и на селе зимой; зимние забавы и развлечения; безопасное поведение зимой; простейшие связи между явлениями живой и неживой природы; новогодний праздник…)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ушка – Зима»; или «Новогодний сувенир»; или «Зимние забавы и развлечения» или «Зимняя олимпиада»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 подтемы: «Зимние забавы»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ый год»; «Зимние виды спорта»… 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– 3 неделя  «Я вырасту здоровым» или («Познай себя») – здоровье и здоровый образ жизни; занятия спортом; правильное питание; внешний облик; режим дня; устройство и функционирование человеческого организма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и во все глаза, слушай во все уши…» или «Спорт – это здоровье»…</w:t>
            </w:r>
          </w:p>
        </w:tc>
      </w:tr>
      <w:tr>
        <w:trPr>
          <w:trHeight w:val="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неделя «Никто не забыт, ничто не забыто…» (тематическая неделя).  18 января 2013г. – 70 лет прорыву Блокады Ленинград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и 2 неделя «Кругосветное путешествие» (животные южных и северных стран; Арктика и Антарктида – царство зимы…)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– то на белом свете…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и 4 неделя «Все работы хороши…»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у тему можно взять как тему проекта на месяц (конец февраля начало марта).</w:t>
            </w:r>
          </w:p>
        </w:tc>
      </w:tr>
      <w:tr>
        <w:trPr>
          <w:trHeight w:val="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тема:</w:t>
            </w:r>
            <w:r>
              <w:rPr/>
              <w:t xml:space="preserve"> «Есть такая профессия Родину защищать…» (День Защитника Отечества…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и 2 неделя «Все работы хороши…»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тема:</w:t>
            </w:r>
            <w:r>
              <w:rPr/>
              <w:t xml:space="preserve"> «Мамы всякие нужны, мамы всякие важны…» (8 марта…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и 4 неделя  «Спешит весна, звенит капель…» (особенности весенней природы, связи между явлениями живой и неживой природы; растения и животные, их приспособления к изменениям в природе;  перелётные птицы; сезонные виды труда…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 нам весна шагает, быстрыми шагами…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Что нас окружает?» или «Познай мир» (предметный и рукотворный мир; неизведанное рядом…; загадочный космос; кладовая земли…; экспериментирование…).</w:t>
            </w:r>
          </w:p>
          <w:p>
            <w:pPr>
              <w:pStyle w:val="Normal"/>
              <w:rPr/>
            </w:pPr>
            <w:r>
              <w:rPr/>
              <w:t>Тематический день – 12 апреля «Этот загадочный космос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тема:</w:t>
            </w:r>
            <w:r>
              <w:rPr/>
              <w:t xml:space="preserve"> ОБЖ или «Береги себя сам»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изобретатели».</w:t>
            </w:r>
          </w:p>
        </w:tc>
      </w:tr>
      <w:tr>
        <w:trPr>
          <w:trHeight w:val="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и 2 неделя «Майские праздники» («День Победы»)</w:t>
            </w:r>
          </w:p>
          <w:p>
            <w:pPr>
              <w:pStyle w:val="Normal"/>
              <w:rPr/>
            </w:pPr>
            <w:r>
              <w:rPr/>
              <w:t>- Великая Отечественная война; Герои войны – взрослые и дети…; Памятники героям ВОВ…; Парад победы…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День Победы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гулки по Санкт – Петербургу»</w:t>
            </w:r>
          </w:p>
        </w:tc>
      </w:tr>
      <w:tr>
        <w:trPr>
          <w:trHeight w:val="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и 4 неделя «С днём рождения,                    Санкт – Петербург»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В.Н.Волчкова, Н.В.Степанова « Конспекты занятий в старшей группе детского сада. Познавательное развитие».</w:t>
      </w:r>
    </w:p>
    <w:p>
      <w:pPr>
        <w:pStyle w:val="Normal"/>
        <w:rPr/>
      </w:pPr>
      <w:r>
        <w:rPr/>
        <w:t>О.Дыбина «Что было до…»;  «Рукотворный мир»; «Неизведанное рядом»….</w:t>
      </w:r>
    </w:p>
    <w:p>
      <w:pPr>
        <w:pStyle w:val="Normal"/>
        <w:rPr/>
      </w:pPr>
      <w:r>
        <w:rPr/>
        <w:t>Г.Алифанова «Петербурговедение для малышей…»</w:t>
      </w:r>
    </w:p>
    <w:p>
      <w:pPr>
        <w:pStyle w:val="Normal"/>
        <w:rPr/>
      </w:pPr>
      <w:r>
        <w:rPr/>
        <w:t>Н.Г.Зеленова, Л.Е.Осипова «Мы живём в России».</w:t>
      </w:r>
    </w:p>
    <w:p>
      <w:pPr>
        <w:pStyle w:val="Normal"/>
        <w:rPr/>
      </w:pPr>
      <w:r>
        <w:rPr/>
        <w:t>А.Вахрушев «Здравствуй, мир!»</w:t>
      </w:r>
    </w:p>
    <w:p>
      <w:pPr>
        <w:pStyle w:val="Normal"/>
        <w:rPr/>
      </w:pPr>
      <w:r>
        <w:rPr/>
        <w:t>О.А.Воронкевич «Добро пожаловать в экологию!»</w:t>
      </w:r>
    </w:p>
    <w:p>
      <w:pPr>
        <w:pStyle w:val="Normal"/>
        <w:rPr/>
      </w:pPr>
      <w:r>
        <w:rPr/>
        <w:t>Н.Дурова «Очень важный разговор»</w:t>
      </w:r>
    </w:p>
    <w:p>
      <w:pPr>
        <w:pStyle w:val="Normal"/>
        <w:rPr/>
      </w:pPr>
      <w:r>
        <w:rPr/>
        <w:t>Р.Стеркина «Безопасность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3:00Z</dcterms:created>
  <dc:creator>Elena</dc:creator>
  <dc:description/>
  <cp:keywords/>
  <dc:language>en-US</dc:language>
  <cp:lastModifiedBy>Elena</cp:lastModifiedBy>
  <dcterms:modified xsi:type="dcterms:W3CDTF">2013-01-10T20:33:00Z</dcterms:modified>
  <cp:revision>3</cp:revision>
  <dc:subject/>
  <dc:title>СТАРШАЯ   ГРУППА</dc:title>
</cp:coreProperties>
</file>