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.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 для гно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для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 с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 по кол-ву детей/ср.г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и-елочки по кол-ву девочек /ср.г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ти в рукавице у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в мешке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чка про е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м огни на елочке : «Ну-ка елка улыбн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 и музыка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ход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нец с колоко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про елочку</w:t>
      </w:r>
    </w:p>
    <w:p>
      <w:pPr>
        <w:pStyle w:val="Normal"/>
        <w:rPr/>
      </w:pPr>
      <w:r>
        <w:rPr>
          <w:sz w:val="28"/>
          <w:szCs w:val="28"/>
        </w:rPr>
        <w:t>4.Хоровод «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нец Е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анец Гно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нец «Гоп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сня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з игра «Ой, что за наро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узыкальный номер с хореогра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узыкальный номер с хореогра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вижные игры «снежки » и «соберем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анец-игра «Пяточка-нос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 очень долго ждал детей в музыкальном зале. Сев на стул около зрителей, он задрем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иглашает детей в зал, для встречи с дедом Морозом и празднования 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входят в зал  под красивую музыку . В правом кулачке колокольчик, а в левая лежит на плече соседа спереди. Проходят круг и встают лицом к зрителям - полукруго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красиво в нашем зале, много гостей, а где же Д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глядываются, замечают его спящим  среди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а у Дедушки Мороза была долгая, трудная. Наверно он очень устал и задремал.  Попробуем его разбудить звоном новогодних колоко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композиция «Колоколь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 /просыпается/ : Ох, Ох, что-то я задрем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р-те деточки, здр-те мил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ы нарядные, все вы красив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у вас я год назад. Снова видеть всех я 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шел я к вам , устал, Да немного задре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осит детей пройти к стульям, чтобы Дедушка смог каждого заметить.</w:t>
      </w:r>
    </w:p>
    <w:p>
      <w:pPr>
        <w:pStyle w:val="Normal"/>
        <w:rPr/>
      </w:pPr>
      <w:r>
        <w:rPr>
          <w:sz w:val="28"/>
          <w:szCs w:val="28"/>
        </w:rPr>
        <w:t xml:space="preserve">/Дети кладут колокольчики под стулья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, ты видишь, как мы подросли за этот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ДА, вижу, вижу, стали вы совсем больши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дедушка Мороз, что чудо-елку нам принес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стройна и велича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 слева,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ывалой высоты, небывалой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олочка к иголочке. Чудо, а не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 Будем мы у елочки вместе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м нашу елочку огнями засве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 слова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произ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ка, встреп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ка, улыб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ами яркими зажг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елочка -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/ предлагает  детям сказать елочке добрые слова/  Она начинает : «Милая елочка ты самая …….   /нарядная, пушистая и.т.д/ Ребята, какая наша елочка?» /зеленая, красивая и т.д/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очная перекличка /стихи/-вход и выход под ф-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/наклоняется к елочке, будто шепчется с ней /: Ребята,  моя елочка хочет что-то вам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СО: Поздравление елоч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и дети говорят елочк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глашай нас Дедушка в шумный хоровод.</w:t>
      </w:r>
    </w:p>
    <w:p>
      <w:pPr>
        <w:pStyle w:val="Normal"/>
        <w:rPr/>
      </w:pPr>
      <w:r>
        <w:rPr>
          <w:sz w:val="28"/>
          <w:szCs w:val="28"/>
        </w:rPr>
        <w:t xml:space="preserve">Пусть каждый у елочки спляшет и спо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А ну-ка! За руки беритесь, в круг широкий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еть и плясать, вместе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овод «Елочка»</w:t>
      </w:r>
      <w:r>
        <w:rPr>
          <w:sz w:val="28"/>
          <w:szCs w:val="28"/>
        </w:rPr>
        <w:t xml:space="preserve">  /снег, снег…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хоровода </w:t>
      </w: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предлагает детям окружить /встать вокруг/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робует нас заморо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льная игра  «Ой, что за народ…»!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тебя, дедушка, из круга не выпустим! Держитесь ребята креп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Это как так не выпу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ДМ. Пытается выйти из круга, а дети крепко держатся за ру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Ну и хитрые вы! Да я тоже кое что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лесу много елок. Есть высокие, высокие,  а есть  низенькие, низеньк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есколько раз называет, показывая руками, на последние слова: «низкие», перешагивает через сомкнутые руки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я и  вы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и хитрый Дед Мороз! Устроим с дедушкой сейчас веселый дружный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Ай да дети, молодцы! Стукну здесь, стукну там. Разбегайтесь по места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Звонит сотовый у ДМ. Он очень огорчен известием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Ребята, надо мне срочно к зверятам спешить. Помощь им мо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там лиса-плутовка их  обижает, Снегурочку к нам не отпускает. Как только им помогу, сразу к вам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спеши Дедушка, а мы пока петь да плясать возле елочки буд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номер с хореографом /поклон, проходят на места/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я слышу чьи-то шаги. Может  это Дедушка Мороз возвращае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гаснет свет,</w:t>
      </w:r>
      <w:r>
        <w:rPr>
          <w:sz w:val="28"/>
          <w:szCs w:val="28"/>
        </w:rPr>
        <w:t xml:space="preserve"> горит только елк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лиса. В руках мешок. Любуется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х! Какая красивая елка! А какие миленькие, яркие огонечки. Сейчас я их соберу и в мешок спрячу! Буду дома свою елку наряжать! А ну, милые, быстро в мешок! Собирает огоньки, каждый раз  «опуская в мешок огонек», зажигает в нем маленький фонарик. </w:t>
      </w:r>
      <w:r>
        <w:rPr>
          <w:b/>
          <w:sz w:val="28"/>
          <w:szCs w:val="28"/>
        </w:rPr>
        <w:t>Елка гаснет</w:t>
      </w:r>
      <w:r>
        <w:rPr>
          <w:sz w:val="28"/>
          <w:szCs w:val="28"/>
        </w:rPr>
        <w:t>.Ну хватит, а то не донесу.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В зале загорается свет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Ой, а я, а я,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жешь не продолжать! Ты почему Лиса, огоньки с елочки сн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х нашла, значит они мо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т Лиса не твои.  Эти огонечки нам Дедушка мороз подар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Подумаешь, Дед Мороз! Не6 отдам я вам , у вас тут итак красиво, вон мишуры/одну прячет в мешок/ всякой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Лисонька в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и за что! /пятится к выходу и исчезает за дверь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теперь делать? Надо ребята песенку про дедушку Мороза спеть. Он нас услышит и поспеш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д мороз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М и Снегурочка</w:t>
      </w:r>
      <w:r>
        <w:rPr>
          <w:sz w:val="28"/>
          <w:szCs w:val="28"/>
        </w:rPr>
        <w:t>:/</w:t>
      </w:r>
      <w:r>
        <w:rPr>
          <w:b/>
          <w:sz w:val="28"/>
          <w:szCs w:val="28"/>
        </w:rPr>
        <w:t>в рукавице у Д.М. конфетти</w:t>
      </w:r>
      <w:r>
        <w:rPr>
          <w:sz w:val="28"/>
          <w:szCs w:val="28"/>
        </w:rPr>
        <w:t xml:space="preserve">/  Ау! АУ! Иду, Иду! /Входят в зал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ребята, я у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хорошо, что ты, Д.М. Снегурочку к нам привел. Здравствуй Снегур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ребята! А почему у вас печальн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а елка не горит! /вед и дети рассказывают, про лис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: Опять Лиса! Да, не порядок! Вот проказница, везде успела!   Попросила бы у меня, я бы ей подарил. Ну, ничего, огоньки к нам сами вернуться, ведь каждая сказка добром заканчивает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Устроим с дедушкой сейчас веселый, дружный перепля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Звучит веселая музыка ДМ пляшет с детьми </w:t>
      </w:r>
      <w:r>
        <w:rPr>
          <w:b/>
          <w:sz w:val="28"/>
          <w:szCs w:val="28"/>
          <w:u w:val="single"/>
        </w:rPr>
        <w:t>«Гопак»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Устал я детки, силы нет, ведь я давно уж старый д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Сядь дедушка./помогает сесть на стул/ Ах, какой ты горячий. Надо измерить тебе температуру /берет под елкой большой градусник, измеряет/, так и есть у дедушки повысилась температура. Ребята как нам его остудить?/вар-ты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почитаем для Дедушки Морозу холодные зимние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Ну как, дедушка, легче тебе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 xml:space="preserve"> УХ, легче. Снимает рукавицу и высыпает из нее на детей белое конфет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/ср гр./Дедушка Мороз. Ребята приготовили для тебя зимнюю сказ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«Шубка»: танец« Елочек»,   новогодний хоровод «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Красивый танец /красивая сказка/, молодцы ребята. Подарю-ка я вам подарочки…….. /оглядывается/. Ох, я старый дед, подарки-то в лесу ост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жется к нам кто-то идет.  Может кто из зверей подарки нашел и тебе, дедушка Мороз, 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Сейчас посмотрим /Осторожно присаживается к детям. Свет на половину гасне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В зал входит баба яга. Она тащит мешок с подарками, двигаясь спиной к зрителям. Ч\з некоторое время, ей на встречу выходит лиса. Она несет мешок с огоньками. Они ударяются спинами др. о др. Падаю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й, ай! Ты чего тут ходишь, красивых лисонек своими лаптями топ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ть не разд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,Я, ДА ЭТО НЕ Я, А темнота виновата. Видишь елка  не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что это у тебя Бабуленька в мешочке? /В сторону/ Ах как вкусненько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>: В мешочке? /Громким шёпотом, оглядываясь/, подарочки. Старый дед их в лесу под елью оставил, а я умница, красавица –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/Рассуждает вслух/ Ну зачем мне огоньки? Подарки, то лучше. Вкусные! Эй, Яга, давай меняться! Я тебе огоньки, а ты мне пода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/чешет затылок/ Дай-ка милочка, подумаю. /рассуждает вслух/ Если я возьму себе подарочки, то наемся впрок, вот только как я есть буду? Зубов то у меня уже совсем мало. /Обращается к ли</w:t>
      </w:r>
      <w:r>
        <w:rPr>
          <w:b/>
          <w:sz w:val="28"/>
          <w:szCs w:val="28"/>
        </w:rPr>
        <w:t>се</w:t>
      </w:r>
      <w:r>
        <w:rPr>
          <w:sz w:val="28"/>
          <w:szCs w:val="28"/>
        </w:rPr>
        <w:t>/, а огоньки-то хоть крас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Да, очень красивые!  С самой большой и пышной елки сн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 Яга</w:t>
      </w:r>
      <w:r>
        <w:rPr>
          <w:sz w:val="28"/>
          <w:szCs w:val="28"/>
        </w:rPr>
        <w:t>: Сделаю себе фонарь! Хотя… /мечется от мешка к мешку. После, повернувшись вокруг себя, топает ногой /  Давай огоньк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исходит обмен мешками Б,Я, любуется огоньками, а Лиса облизывается. Включается свет. В центр выходит Д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. Ах ты Лиса плутовка, ты зачем огоньки с елки сняла? Детей огорчила! А ты Яга, бабуля почтенного возраста, а все проказничаешь! Сты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Да я ж, косатики, не со зла. Профессия у меня такая, хулиганить, да пакостить. А в душе я бабуля добрая. /Протягивает мешок Д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ы не добрая, а глупая. Не отдадим мы вам мешки! Ни з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не хотите ли вы с нами поиграть? Если вам игры понравятся - вы вернете нам мешки.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оговор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снежки»…, игра «Соберем снежк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вам игра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й, родненькие, понра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 Подумаешь, игры они знают.  Вот вы с нам станцуйте что-нибудь.  Да по весел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хореографом.</w:t>
      </w:r>
    </w:p>
    <w:p>
      <w:pPr>
        <w:pStyle w:val="Normal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Как сладно  вы пляш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ы тоже хотим праздника и потому ничего вам не от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.:</w:t>
      </w:r>
      <w:r>
        <w:rPr>
          <w:sz w:val="28"/>
          <w:szCs w:val="28"/>
        </w:rPr>
        <w:t xml:space="preserve"> Ну что ж, есть у меня одно хорошее средство…  Будет вам и праздник и подарочки!  Посмотрите, что у меня есть… /Достает коврик из меш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Какой миленький  ков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,: Не спиши Лиса! Этот коврик не простой. Кто на него встанет, у того ноги сами в пляс и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Что ты выдумываешь дед. Разве так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,¨</w:t>
      </w:r>
      <w:r>
        <w:rPr>
          <w:sz w:val="28"/>
          <w:szCs w:val="28"/>
        </w:rPr>
        <w:t>А ты попробуй встань, тогда убед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/встает на коврик. </w:t>
      </w:r>
      <w:r>
        <w:rPr>
          <w:b/>
          <w:sz w:val="28"/>
          <w:szCs w:val="28"/>
          <w:u w:val="single"/>
        </w:rPr>
        <w:t>Звучит музыка.</w:t>
      </w:r>
      <w:r>
        <w:rPr>
          <w:sz w:val="28"/>
          <w:szCs w:val="28"/>
        </w:rPr>
        <w:t xml:space="preserve"> Она танцует. Постепенно тем музыки и движений ускоряются/ Ой, больше не могу плясаааать. ББааббаа Ягаааа вытащи меня от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.:</w:t>
      </w:r>
      <w:r>
        <w:rPr>
          <w:sz w:val="28"/>
          <w:szCs w:val="28"/>
        </w:rPr>
        <w:t xml:space="preserve"> Да как ж, мило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Возьми меня за лапку, да дерни аккуратненькоооо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,Я,:</w:t>
      </w:r>
      <w:r>
        <w:rPr>
          <w:sz w:val="28"/>
          <w:szCs w:val="28"/>
        </w:rPr>
        <w:t xml:space="preserve"> /идет к лисе, нагнувшись вперед/ Ой, что-то спину мою скукожило… Сейчас милая, потерпи. /протягивает Лисе руку и сама оказывается на коврик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 и БЯ</w:t>
      </w:r>
      <w:r>
        <w:rPr>
          <w:sz w:val="28"/>
          <w:szCs w:val="28"/>
        </w:rPr>
        <w:t>.: Ой спасите, помогите, ой, несчастных, поща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,:</w:t>
      </w:r>
      <w:r>
        <w:rPr>
          <w:sz w:val="28"/>
          <w:szCs w:val="28"/>
        </w:rPr>
        <w:t xml:space="preserve"> Пожалеем их ребята?</w:t>
      </w:r>
    </w:p>
    <w:p>
      <w:pPr>
        <w:pStyle w:val="Normal"/>
        <w:ind w:firstLine="708"/>
        <w:rPr/>
      </w:pPr>
      <w:r>
        <w:rPr>
          <w:sz w:val="28"/>
          <w:szCs w:val="28"/>
        </w:rPr>
        <w:t>1,2,3,4,5, коврик, хватит танцевать! /ударяет  посох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узыка останавливается, герои падают на по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Ой, мои лапки, мои бедненькие лапки. Вы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,:</w:t>
      </w:r>
      <w:r>
        <w:rPr>
          <w:sz w:val="28"/>
          <w:szCs w:val="28"/>
        </w:rPr>
        <w:t xml:space="preserve"> Ох, уморил дед старую. В мои- то годочки так уже не пры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,: НУ, проучили мы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ои</w:t>
      </w:r>
      <w:r>
        <w:rPr>
          <w:sz w:val="28"/>
          <w:szCs w:val="28"/>
        </w:rPr>
        <w:t>: Проучили! Вот ваши огоньки /отдают огоньки/, во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Простите нас, мы больше так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.:</w:t>
      </w:r>
      <w:r>
        <w:rPr>
          <w:sz w:val="28"/>
          <w:szCs w:val="28"/>
        </w:rPr>
        <w:t xml:space="preserve"> Ну вот и хорошо. А теперь пора праздник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Где спрятались мои гномики? Надо бы огоньки на елочке 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гном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от она елочк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еске лучисты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всех она краше, всех веселей и пыш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Эй, пляши честной народ возле елки хоровод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яточка-носочек» / Танец – игра в кругу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й, да детки, вот веселье! Ну, спешите по местам, я подарки вам раз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подар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Славно день прошел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о мне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тал прощанья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раст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нать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я, мои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вернусь к вам через год!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9:00Z</dcterms:created>
  <dc:creator>Home</dc:creator>
  <dc:description/>
  <cp:keywords/>
  <dc:language>en-US</dc:language>
  <cp:lastModifiedBy>1</cp:lastModifiedBy>
  <cp:lastPrinted>2002-01-01T03:20:00Z</cp:lastPrinted>
  <dcterms:modified xsi:type="dcterms:W3CDTF">2002-01-01T01:23:00Z</dcterms:modified>
  <cp:revision>53</cp:revision>
  <dc:subject/>
  <dc:title/>
</cp:coreProperties>
</file>