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о чтению 3 класс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Н.Грибачев «Рыжие листья»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Cs w:val="28"/>
        </w:rPr>
        <w:t>Составила:</w:t>
      </w:r>
    </w:p>
    <w:p>
      <w:pPr>
        <w:pStyle w:val="Normal"/>
        <w:ind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учитель начальных классов высшей категории</w:t>
      </w:r>
    </w:p>
    <w:p>
      <w:pPr>
        <w:pStyle w:val="Normal"/>
        <w:jc w:val="right"/>
        <w:rPr/>
      </w:pPr>
      <w:r>
        <w:rPr>
          <w:szCs w:val="28"/>
        </w:rPr>
        <w:t xml:space="preserve">ГКОУ РО школа-интернат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№ 14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. Волгодонск 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тершева Людмила Николаев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Цель: познакомить с произведением Н.Грибачева «Рыжие листья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Задачи: 1) познакомить с особенностями жизни диких животных с наступлением осени и зимы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) формировать навык беглого, осознанного чтения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) развитие речи: обогащение и усложнение словарного запаса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борудование: картинки животных (лиса, заяц, еж, медведь, белка); разрезная картинка по теме «Осень»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лан урока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. Орг. момент. Эмоциональный настрой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. Актуализация знаний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 Объявление темы урока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. Знакомство с произведением.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а) знакомство с произведением до чтения;    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б) работа с текстом во время чтения;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) работа с текстом после чтения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5. Итог.</w:t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   </w:t>
      </w:r>
      <w:r>
        <w:rPr>
          <w:sz w:val="32"/>
          <w:szCs w:val="32"/>
        </w:rPr>
        <w:t>1. Орг. Момент. Эмоциональный настрой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… Пожелаем друг другу успеха, пожмем руку и скажем: «…, мне очень приятно тебя видеть. Желаю удачи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ыхательная и речевая гимнастик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) «Задуй свечу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) «Аромат цветов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) .а.у.о.ы.и.э.ю.я.      АуЫэиЕ     ОЭуиА     юиЯЭоаЫ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. Актуализация знаний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очитайте стихотворение («про себя»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Поспевает брусника,       (ягода, красного цвета, кисловатый вкус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тали дни холоднее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 от птичьего крик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 сердце только грустнее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Стаи птиц улетают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очь, за синее море.           (на юг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се деревья блистают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 разноцветном уборе.         (разноцветный наряд – листва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Работа над лексическим значением слов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Смысл каких слов, выражений не понятен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Чтение стихотворения вслух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О каком времени года идет в этом стихотворении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Почему ты так думаешь? Зачитай строки из стихотворения. (В тексте стихотворения по ходу ответов подчеркиваются признаки осени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Какое название можно дать этому стихотворению? («Осень»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Давайте отправимся в гости к осени в лес. Собери из разрезанных элементов картинку осени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(Учитель выясняет, почему не подошли остальные элементы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Какие строки из стихотворения подходят к твоей картинке. Зачитай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Какое время года наступит после осени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Какие изменения произойдут в природе с наступлением зимы? Как готовятся к зиме люди (животные)?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. Объявление темы урока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Ответить на этот вопрос нам поможет сегодня произведение Н.Грибачева (краткий рассказ об авторе)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Распутай клубочек и прочитай название произведения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Ж                               л                             т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                       и                              и                                         я</w:t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Ы        е                        с                              ь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«Рыжие листья» (сказка)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. Знакомство с произведением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) знакомство с произведением до чт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Найди и прочитай отдельные слова в тексте и ты узнаешь, о каких лесных жителях пойдет речь в сказке (главные герои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Мрклисапгнкзаяцдозлежмтрнамедведьбеолкапрт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(По ходу определения слов на доску вывешиваются иллюстрации с изображением этих животных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Назови их одним словом, (дикие животные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) работа с текстом во время чт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ловарная работа проводится во время анализа каждого абзац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Чтение 1-ой части (за учителем). Анализ по абзацам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1 абзац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- Какое время года наступило?</w:t>
      </w:r>
    </w:p>
    <w:p>
      <w:pPr>
        <w:pStyle w:val="Normal"/>
        <w:jc w:val="left"/>
        <w:rPr/>
      </w:pPr>
      <w:r>
        <w:rPr>
          <w:szCs w:val="32"/>
        </w:rPr>
        <w:t>- В какие краски нарядился осенний лес?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- Какие звуки слышны в осеннем лесу? Зачитай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2 абзац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- Почему лиса Лариска обрадовалась наступлению осени? Зачитай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- Опиши внешний вид лисоньки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Ворох – куча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3 абзац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- Чего боялся заяц? Зачитай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- Что значит «глаза лапами продирает»?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- Как звали зайца? Как ты думаешь, почему автор дал ему такое имя?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Каким ты представляешь Коську?</w:t>
      </w:r>
    </w:p>
    <w:p>
      <w:pPr>
        <w:pStyle w:val="Normal"/>
        <w:jc w:val="left"/>
        <w:rPr/>
      </w:pPr>
      <w:r>
        <w:rPr>
          <w:szCs w:val="32"/>
        </w:rPr>
        <w:t>Боязно было – страшно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Шелест – звук, производимый слабым трением, касанием (шелест листьев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Чтение 2-ой части (за учителем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К кому пришел заяц Коська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Что он увидел? Чему удивился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Что рассказал о себе еж? Зачитай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идется без приглашения заходить – без спрос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ни – веранда, помещение между домом и крыльцом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Чтение 3-ей части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Что делал медведь Потап, когда подошел заяц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Зачитайте их разговор (по ролям). Каким голосом будем читать слова зайца? Медведя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Как медведь собирался провести зиму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Как называет автор медведя? Зачитай описание этого животного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Для чего ему нужен запас жира под кожей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ак медведь готовится к зиме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Чтение 4-ой части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Посмотрите на иллюстрацию. К кому пришел Коська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С каким настроением он пришел? Зачитай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Почему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Изменилось ли настроение зайца после встречи с белкой? Почему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Какая белочка? Опиши ее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Что рассказала белочка о зиме? Зачитай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Как зимует белка?</w:t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   </w:t>
      </w:r>
      <w:r>
        <w:rPr>
          <w:sz w:val="32"/>
          <w:szCs w:val="32"/>
        </w:rPr>
        <w:t>5. Итог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С какими дикими животными мы встретились в сказке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Как готовится к зиме еж (медведь, белка…)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Что нового о жизни животных вы узнали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Д/З: сочинить продолжение к этой сказке, в котором заяц Коська встретится с каким либо диким животным.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29:00Z</dcterms:created>
  <dc:creator>User</dc:creator>
  <dc:description/>
  <dc:language>en-US</dc:language>
  <cp:lastModifiedBy>User</cp:lastModifiedBy>
  <dcterms:modified xsi:type="dcterms:W3CDTF">2013-12-06T16:29:00Z</dcterms:modified>
  <cp:revision>2</cp:revision>
  <dc:subject/>
  <dc:title/>
</cp:coreProperties>
</file>