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звлечение для детей старшей группы « У мишки в гостях».</w:t>
      </w:r>
    </w:p>
    <w:p>
      <w:pPr>
        <w:pStyle w:val="Normal"/>
        <w:shd w:fill="FFFFFF" w:val="clear"/>
        <w:autoSpaceDE w:val="false"/>
        <w:jc w:val="both"/>
        <w:rPr>
          <w:rFonts w:ascii="Arial CYR" w:hAnsi="Arial CYR" w:cs="Arial CYR"/>
          <w:b/>
          <w:b/>
          <w:color w:val="000000"/>
          <w:sz w:val="23"/>
          <w:szCs w:val="23"/>
        </w:rPr>
      </w:pPr>
      <w:r>
        <w:rPr>
          <w:rFonts w:cs="Arial CYR" w:ascii="Arial CYR" w:hAnsi="Arial CYR"/>
          <w:b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rFonts w:ascii="Arial CYR" w:hAnsi="Arial CYR" w:cs="Arial CYR"/>
          <w:color w:val="000000"/>
          <w:sz w:val="23"/>
          <w:szCs w:val="23"/>
        </w:rPr>
      </w:pPr>
      <w:r>
        <w:rPr>
          <w:rFonts w:cs="Arial CYR" w:ascii="Arial CYR" w:hAnsi="Arial CYR"/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положительного эмоционального комфорта у детей и взрослых в процессе общения друг с другом. Повышение педагогической культуры родителей по вопросам здорового образа жиз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способность детей творчески использовать знания и умения по вопросам ЗОЖ, их двигательный опыт в практических ситуациях; способствовать стремлению и желанию каждой семьи восстанавливать и поддерживать здоровье с помощью здоровьесберегающих технологий; воспитывать у детей осознанное отношение к необходимости закаливаться, заниматься спортом, есть овощи и фрукты, чтобы противостоять болезням;вовлечь родителей в подготовку досугового меропри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Ход мероприя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ремя прогулки на площадке воспитатель подзывает к себе детей и спрашивает: «Кто из вас, ребята знает, что закалке помогает и полезно нам всегд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 Чтоб расти нам сильны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овкими и смел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жедневно по у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ы зарядку дел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солнцу руки подним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ружно, весело шаг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седаем и вст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ничуть не уст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оверим! (звучит спортивная пес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 воспитатель раздает детям мячи и предлагает выполнить         упраж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я вам сейчас предлагаю пойти в гости … к медведю в лес. (подходят к избушке и стучатьс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ук, тук, т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: (из избушки выходит ряженый род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стучится тук, тук, т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Здравствуй, Мишенька! Почему ты такой груст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: Я немного толстов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немного косолап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, поверьте мне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этом я не винов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скажи нам Мишутка, чем ты занят по утр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: Я, ребята, долго сп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 полудни я храпл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и 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кажи нам по поря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асто ль делаешь заря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ортом занима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дою закаля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: Не, зарядку, то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не делал никогда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каляться? – страшно братцы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дь холодная вода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жет, средство есть такое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ы сильным, ловким ст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других не отста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и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ть такое средство!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до меду меньше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ром долго не вал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изкультурой заним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гать, прыгать и ска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уш прохладный приним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: (чешет лапой затыл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й, ой, 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не не сум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же все – таки медве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чего, не бойся, Ми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медведь, а не трусиш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ядом с нами ты вста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за нами повтор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ети выполняют под спортивную музыку упражнения, мишка неуклюже повторя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катаются ли медведи на велосипе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: (ворчли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таются, кат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это получ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Мишке дают велоси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: У меня велосип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ребята смотрят в 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инь, динь, берег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пути не стан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показывает детям как он умеет ката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ишка, давай наши ребята с тобой посоревнуются в езде на велосипедах и самокатах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Эстафета с препятствия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ети делятся на две команды. Одну команду возглавляет Мишка, другую воспитате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: Каких спортсменов лов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видел я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значит – трен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, просто – высши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не тоже захоте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ким спортсменом с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 в ловкости, ни в си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 в чем не усту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ймусь теперь заряд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ортсменом стан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, значит, чемпи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вырасту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ы быть здоров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ры бери садо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итаминная родн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ти солнечного 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т, кто много ест морко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нет сильным, крепким, лов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кто любит, дети, л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растает быстро в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 капусту очень люб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т всегда здоровым бу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воспитатель обращается к детям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тобы это не забы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жно вместе повторить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т, кто много ест морковки …</w:t>
      </w:r>
    </w:p>
    <w:p>
      <w:pPr>
        <w:pStyle w:val="Normal"/>
        <w:rPr/>
      </w:pPr>
      <w:r>
        <w:rPr>
          <w:sz w:val="28"/>
          <w:szCs w:val="28"/>
        </w:rPr>
        <w:t>Дети:      Станет сильным, крепким, лов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рно! А кто любит, дети, лук …</w:t>
      </w:r>
    </w:p>
    <w:p>
      <w:pPr>
        <w:pStyle w:val="Normal"/>
        <w:rPr/>
      </w:pPr>
      <w:r>
        <w:rPr>
          <w:sz w:val="28"/>
          <w:szCs w:val="28"/>
        </w:rPr>
        <w:t>Дети:      Вырастает быстро в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к! Кто капусту очень любит …</w:t>
      </w:r>
    </w:p>
    <w:p>
      <w:pPr>
        <w:pStyle w:val="Normal"/>
        <w:rPr/>
      </w:pPr>
      <w:r>
        <w:rPr>
          <w:sz w:val="28"/>
          <w:szCs w:val="28"/>
        </w:rPr>
        <w:t>Дети:      Тот всегда здоровым бу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лодцы, де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обращается к Мишке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ты, Мишка, все понял про витам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: Сладка ягодка – мал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чень я привык уж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итаминней и полезней нет 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ет вкусней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емляничный сок хор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овно летом солнце пь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гощайся, Мишка! Угощайтесь и вы, дети, витаминной семьей – фруктами, ягодами, овощ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: А теперь, детвора, мне идти уж в лес пора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    До свида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ребята, Мишка наш ушел в лес радостный и наша с вами встреча подходит к концу. Почему Мишка был вначале грустный? Что помогло его развеселить? Что необходимо всем делать, чтобы быть сильным, ловким, здоровым, крепким? А что вы знаете о витаминках? Где их надо искать?    Ребята! А ведь здоровье наше самое главное богатство, мы все его получаем в подарок при рождении и должны его сохранять, беречь. Здоровье каждого - богатство всех! Не забывайте об э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м, уважаемые родители, на память о нашей встрече, хочу подарить памятку «Семейный кодекс здоровья» (каждой семье вручается памят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сейчас нам пора возвращаться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од музыку спортивной песни дети возвращаются в групп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6:20:00Z</dcterms:created>
  <dc:creator>ADMIN</dc:creator>
  <dc:description/>
  <cp:keywords/>
  <dc:language>en-US</dc:language>
  <cp:lastModifiedBy>ADMIN</cp:lastModifiedBy>
  <dcterms:modified xsi:type="dcterms:W3CDTF">2014-05-10T07:37:00Z</dcterms:modified>
  <cp:revision>1</cp:revision>
  <dc:subject/>
  <dc:title>Развлечение для детей старшей группы « У мишки в гостях»</dc:title>
</cp:coreProperties>
</file>