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160"/>
        <w:gridCol w:w="1980"/>
        <w:gridCol w:w="2049"/>
      </w:tblGrid>
      <w:tr>
        <w:trPr>
          <w:trHeight w:val="1071" w:hRule="atLeas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7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План реализации проекта «Читающий ребенок - мыслящий человек»</w:t>
            </w:r>
          </w:p>
        </w:tc>
      </w:tr>
      <w:tr>
        <w:trPr>
          <w:trHeight w:val="698" w:hRule="atLeas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8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ительный э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 и количест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опыта работы коллег по пробл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программ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Читающий ребенок - мыслящий реб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е сопровождение проекта в виртуальном пространстве: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оздание раздела, посвященного работе по проекту на сайт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рши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«Дневника юного мыслител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азработка измеритель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8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ой э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 и количест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е сопровождение проекта в виртуальном пространстве: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едение раздела, посвященного работе по проекту на сайт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рши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тдельному плану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товая диагностика уровня общего развития ребенка, развития уровня читатель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Читающий ребенок - мыслящий ребенок»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дительское собрание по теме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оль книги в жизни наших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родители, 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ионно–развивающие программы, приуроченные к юбилею писателей и поэ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, 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инфраструктуры гор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март, 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ндовая выставка ко дню рождения писателей и поэ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, рекреац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ые игры- виктор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«Посвящение в чита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учи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ный сал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, библиотекарь, пис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библиоте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детских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Подари библиотеке кни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учи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«Читающ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учи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ая выставка книг «Наша любимая кни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учи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Реклама книги» (презентация прочитанных кни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учащие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 старши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ценированная кн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учи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9D8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глядный информационный блок проекта («Чудо- дерево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ласс</w:t>
            </w:r>
          </w:p>
        </w:tc>
      </w:tr>
      <w:tr>
        <w:trPr>
          <w:trHeight w:val="1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ение «Дневника юного мысл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ласс</w:t>
            </w:r>
          </w:p>
        </w:tc>
      </w:tr>
      <w:tr>
        <w:trPr>
          <w:trHeight w:val="692" w:hRule="atLeast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8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тико-обобщающий этап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 и количест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нформационные сообщения по проекту на заседаниях методического объединения учителей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ирование профессионального сообщества о промежуточных результатах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инар, 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льный мониторинг результатов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CB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е обобщение на сайт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рши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17:00Z</dcterms:created>
  <dc:creator>Олька</dc:creator>
  <dc:description/>
  <cp:keywords/>
  <dc:language>en-US</dc:language>
  <cp:lastModifiedBy>Админ</cp:lastModifiedBy>
  <cp:lastPrinted>2010-02-24T23:25:00Z</cp:lastPrinted>
  <dcterms:modified xsi:type="dcterms:W3CDTF">2010-02-28T16:06:00Z</dcterms:modified>
  <cp:revision>17</cp:revision>
  <dc:subject/>
  <dc:title>План реализации проекта «Читающий ребенок - мыслящий человек»</dc:title>
</cp:coreProperties>
</file>