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«Детский сад «Ладушки» п. Пангоды Надым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едагогический проек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ДОУ «Детский сад «Ладушки» п. Пангоды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Здоровые дети – здоровая нация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доровая нация – сила государства»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Авторы проекта: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воспитатель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Гарипова Альбина Ильфатов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Воспитател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Федорова Наталья Николае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Возраст участников: 5 – 7 л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Пангоды, 2012</w:t>
      </w:r>
    </w:p>
    <w:p>
      <w:pPr>
        <w:pStyle w:val="Style13"/>
        <w:tabs>
          <w:tab w:val="clear" w:pos="720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2552" w:leader="none"/>
        </w:tabs>
        <w:rPr/>
      </w:pPr>
      <w:r>
        <w:rPr/>
        <w:t>Содержание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яснительная записка……………………………………………………3 - 4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Описание проекта………………………………………………………..4 - 5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Актуальность проблемы………………………………………………..5 - 8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Цель, задачи проекта…………………………………………………..8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Партнеры проекта дошкольного образовательного учреждения…9 - 1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Механизмы реализации проекта………………………………………11 - 12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>.Ресурсное обеспечение………………………………………………..13 - 16</w:t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>
          <w:lang w:val="en-US"/>
        </w:rPr>
        <w:t>VII</w:t>
      </w:r>
      <w:r>
        <w:rPr/>
        <w:t>.Содержание проектной деятельности………………………………16 - 2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VIII</w:t>
      </w:r>
      <w:r>
        <w:rPr>
          <w:sz w:val="28"/>
        </w:rPr>
        <w:t>.Ожидаемые результаты……………………………………………..20 - 21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Оценка результатов…………………………………………………...21 - 24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Перспектива. Дальнейшее развитие проекта…………………………24 - 25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26</w:t>
      </w:r>
    </w:p>
    <w:p>
      <w:pPr>
        <w:pStyle w:val="Heading3"/>
        <w:spacing w:lineRule="auto" w:line="360"/>
        <w:jc w:val="left"/>
        <w:rPr>
          <w:szCs w:val="28"/>
        </w:rPr>
      </w:pPr>
      <w:r>
        <w:rPr>
          <w:szCs w:val="28"/>
        </w:rPr>
        <w:t>Приложения………………………………………………………………….27 – 46</w:t>
      </w:r>
    </w:p>
    <w:p>
      <w:pPr>
        <w:pStyle w:val="Heading3"/>
        <w:spacing w:lineRule="auto" w:line="360"/>
        <w:jc w:val="left"/>
        <w:rPr/>
      </w:pPr>
      <w:r>
        <w:rPr>
          <w:szCs w:val="28"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25" w:after="225"/>
        <w:ind w:left="353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</w:t>
      </w:r>
    </w:p>
    <w:p>
      <w:pPr>
        <w:pStyle w:val="Normal"/>
        <w:shd w:fill="FFFFFF" w:val="clear"/>
        <w:spacing w:before="225" w:after="225"/>
        <w:ind w:left="353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. А. Сухомлинский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color w:val="000000"/>
          <w:spacing w:val="2"/>
          <w:szCs w:val="28"/>
        </w:rPr>
        <w:t xml:space="preserve"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</w:t>
      </w:r>
      <w:r>
        <w:rPr/>
        <w:t>Посредством здоровьесберегающей культуры, являющейся неотъемлемой частью общекультурной среды, формируется целостный жизненный опыт ребенка. Приобщаясь к здоровьесберегающей культуре, ребенок принимает возрастные нормы поведения в группе сверстников, учится эффективным способам выхода из сложных ситуаций (ролевое участие в играх, совместной занимательной деятельности и другие), исследует границы дозволенного, решает эмоциональные проблемы, учится влиять на других, познает мир, себя и окружающих. Познание ребенком связи здоровьесберегающей культуры и социальной действительности, удовлетворение его важнейших личностных потребностей моделирует творческую активность, инициативность, самостоятельность, организованность. Таким образом, ребенок с помощью взрослых проходит тот путь физического развития, который поможет ему быть здоровым и успешным.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Здоровые дети - это основа жизни нации. Выдающийся педагог, автор «Педагогики Сердца» Я. Корчак писал: «Взрослым кажется, что дети не заботятся о своем здоровье: если за ними не смотреть, они повыпадали бы все из окон, поутонули бы, попали бы под машины, повыбили бы себе глаза, поломали бы ноги и позаболевали бы воспалением мозга и воспалением легких – уж сам не знаю, какими еще болезнями. Нет. Детям совершенно так же, как и взрослым, хочется быть здоровыми и сильными, только дети не знают, что для этого надо делать. Объясним им, и они будут беречься». Действительно, только мы, взрослые, можем научить детей следить за своим здоровьем, беречь ег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писание проекта.</w:t>
      </w:r>
    </w:p>
    <w:p>
      <w:pPr>
        <w:pStyle w:val="Normal"/>
        <w:shd w:fill="FFFFFF" w:val="clear"/>
        <w:spacing w:lineRule="auto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аскрывает эффективные формы взаимодействия детского сада, социальных партнеров и  семьи по формированию потребности детей в здоровом образе жизни. Он определяет основные направления, цель и задачи, а также план действий по их реализации. Проект направлен на становление ценностного отношения к  здоровью и здоровому образу жизни, способствует физическому развитию дет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Образовательная область:</w:t>
      </w:r>
      <w:r>
        <w:rPr>
          <w:sz w:val="28"/>
        </w:rPr>
        <w:t xml:space="preserve"> знакомство дошкольников с приемами самосохранения методом проекта, внедрение инновационных форм работы в воспитательно-образовательный процес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555555"/>
          <w:sz w:val="18"/>
          <w:szCs w:val="1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рактико-ориентированный.</w:t>
      </w:r>
    </w:p>
    <w:p>
      <w:pPr>
        <w:pStyle w:val="Normal"/>
        <w:shd w:fill="FFFFFF" w:val="clear"/>
        <w:spacing w:lineRule="auto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одержанию:</w:t>
      </w:r>
      <w:r>
        <w:rPr>
          <w:sz w:val="28"/>
          <w:szCs w:val="28"/>
        </w:rPr>
        <w:t xml:space="preserve"> социально – педагогический.</w:t>
      </w:r>
    </w:p>
    <w:p>
      <w:pPr>
        <w:pStyle w:val="Normal"/>
        <w:shd w:fill="FFFFFF" w:val="clear"/>
        <w:spacing w:lineRule="auto" w:line="360" w:before="225" w:after="225"/>
        <w:ind w:firstLine="709"/>
        <w:contextualSpacing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5-7 лет, воспитатели, родители, социальные партнеры.</w:t>
      </w:r>
    </w:p>
    <w:p>
      <w:pPr>
        <w:pStyle w:val="Normal"/>
        <w:shd w:fill="FFFFFF" w:val="clear"/>
        <w:spacing w:lineRule="auto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ремени проведения:</w:t>
      </w:r>
      <w:r>
        <w:rPr>
          <w:sz w:val="28"/>
          <w:szCs w:val="28"/>
        </w:rPr>
        <w:t xml:space="preserve"> 2012-2013 учебный год (долгосрочный).</w:t>
      </w:r>
    </w:p>
    <w:p>
      <w:pPr>
        <w:pStyle w:val="Style1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сохранение и укрепление здоровья детей, привитие им навыков здорового образа жизни.</w:t>
      </w:r>
    </w:p>
    <w:p>
      <w:pPr>
        <w:pStyle w:val="Style12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Style12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, способствующие сохранению и укреплению здоровья дошкольников;</w:t>
      </w:r>
    </w:p>
    <w:p>
      <w:pPr>
        <w:pStyle w:val="Style12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интерес родителей путём просветительской работы к участию в оздоровительных мероприятиях вместе с детьми. </w:t>
      </w:r>
    </w:p>
    <w:p>
      <w:pPr>
        <w:pStyle w:val="Style12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физическое воспитание – это то, что обеспечивает здоровье и доставляет радость?</w:t>
      </w:r>
    </w:p>
    <w:p>
      <w:pPr>
        <w:pStyle w:val="2"/>
        <w:spacing w:before="0" w:after="0"/>
        <w:ind w:firstLine="709"/>
        <w:contextualSpacing/>
        <w:rPr/>
      </w:pPr>
      <w:r>
        <w:rPr/>
        <w:t xml:space="preserve">Опыт педагога поможет коллегам целесообразно использовать курс проектных занятий по профилактической работе направленной на обеспечение динамики укрепления связи с семьей, проследить за развитием положительных эмоций в процессе познавательной деятельности. Здоровье дошкольника рассматривается как основная задача в воспитательно-образовательном процессе ДОУ. </w:t>
      </w:r>
    </w:p>
    <w:p>
      <w:pPr>
        <w:pStyle w:val="2"/>
        <w:spacing w:before="0" w:after="0"/>
        <w:ind w:firstLine="709"/>
        <w:contextualSpacing/>
        <w:rPr/>
      </w:pPr>
      <w:r>
        <w:rPr/>
        <w:t>Рекомендуется воспитателям дошкольных учреждений, родителям.</w:t>
      </w:r>
    </w:p>
    <w:p>
      <w:pPr>
        <w:pStyle w:val="2"/>
        <w:spacing w:before="0" w:after="0"/>
        <w:ind w:firstLine="709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Актуальность темы:</w:t>
      </w:r>
    </w:p>
    <w:p>
      <w:pPr>
        <w:pStyle w:val="Normal"/>
        <w:shd w:fill="FFFFFF" w:val="clear"/>
        <w:spacing w:lineRule="auto" w:line="360" w:before="0" w:after="120"/>
        <w:ind w:firstLine="709"/>
        <w:contextualSpacing/>
        <w:jc w:val="both"/>
        <w:rPr>
          <w:sz w:val="28"/>
        </w:rPr>
      </w:pPr>
      <w:r>
        <w:rPr>
          <w:color w:val="000000"/>
          <w:sz w:val="28"/>
        </w:rPr>
        <w:t xml:space="preserve">Пережив инновационный бум и реформы конц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, которые в значительной степени затрагивали проблемы обеспечения сохранения здоровья детей, система дошкольного образования вступила в новом веке в стадию его модернизации. Основной задачей дошкольных учреждений на современном этапе развития системы образования является оптимизация оздоровительн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Эти преобразования коснулись и нашего детского сада, МКДОУ «Детский сад «Ладушки» п. Пангоды». Оздоровительное направление в работе детского сада   является одним из приоритетных.  Сделано много необходимых преобразований для создания оптимальной оздоровительной системы в детском саду. </w:t>
      </w:r>
      <w:r>
        <w:rPr>
          <w:color w:val="000000"/>
          <w:sz w:val="28"/>
        </w:rPr>
        <w:t>К работе привлечены специалисты:  музыкальный руководитель, медсестра, воспитатели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о вместе с тем, анализ результатов диагностических исследований по ДОУ (итоговые показатели) выявил проблемы в организации здоровьеориентированной деятельности субъектов образовательного процесса ДОУ.  К их числу относя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ысокий процент (12 %) часто болеющих детей (16 воспитанников по показаниям 2011 – 2012 учебного год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ысокий % детей, перенесших инфекционные заболевания, в частности ветряная оспа – 44,3 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>практически половина семей воспитанников (46,2 %) принимают, но не считаются активными участниками ЗОЖ, не являются тесными союзниками педагогического коллектива в формировании компетентности здоровьесбережения у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color w:val="FF0000"/>
          <w:sz w:val="28"/>
        </w:rPr>
      </w:pPr>
      <w:r>
        <w:rPr>
          <w:sz w:val="28"/>
        </w:rPr>
        <w:t>знания детей о гигиене, режиме, безопасного поведения воспитанников (50 %) отражаются в узком понимании со стороны родителей, что, с одной стороны, подтверждает факт о доверии родителей ОУ в вопросах по сохранению и укреплению здоровья детей, с другой стороны об их некомпетентности.</w:t>
      </w:r>
      <w:r>
        <w:rPr>
          <w:color w:val="FF0000"/>
          <w:sz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улучшения положения возникла необходимость использования современных технологий развития и воспитания, форм проведения (цифровые образовательные ресурсы, игровые, экспериментальные и пр.), способствующие усвоению детьми ценностей здоровья и здорового образа жизни. Физическое воспитание в этом направлении играет одну из главенствующих ролей, как компонент здорового образа жиз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основанием для разработки данного проекта явилось изучение проблемы по сохранению и укреплению здоровья дошкольников в современных условиях, формирование мотива самосохранения, воспитание привычки думать и заботиться о своем здоровье. В последнее время данные аспекты стоят особенно остро и объясняются рядом причин: социально – экономическая ситуация современного мира отражается, прежде всего, на детях (находят место опасная социальная ситуация, неудовлетворительный биологический прогноз и пр.). Родители и педагоги обеспокоены завтрашним днем молодых россиян. Какое здоровье, воспитание, образование и развитие получат дети, как они будут подготовлены к жизни в быстроменяющемся мире. </w:t>
      </w:r>
      <w:r>
        <w:rPr>
          <w:color w:val="000000"/>
          <w:sz w:val="28"/>
        </w:rPr>
        <w:t>Несмотря на то, что это очень серьезный и сложный вопрос, я считаю возможным и необходимым знакомить детей с выработкой навыков по уходу за телом, созданием условий для закаливания, включения в различные виды спорта, в том числе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и силовые, используя в своей работе специфические методы и приемы (тематические дидактические пособия, интегративные методы, мотивационные приемы, коммуникативно-информационные, выполнение практических заданий, выстраивание партнерских отношений). Таким образом, данная работа включает в себя разноплановую детскую деятельность, обеспечивающую комплексное развитие.</w:t>
      </w:r>
    </w:p>
    <w:p>
      <w:pPr>
        <w:pStyle w:val="TextBodyIndent"/>
        <w:ind w:firstLine="709"/>
        <w:jc w:val="both"/>
        <w:rPr/>
      </w:pPr>
      <w:r>
        <w:rPr/>
        <w:t>Реализация данного инновационного проекта, в рамках которого исследуется социально-педагогический аспект, предусматривает взгляд на ребенка как на полноправного партнера в условиях сотрудничества.</w:t>
      </w:r>
    </w:p>
    <w:p>
      <w:pPr>
        <w:pStyle w:val="TextBodyIndent"/>
        <w:ind w:firstLine="709"/>
        <w:jc w:val="both"/>
        <w:rPr/>
      </w:pPr>
      <w:r>
        <w:rPr/>
        <w:t>Сложность заключается, прежде всего, в возрастных особенностях ребенка, его опыте, который еще невелик. Несмотря на то, что это очень серьезный и сложный подход к развитию здоровой личности, мы считаем возможным и необходимым познакомить детей с основами правильного отношения к своему здоровью уже в дошкольно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ледовательно, воспитание у ребенка – дошкольника навыков охраны личного здоровья и бережного отношения к здоровью окружающих вырабатывается через приобретенные навыки, полученный опыт и общее самочувствие. Все это является основой физического воспитания дошкольника. </w:t>
      </w:r>
    </w:p>
    <w:p>
      <w:pPr>
        <w:pStyle w:val="TextBodyIndent"/>
        <w:ind w:firstLine="709"/>
        <w:jc w:val="both"/>
        <w:rPr/>
      </w:pPr>
      <w:r>
        <w:rPr/>
        <w:t>Диагностические исследования показали, что в детском саду взаимодействие со специалистами осуществляют лишь 25 % родителей, о работе дополнительного образования известно 98 %. Резкое числовое расхождение показывает, что необходимо организовать просветительскую работу среди родителей с дальнейшим сотрудничеством. Лишение свободы движения, которое относится к базовым физическим потребностям ребенка, большинством родителей всерьез не воспринимается. Только 50 % родителей понимают, что, системность и последовательность усвоенных правил и норм способны выполнить критерии «Азбуки здоровья» (самосохранение, забота о здоровье, социальная адаптированность и пр.)</w:t>
      </w:r>
    </w:p>
    <w:p>
      <w:pPr>
        <w:pStyle w:val="3"/>
        <w:rPr/>
      </w:pPr>
      <w:r>
        <w:rPr/>
        <w:t>Таким образом, внедрение данной формы работы приобщит не только воспитанников к основам культуры здоровья и безопасности, к желанию   быть здоровым и вести здоровый образ жизни, но и их родителей. Для педагогов – это осознание и ответственное понимание, что мир детства воспитанников существует в реальном мире, в котором каждый ребенок соприкасается, как с положительным, так и с негативным опытом. Задача педагога донести через активные формы работы (игровые умения, проявление заботы, физкультурно-оздоровительную деятельность, с помощью слова формирование положительной оценки) знания, выработать уверенность в себе и в своих возможностях, перспективы успешного жизнепроживания, заложить основы ЗОЖ. Следовательно, проведение данной проектной деятельности предполагает для педагога: освоение новых форм работы с детьми по сохранению и укреплению своего здоровья средствами физической культуры, внедрение инновационных форм работы с воспитанниками.  Для детей: обязательное представление о себе и об образе жизни, научение правилам самосохранения, включение в активную жизнедеятельность. Для родителей: включение в активное образовательное пространство, расширение социальных связей.</w:t>
      </w:r>
    </w:p>
    <w:p>
      <w:pPr>
        <w:pStyle w:val="Heading1"/>
        <w:jc w:val="center"/>
        <w:rPr/>
      </w:pPr>
      <w:r>
        <w:rPr/>
        <w:t>SWOT – анализ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лабые сторо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о специалис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Несформированность новообразований как необходимого запаса знаний, умений, навыков здорового образа жиз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ктивное участие в дет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сутствие валеолога</w:t>
            </w:r>
          </w:p>
        </w:tc>
      </w:tr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ребенка правом выбора ЗОЖ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щий показатель здоровь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Ограничения и рис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учение педагогов через методическую службу ДОУ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Участие педагогов в конкурсном движ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спользование дополнительных средств для работы узких специалист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одержание работы зависит от нескольких факторов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заинтересованность педагогов новыми формами работы;</w:t>
      </w:r>
    </w:p>
    <w:p>
      <w:pPr>
        <w:pStyle w:val="Normal"/>
        <w:spacing w:lineRule="auto" w:line="360"/>
        <w:rPr/>
      </w:pPr>
      <w:r>
        <w:rPr>
          <w:sz w:val="28"/>
        </w:rPr>
        <w:t>- взаимодействие педагогов, социальных партнеров, детей и их родителей;</w:t>
      </w:r>
    </w:p>
    <w:p>
      <w:pPr>
        <w:pStyle w:val="TextBodyIndent"/>
        <w:rPr/>
      </w:pPr>
      <w:r>
        <w:rPr/>
        <w:t>- опыт практической работы с детьми по физическому воспитанию через различную деятельность.</w:t>
      </w:r>
    </w:p>
    <w:p>
      <w:pPr>
        <w:pStyle w:val="TextBodyIndent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про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8"/>
        </w:rPr>
        <w:t>Целью данной</w:t>
      </w:r>
      <w:r>
        <w:rPr>
          <w:sz w:val="28"/>
        </w:rPr>
        <w:t xml:space="preserve"> проектной деятельности «Здоровые дети – здоровая нация, здоровая нация – сила государства» является обогащение содержания воспитательно-образовательного процесса инновационными формами работы по образовательным областям «Здоровье», «Физическая культура», «Социализация», «Коммуникация», «Познани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чи проект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Создать систему работы по физическому образованию детей посредством комплексно – тематического подхода, инновационных технолог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Обогатить социальный опыт ребенка, способствовать формированию физиологической грамот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Осваивать разнообразные социальные роли коллективной жиз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Воспитывать чувство сопричаст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Апробировать в педагогическ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артнеры проекта ДО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дверьми детского сада огромный мир, сотрудничество с которым способно принести много пользы и радости. Современный детский сад – это социально-педагогическая система, взаимодействующая с немалым числом организаций, предприятий, учреждений. Таким является и наш детский сад. Социальное партнерство предполагает формирование единого информационного образовательного пространства, налаживание конструктивного взаимодействия между ДОУ и социальными институт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уппе возникла необходимость осуществления работы по физическому развитию детей в связи с созданием совместных усилий педагогов по воспитанию здоровых граждан, по формированию у детей чувства правильного отношения к своему здоровью, способность сопротивляться негативным воздействиям, формировать новое здоровое поколение.</w:t>
      </w:r>
    </w:p>
    <w:p>
      <w:pPr>
        <w:pStyle w:val="2"/>
        <w:rPr/>
      </w:pPr>
      <w:r>
        <w:rPr/>
        <w:t>Проектная деятельность предполагает активное участие педагогов, специалистов, родителей, детей, направленная на атмосферу уважения, создание развивающих условий, воспитание здоровой, активной, созидательной личност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</w:rPr>
        <w:t>Значимость данного проекта определяется как правильная организация воспитательно-образовательного процесса по физическому развитию дошкольников в условиях длительного проживания ДОУ, социокультурного окружения в образовательном учреждении и семьи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44075" cy="6177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4120" cy="6177240"/>
                          <a:chOff x="0" y="0"/>
                          <a:chExt cx="9744120" cy="617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44120" cy="61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237840" y="2050920"/>
                            <a:ext cx="815400" cy="51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98120"/>
                            <a:ext cx="2314080" cy="1467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«Детский сад «Журавлено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1040" y="3088080"/>
                            <a:ext cx="115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355120"/>
                            <a:ext cx="2314080" cy="1467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«Детский сад «Золотой петушо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120" y="3606840"/>
                            <a:ext cx="816120" cy="51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911040"/>
                            <a:ext cx="2314080" cy="1467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«Юбилейны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880" y="3821400"/>
                            <a:ext cx="720" cy="73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4554720"/>
                            <a:ext cx="2314080" cy="1467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З ЯНАО «Пангодинская районная больниц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0880" y="3606120"/>
                            <a:ext cx="816120" cy="51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3910320"/>
                            <a:ext cx="2314080" cy="1467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Центр культуры и досуга п.Пангод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8560" y="3088080"/>
                            <a:ext cx="115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6320" y="2354760"/>
                            <a:ext cx="2314080" cy="1467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«Центр творческого развития и гуманитарного образования «РИТМ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89440" y="2050920"/>
                            <a:ext cx="817200" cy="51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798120"/>
                            <a:ext cx="2314080" cy="1467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К Пангодинского ЛПУ М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1880" y="1620360"/>
                            <a:ext cx="0" cy="73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54440"/>
                            <a:ext cx="2314080" cy="1467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,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2355120"/>
                            <a:ext cx="2314080" cy="1467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«Детский сад «Ладушк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7.25pt;height:486.4pt" coordorigin="0,0" coordsize="15345,9728">
                <v:rect id="shape_0" stroked="f" o:allowincell="f" style="position:absolute;left:0;top:0;width:15344;height:9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99,3230" to="6382,4044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983;top:1257;width:3643;height:2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«Детский сад «Журавлено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33,4863" to="5848,4863" ID="_s104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383;top:3709;width:3643;height:2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«Детский сад «Золотой петушо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98,5680" to="6382,6493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1985;top:6159;width:3643;height:2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«Юбилейный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672,6018" to="7672,7170" ID="_s10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5852;top:7173;width:3643;height:2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З ЯНАО «Пангодинская районная больниц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962,5679" to="10246,6494" ID="_s1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9716;top:6158;width:3643;height:2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Центр культуры и досуга п.Пангоды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494,4863" to="11313,4863" ID="_s1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6" fillcolor="#bbe0e3" stroked="t" o:allowincell="f" style="position:absolute;left:11317;top:3708;width:3643;height:2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«Центр творческого развития и гуманитарного образования «РИТМ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960,3230" to="10246,4045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9715;top:1257;width:3643;height:2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К Пангодинского ЛПУ М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672,2552" to="7672,3706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5850;top:243;width:3643;height:2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,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5850;top:3709;width:3643;height:2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«Детский сад «Ладушк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Механизмы реализации проект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ализация поставленных задач проходит в три этап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I этап</w:t>
      </w:r>
      <w:r>
        <w:rPr>
          <w:sz w:val="28"/>
        </w:rPr>
        <w:t xml:space="preserve"> – подготовительный (сентябрь - октябрь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II этап</w:t>
      </w:r>
      <w:r>
        <w:rPr>
          <w:sz w:val="28"/>
        </w:rPr>
        <w:t xml:space="preserve"> – реализационный (ноябрь – апрель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III этап</w:t>
      </w:r>
      <w:r>
        <w:rPr>
          <w:sz w:val="28"/>
        </w:rPr>
        <w:t xml:space="preserve"> – итоговый (аналитический) (май) </w:t>
      </w:r>
    </w:p>
    <w:p>
      <w:pPr>
        <w:pStyle w:val="Heading2"/>
        <w:jc w:val="center"/>
        <w:rPr/>
      </w:pPr>
      <w:r>
        <w:rPr/>
        <w:t>I этап – подготовительный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доровьесберегающая педагогика не может выражаться какой-то конкретной образовательной технологией. В то же время, понятие </w:t>
      </w:r>
      <w:r>
        <w:rPr>
          <w:color w:val="000000"/>
          <w:sz w:val="28"/>
          <w:szCs w:val="28"/>
        </w:rPr>
        <w:t>«здоровьесберегающие технологии» объединяет в себе все направ</w:t>
        <w:softHyphen/>
      </w:r>
      <w:r>
        <w:rPr>
          <w:color w:val="000000"/>
          <w:spacing w:val="3"/>
          <w:sz w:val="28"/>
          <w:szCs w:val="28"/>
        </w:rPr>
        <w:t xml:space="preserve">ления деятельности учреждения по формированию, </w:t>
      </w:r>
      <w:r>
        <w:rPr>
          <w:color w:val="000000"/>
          <w:sz w:val="28"/>
          <w:szCs w:val="28"/>
        </w:rPr>
        <w:t>сохранению и укреплению здоровья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пределение уровня здоровьесберегающей компетентности ребенка, в основе которой лежит его поведенческий опыт, и использование этого опыта в разных вариативных условиях способствует социализации личности ребенка - дошкольника  - одна из задач образовательной организации в современных социальных реал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даптационная работа включает в себ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Знакомство детей с выпускниками, участвовавших в спортивном движении, семейными династиями в разных видах спорта.</w:t>
      </w:r>
    </w:p>
    <w:p>
      <w:pPr>
        <w:pStyle w:val="TextBody"/>
        <w:spacing w:lineRule="auto" w:line="360"/>
        <w:rPr/>
      </w:pPr>
      <w:r>
        <w:rPr/>
        <w:t>2. Знакомство детей с параметрами здоровья и методами работы по сохранению и укреплению личного здоровья.</w:t>
      </w:r>
    </w:p>
    <w:p>
      <w:pPr>
        <w:pStyle w:val="Heading2"/>
        <w:jc w:val="center"/>
        <w:rPr/>
      </w:pPr>
      <w:r>
        <w:rPr/>
        <w:t>II этап – реализационный</w:t>
      </w:r>
    </w:p>
    <w:p>
      <w:pPr>
        <w:pStyle w:val="2"/>
        <w:rPr/>
      </w:pPr>
      <w:r>
        <w:rPr/>
        <w:t xml:space="preserve">На данном этапе дети подготовительной к школе группы в процессе обучения и воспитания учатся думать и заботиться о своем здоровье, приемам ухода за телом, открытой демонстрации правильного отношения к своему здоровью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полнение заданий – упражнений, игровых ситуаций, творческих заданий, использование компьютерного пространства по физическому развитию, способствующие формированию у детей правильного представления о здоровом образе жизн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I этап – итоговый (аналитический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ределение роли физического воспитания в формировании личности каждого воспитанника, развитие моральных качеств: уважения к достижениям других, принятие личных неудач.</w:t>
      </w:r>
    </w:p>
    <w:p>
      <w:pPr>
        <w:pStyle w:val="TextBody"/>
        <w:spacing w:lineRule="auto" w:line="360"/>
        <w:rPr/>
      </w:pPr>
      <w:r>
        <w:rPr/>
        <w:tab/>
        <w:t>Таким образом, выявлено, что основой физического воспитания дошкольников является формирование знаний, понимание своих возможностей, умение сдержанно выражать свои чувства, свое отношение к личным результатам и результатам сверстников. Действенное стремление добровольно и естественно поступать с принятыми в обществе идеальными этическими понятиями (правильно, неправильно; красиво – некрасиво и пр.), проявляющееся в разных ситуациях – есть мерило отношения человека к требованиям общественной морал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чность ребенка посредством физического воспитания можно представить как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порт – залог здоровь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Я и моя семь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Я – человек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Я и окружающий ми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детьми проводя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 беседы о здоровь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актические заня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экскурс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гры – упраж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асы здоровь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 аналитическая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этом этапе применяются разнообразные формы и методы работы с детьми. При необходимости, с учетом возникающих затруднений, в план работы вносятся необходимые коррективы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Ресурсное обеспечение (кадровое, материально – техническое, методическое)</w:t>
      </w:r>
    </w:p>
    <w:p>
      <w:pPr>
        <w:pStyle w:val="Normal"/>
        <w:jc w:val="both"/>
        <w:rPr/>
      </w:pPr>
      <w:r>
        <w:rPr/>
        <w:tab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rPr/>
            </w:pPr>
            <w:r>
              <w:rPr/>
              <w:t>Б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rPr/>
            </w:pPr>
            <w:r>
              <w:rPr/>
              <w:t>Име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др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ециалисты:</w:t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дагоги;</w:t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з. руководител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дровый соста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Инструктор ФИЗО Валеоло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ериально – техническо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упповое помещение,</w:t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й зал,</w:t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участок,</w:t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тская площа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ащение:</w:t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трибуты к занят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формление информационных стендов по физическому развити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ебно – методическая б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иникаби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каты,</w:t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удиозаписи,</w:t>
            </w:r>
          </w:p>
          <w:p>
            <w:pPr>
              <w:pStyle w:val="3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еофильмы</w:t>
            </w:r>
          </w:p>
        </w:tc>
      </w:tr>
    </w:tbl>
    <w:p>
      <w:pPr>
        <w:pStyle w:val="Style12"/>
        <w:shd w:fill="FFFFFF" w:val="clear"/>
        <w:spacing w:lineRule="atLeast" w:line="315" w:before="0" w:after="0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2"/>
        <w:shd w:fill="FFFFFF" w:val="clear"/>
        <w:spacing w:lineRule="auto" w:line="360" w:before="0" w:after="0"/>
        <w:contextualSpacing/>
        <w:rPr/>
      </w:pPr>
      <w:r>
        <w:rPr>
          <w:rStyle w:val="StrongEmphasis"/>
          <w:sz w:val="28"/>
          <w:szCs w:val="28"/>
        </w:rPr>
        <w:t>Методы реализации проекта с детьми: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ктические: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Оздоровительная работа.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режима двигательной активности, обеспечивающего нормальную жизнедеятельность детей.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Пальчиковые игры.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Физкультминутки.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Упражнения на дыхание.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Релаксационное упражнение.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Сюжетно-ролевые игры.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ловесные: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Беседы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учивание стихотворений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нсультаци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ссказывание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нструкции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Наглядные: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выставок, конкурсов.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Сбор фотоматериала.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о-агитационные стенды.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Личный пример взрослых.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.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Просмотр видеоинформации.</w:t>
      </w:r>
    </w:p>
    <w:p>
      <w:pPr>
        <w:pStyle w:val="Style12"/>
        <w:shd w:fill="FFFFFF" w:val="clear"/>
        <w:spacing w:lineRule="auto" w:line="360" w:before="100" w:after="10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 области.</w:t>
      </w:r>
    </w:p>
    <w:p>
      <w:pPr>
        <w:pStyle w:val="Style12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Познание»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«Где живет витаминка?» (Рассказать детям о пользе овощей и фруктов для здоровья человека. Воспитывать бережное отношение к своему здоровью) .</w:t>
      </w:r>
    </w:p>
    <w:p>
      <w:pPr>
        <w:pStyle w:val="Style12"/>
        <w:shd w:fill="FFFFFF" w:val="clear"/>
        <w:spacing w:lineRule="auto" w:line="360" w:before="100" w:after="100"/>
        <w:contextualSpacing/>
        <w:rPr/>
      </w:pPr>
      <w:r>
        <w:rPr>
          <w:sz w:val="28"/>
          <w:szCs w:val="28"/>
        </w:rPr>
        <w:t>- «Это я!» (Дать ребенку знание о себе, о своем теле, формировать любовь к жизни, чувство радости существования).</w:t>
      </w:r>
    </w:p>
    <w:p>
      <w:pPr>
        <w:pStyle w:val="Style12"/>
        <w:shd w:fill="FFFFFF" w:val="clear"/>
        <w:spacing w:lineRule="auto" w:line="360" w:before="100" w:after="100"/>
        <w:contextualSpacing/>
        <w:rPr/>
      </w:pPr>
      <w:r>
        <w:rPr>
          <w:sz w:val="28"/>
          <w:szCs w:val="28"/>
        </w:rPr>
        <w:t>- Органы чувств (глаза, уши, нос). Общее понятие. (Закреплять знания детей о своем теле. Рассказать детям, что на голове у человека много нужных и полезных органов)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Для чего нужны зубы? (Познакомить детей с тем, что такое зубы и для чего они нужны. Воспитывать бережное отношение к своему здоровью) 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«Как быть здоровым?» (Воспитывать бережное отношение к своему здоровью)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«Растения, которые лечат».</w:t>
      </w:r>
    </w:p>
    <w:p>
      <w:pPr>
        <w:pStyle w:val="Style12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Коммуникация»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Беседы «Как я буду заботиться о своем здоровье», «Кто с закалкой дружит, никогда не тужит», «На зарядку, становись», «Как надо одеваться, чтобы не болеть», «Правила гигиены», «Витамины полезны для здоровья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Составление рассказов об овощах и фруктах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Составление рассказа «Как мы измеряли рост».</w:t>
      </w:r>
    </w:p>
    <w:p>
      <w:pPr>
        <w:pStyle w:val="Style12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Чуковский К. И. «Айболит», «Мойдодыр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Шалаева Г. П., Журавлёва О. М., Сазонова О. Г. «Правила поведения для воспитанных детей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Токмакова И. «Колыбельная», «Мне грустно – я лежу больной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Крылов А. «Как лечили петуха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М. Безруких «Разговор о правильном питании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В. Бондаренко «Язык и уши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Л. Зильберг «Полезные продукты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Г. Зайцев «Крепкие, крепкие зубы», «Дружи с водой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А. Крылов «Как лечили петуха».</w:t>
      </w:r>
    </w:p>
    <w:p>
      <w:pPr>
        <w:pStyle w:val="Style12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Социализация»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Д/игра «Оденем куклу на прогулку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Д/игра «Узнай и назови овощи и фрукты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Д/игра «Таня простудилась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Д/игра «Назови виды спорта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Д/игра «Если кто-то заболел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С/Р  игра «Овощной магазин».</w:t>
      </w:r>
    </w:p>
    <w:p>
      <w:pPr>
        <w:pStyle w:val="Style12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/Р игра «Поликлиника», «Больница», «Аптека», «Детский сад», «Семья»</w:t>
      </w:r>
    </w:p>
    <w:p>
      <w:pPr>
        <w:pStyle w:val="Style12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Труд»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Экскурсия в медицинский кабинет детского сада. (Познакомить с медработниками детского сада, их кабинетом, для чего необходим медкабинет, что в нем есть; [/h4]учить не бояться врачей) 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Экскурсия в аптеку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Беседа «Как доктор лечит людей»</w:t>
      </w:r>
    </w:p>
    <w:p>
      <w:pPr>
        <w:pStyle w:val="Style12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Безопасность»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Беседа «Осторожно - лекарство», «Как вести себя во время болезни»,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Просмотр мультфильмов.</w:t>
      </w:r>
    </w:p>
    <w:p>
      <w:pPr>
        <w:pStyle w:val="Style12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Музыка»</w:t>
      </w:r>
    </w:p>
    <w:p>
      <w:pPr>
        <w:pStyle w:val="Style12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слушивание колыбельных песен, произведений В. Моцарта, Л. Бетховена.</w:t>
      </w:r>
    </w:p>
    <w:p>
      <w:pPr>
        <w:pStyle w:val="Style12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Художественное творчество»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Рисование «Овощи и фрукты», «Мы гуляем на участке».</w:t>
      </w:r>
    </w:p>
    <w:p>
      <w:pPr>
        <w:pStyle w:val="Style12"/>
        <w:shd w:fill="FFFFFF" w:val="clear"/>
        <w:spacing w:lineRule="auto" w:line="360" w:before="100" w:after="100"/>
        <w:contextualSpacing/>
        <w:rPr/>
      </w:pPr>
      <w:r>
        <w:rPr>
          <w:sz w:val="28"/>
          <w:szCs w:val="28"/>
        </w:rPr>
        <w:t xml:space="preserve">- Конструирование «Больница для зверюшек». 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«Изготовление рецептов для игры в больницу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Аппликиция «Консервированные овощи в банке».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Лепка «Машина скорой помощи».</w:t>
      </w:r>
    </w:p>
    <w:p>
      <w:pPr>
        <w:pStyle w:val="Style12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Физическая культура»</w:t>
      </w:r>
    </w:p>
    <w:p>
      <w:pPr>
        <w:pStyle w:val="Style12"/>
        <w:shd w:fill="FFFFFF" w:val="clear"/>
        <w:spacing w:lineRule="auto" w:line="360" w:before="100" w:after="100"/>
        <w:contextualSpacing/>
        <w:rPr/>
      </w:pPr>
      <w:r>
        <w:rPr>
          <w:sz w:val="28"/>
          <w:szCs w:val="28"/>
        </w:rPr>
        <w:t>-утренняя гимнастика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физкультурные занятия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эстафеты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соревнования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подвижные игры,</w:t>
      </w:r>
    </w:p>
    <w:p>
      <w:pPr>
        <w:pStyle w:val="Style12"/>
        <w:shd w:fill="FFFFFF" w:val="clear"/>
        <w:spacing w:lineRule="auto" w:line="36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физкультурные дос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Содержание проект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5"/>
        <w:gridCol w:w="1724"/>
        <w:gridCol w:w="1243"/>
        <w:gridCol w:w="330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про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19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100" w:after="1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анализа нормативно-правовой базы и приведение её в соответствие с законом «Об образовании», изучение понятий, касающихся темы проекта;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ниторинг уровня заболеваемости детей на начало учебного года; 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иц – опрос детей;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условий реализации проекта;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родителей к участию в проекте;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ие проекта и источников финансирования.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цели и задач;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 родителей;</w:t>
            </w:r>
          </w:p>
          <w:p>
            <w:pPr>
              <w:pStyle w:val="Style12"/>
              <w:shd w:fill="FFFFFF" w:val="clear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rStyle w:val="StrongEmphasis"/>
                <w:b w:val="false"/>
                <w:szCs w:val="24"/>
              </w:rPr>
              <w:t>разработка перспективного плана работы с родителями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ерспективного плана организации физкультурно-досуговых мероприятий с социальными партнерам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родители, де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>Сентябрь 2012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родителей </w:t>
            </w:r>
          </w:p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 – опрос детей «Что я знаю о своем здоровье?»;</w:t>
            </w:r>
          </w:p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тей на начало учебного год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.    практический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ие цикла тематических физкультурных занятий с включением валеологического компонента; 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ие цикла тематических бесед; 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туристических походов совместно с родителями;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ие спортивных праздников, досугов и развлечений с родителями. 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осветительской деятельности с родителями по вопросам формирования у детей привычки ЗОЖ, организации активного отдыха в семье;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ого ребёнка «Модуль здоровья»;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формление коллажа совместно с родителями; 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выставки детских рисунков;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альбома детских рассказ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родители, де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тябрь – апрель 2012 – 2013 г.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 «В гости к Лешему»;</w:t>
            </w:r>
          </w:p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праздник «В сказку за здоровьем», досуг «Будь, здоров!», развлечение «В гости к Айболиту», «Мой весёлый звонкий мяч»;</w:t>
            </w:r>
          </w:p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етских рассказов «Я люблю спорт»;</w:t>
            </w:r>
          </w:p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Мы со спортом крепко дружим»;</w:t>
            </w:r>
          </w:p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ллажа «Быть здоровым – здорово!»</w:t>
            </w:r>
          </w:p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уль здоровья»</w:t>
            </w:r>
          </w:p>
        </w:tc>
      </w:tr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заключительный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дение итогов реализации проекта: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ие недели здоровья с педагогами и детьми; 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лючительный спортивный праздник;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для родителей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следование эффективности проводимой работы на основе анализа мониторинга;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ультимедийная презентация инновационного опыта по итогам реализации проек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родители, де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 здоровья «Здоровый ребёнок – успешный ребёнок»;</w:t>
            </w:r>
          </w:p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Мама, папа, я – спортивная семья!»;</w:t>
            </w:r>
          </w:p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тей на конец учебного года;</w:t>
            </w:r>
          </w:p>
          <w:p>
            <w:pPr>
              <w:pStyle w:val="Normal"/>
              <w:shd w:fill="FFFFFF" w:val="clear"/>
              <w:spacing w:before="225" w:after="2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для родителей «Растём здоровыми»;</w:t>
            </w:r>
          </w:p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доровье всему голова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мероприятий с социальными партнер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1843"/>
        <w:gridCol w:w="4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ткое опис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: «Спорт – залог здоровь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СК Пангодинского ЛПУ М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Моя школа здоровья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Цель: формирование у дошкольника знаний о своем здоровь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 Показать важность и пользу занятий спортом для здоровь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 Формировать потребность в движении, стойкую привычку к спорту, к занятиям физической культуро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 Воспитывать у детей привычку к здоровому образу жизн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: цифровые иллюстрации, цифровая физкультминутка «Собачий вальс», «Морское путешествие», цифровая гимнастика для глаз «Ночное небо», иллюстративный вернисаж, сигнальные карточки по количеству детей, трафареты внутренних органов человека, картинки вредных и полезных продуктов пит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: «Я и моя семь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 «Центр культуры и досуга п.Пан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Безопасное поведение дома и на улице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Цель: Развитие позитивного мировоззрения, нравственно – этических представлений об основах безопасной жизне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 Познакомить детей с правилами безопасного поведения в быту и на улиц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 Прививать чувство сплоченности, уважения к жизненному опыту своих родител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 Воспитывать любовь к традициям своей семь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: мотивация игрушка Незнайка, иллюстрация «Соты», карточки по ПДД, бейджики, листы бумаги по количеству детей, схема перекрестка, слайды по ПДД, разрезные картинки, сигнальные кар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: «Я – челове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БУЗ ЯНАО ПР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Как устроен я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Цель: формирование полоролевого предназнач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накомить детей с особенностями функционирования тела, строением организма, личной гигиено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Углублять представления о себе, своих индивидуальных особенностя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положительную оценку и образ себя, воспитывать индивидуа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удование: силуэт тела человека: изображения девочки и мальчика ребенка; фото детей и членов семьи: фломастеры, цв. карандаши, повязка, слайды по рисунку, слайды по иллюстрациям (профессии, снежинки), предметы гигиены, иллюстрации по правам ребенка либо слайды, листы бумаги по количеству детей, смайли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: «Я и окружающий ми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ДОД «Центр творческого развития и гуманитарного образования «РИТ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Мир, в котором я живу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Цель: формирование личной значимости человека в окружающем мир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Научить распознавать хорошее и плохое в окружающем мир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вать воображение и творчеств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Воспитывать у детей доброжелательное отношение к активному образу жизн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: игрушка волк, лабиринт, сигарета, лист ватмана, воздушный шар, смайлики, листы бумаги по количеству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Мама, папа, я – спортивная семья!»</w:t>
            </w:r>
          </w:p>
          <w:p>
            <w:pPr>
              <w:pStyle w:val="Normal"/>
              <w:spacing w:before="100" w:after="100"/>
              <w:contextualSpacing/>
              <w:rPr>
                <w:sz w:val="24"/>
              </w:rPr>
            </w:pPr>
            <w:r>
              <w:rPr>
                <w:sz w:val="24"/>
              </w:rPr>
              <w:t>КСК Пангодинского ЛПУ МГ, ДОУ «Журав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Цель: Укрепление семейных традиций, расширение представлений об альтернативных формах проведения свободного времени и дос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доровья «По веселому морозц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СК Пангодинского ЛПУ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Цель: формирование у обучающихся установок на здоровый образ жизни, расширение представлений о спектре здоровых жизненных альтернатив и вовлечение их в здоровые формы проведения свободного времени и дос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се запланированные мероприятия направлены на формирование навыков практической работы с воспитанниками от 5  до 7 лет. Используются такие формы и методы работы, как игры – задания, участие в исследовательской деятельности, практическое выполнение, сбор информации и др. Мероприятия приобретают форму сотрудничества, которая преимущественно и носит творческий характер. Эффективность такого сотрудничества во многом определяется доверительными, дружескими отношениями между педагогами, родителями, специалистами и воспитанниками  ДОУ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 Ожидаемые результа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Обеспечение успешного личностного развития воспитанников, стабилизация их интересов, творческих проявлений, формирование позитивной деятельности на основе изучения знаний о своем здоровье, практическая заинтересованность в проектировании своего будуще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Формирование у детей физической культуры, обеспечивающей завтрашний здоровый день семьи и государ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Результаты деятельности будут способствовать формированию открытого образовательного пространства – возникновению новых социокультурных проектов, поддержке образовательных инициатив.</w:t>
      </w:r>
    </w:p>
    <w:p>
      <w:pPr>
        <w:pStyle w:val="Normal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ом педагогического проекта являются: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Перспективный план организации физкультурно-досуговых мероприятий и цикл тематических физкультурных занятий;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Анкеты для родителей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Цикл тематических физкультурных занятий с включением валеологического компонента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матические беседы по ведению здорового образа жизни. 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Туристические походы и экскурсии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и сценариев спортивных праздников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7. Просветительская и консультативная деятельность с родителями.</w:t>
      </w:r>
    </w:p>
    <w:p>
      <w:pPr>
        <w:pStyle w:val="Style12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8. Картотека самомассажа, артикуляционной гимна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Оценка результатов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ценка качества овладения умениями и навыками педагогов будут оцениваться при помощи доли участия в практи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ценка качества практической деятельности будет оцениваться администрацией дошкольного образовательного учреждения, старшим воспитателем при непосредственном посещении группы, мероприятий, изучении и анализе работы педагогов и воспитанников. Уровень взаимоотношений педагога, специалистов с детьми будет  оцениваться – через беседы с детьми, наблюдения, открытые просмотры, мероприят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окончании проектной деятельности будет проведено анкетирование педагогов и родителей по оценке эффективности работы дошкольного образовательного учреждения по физическому развитию.</w:t>
      </w:r>
    </w:p>
    <w:p>
      <w:pPr>
        <w:pStyle w:val="TextBody"/>
        <w:spacing w:lineRule="auto" w:line="360"/>
        <w:ind w:firstLine="720"/>
        <w:rPr/>
      </w:pPr>
      <w:r>
        <w:rPr/>
        <w:t>Разработанная методика легла в основу комплексно – тематического подхода. Дети получают возможность познать, как одно и то же явление, отражается через участие в различной тематической деятельности. Такие занятия позволяют не только дать ребенку знания, умения о здоровье, но и обобщают их опыт положительными примерами из жизни. Например, использование темы: «Я – человек» предполагает не только освещение информации, но и знакомство с конкретными жизненными ситуациями. («Я и мои достижения», «Я среди сверстников», «В кругу семьи»). Для интегрированных занятий могут быть предложены и направления, имеющие социальную тематику («Социально – нравственное», «Социально – коммуникативное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наблюдения за детьми группы воспитатель обобщает в таблице, составленной на основ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дификации методики </w:t>
      </w:r>
      <w:r>
        <w:rPr>
          <w:b/>
          <w:bCs/>
          <w:i/>
          <w:iCs/>
          <w:color w:val="000000"/>
          <w:sz w:val="28"/>
          <w:szCs w:val="28"/>
        </w:rPr>
        <w:t>Т.А. Репи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"Изучение особенностей социально-нравственного развития детей группы, характера взаимоотношений детей в коллективе сверстников".</w:t>
      </w:r>
      <w:r>
        <w:rPr>
          <w:b/>
          <w:bCs/>
          <w:color w:val="000000"/>
          <w:sz w:val="28"/>
          <w:szCs w:val="28"/>
        </w:rPr>
        <w:t> </w:t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5"/>
        <w:gridCol w:w="4204"/>
      </w:tblGrid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е среди детей группы: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и, имена детей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1.Самых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ительны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 взрослыми</w:t>
            </w:r>
            <w:r>
              <w:rPr>
                <w:color w:val="000000"/>
                <w:sz w:val="24"/>
                <w:szCs w:val="24"/>
              </w:rPr>
              <w:t>.</w:t>
              <w:br/>
              <w:t>Самых необщительных замкнутых детей.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.Самых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ительных с детьми</w:t>
            </w:r>
            <w:r>
              <w:rPr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br/>
              <w:t>самых нерешительных, замкнутых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3.Вожаков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ов</w:t>
            </w:r>
            <w:r>
              <w:rPr>
                <w:color w:val="000000"/>
                <w:sz w:val="24"/>
                <w:szCs w:val="24"/>
              </w:rPr>
              <w:t xml:space="preserve"> в группе, </w:t>
              <w:br/>
              <w:t>выполняющих, в основном, ведущие роли в играх:</w:t>
              <w:br/>
              <w:t xml:space="preserve">не проявляющих организаторских способностей </w:t>
              <w:br/>
              <w:t>детей, склонных к подчинению: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4.Самых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брожелательных</w:t>
            </w:r>
            <w:r>
              <w:rPr>
                <w:color w:val="000000"/>
                <w:sz w:val="24"/>
                <w:szCs w:val="24"/>
              </w:rPr>
              <w:t>, спокойных детей</w:t>
              <w:br/>
              <w:t>самых недружелюбных, часто ссорящихся, дерущихся.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5.Самых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брых</w:t>
            </w:r>
            <w:r>
              <w:rPr>
                <w:color w:val="000000"/>
                <w:sz w:val="24"/>
                <w:szCs w:val="24"/>
              </w:rPr>
              <w:t xml:space="preserve">(делятся игрушками, гостинцами </w:t>
              <w:br/>
              <w:t>с детьми, угощают воспитателя)</w:t>
              <w:br/>
              <w:t>неохотно делящихся гостинцами и игрушками с другими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6.Самых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зывчивых</w:t>
            </w:r>
            <w:r>
              <w:rPr>
                <w:color w:val="000000"/>
                <w:sz w:val="24"/>
                <w:szCs w:val="24"/>
              </w:rPr>
              <w:t xml:space="preserve"> (стараются помочь другому,</w:t>
              <w:br/>
              <w:t>утешить) равнодушных к огорчению и неудаче другого.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7.Самых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естных</w:t>
            </w:r>
            <w:r>
              <w:rPr>
                <w:color w:val="000000"/>
                <w:sz w:val="24"/>
                <w:szCs w:val="24"/>
              </w:rPr>
              <w:t>, правдолюбивых детей</w:t>
              <w:br/>
              <w:t>детей, которые часто говорят неправду, поступают нечестно</w:t>
              <w:br/>
              <w:t>детей, которые могут сказать неправду, не отличаются</w:t>
              <w:br/>
              <w:t>честностью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8.Самых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ежливых</w:t>
            </w:r>
            <w:r>
              <w:rPr>
                <w:color w:val="000000"/>
                <w:sz w:val="24"/>
                <w:szCs w:val="24"/>
              </w:rPr>
              <w:t xml:space="preserve"> детей</w:t>
              <w:br/>
              <w:t xml:space="preserve">невежливых детей, редко </w:t>
              <w:br/>
              <w:t>употребляющих "волшебные слова"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9.Самых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слушны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окладистых детей</w:t>
              <w:br/>
              <w:t>непослушных, упрямых детей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10.Самых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амостоятельных</w:t>
            </w:r>
            <w:r>
              <w:rPr>
                <w:color w:val="000000"/>
                <w:sz w:val="24"/>
                <w:szCs w:val="24"/>
              </w:rPr>
              <w:t xml:space="preserve"> детей,</w:t>
              <w:br/>
              <w:t>несамостоятельных, часто обращающихся за помощью.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тойчивых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организованных детей</w:t>
              <w:br/>
              <w:t>Детей, не умеющих довести ни одного дела до конца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12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веренных</w:t>
            </w:r>
            <w:r>
              <w:rPr>
                <w:color w:val="000000"/>
                <w:sz w:val="24"/>
                <w:szCs w:val="24"/>
              </w:rPr>
              <w:t xml:space="preserve"> в себе детей</w:t>
              <w:br/>
              <w:t>неуверенных, робких детей.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13.Самых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рудолюбивых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охотно выполняющих </w:t>
              <w:br/>
              <w:t>трудовые поручения взрослых</w:t>
              <w:br/>
              <w:t>ленивых детей, которые не любят трудиться.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14.Самых веселых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знерадостных</w:t>
            </w:r>
            <w:r>
              <w:rPr>
                <w:color w:val="000000"/>
                <w:sz w:val="24"/>
                <w:szCs w:val="24"/>
              </w:rPr>
              <w:t xml:space="preserve"> детей</w:t>
              <w:br/>
              <w:t>детей грустных, угрюмых, плаксивых.</w:t>
            </w:r>
          </w:p>
        </w:tc>
        <w:tc>
          <w:tcPr>
            <w:tcW w:w="42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720"/>
        <w:rPr>
          <w:rStyle w:val="Emphasis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rStyle w:val="Emphasis"/>
          <w:b/>
          <w:bCs/>
          <w:color w:val="000000"/>
          <w:szCs w:val="28"/>
        </w:rPr>
        <w:t xml:space="preserve">Анализируя результаты таблицы, </w:t>
      </w:r>
      <w:r>
        <w:rPr>
          <w:color w:val="000000"/>
          <w:szCs w:val="28"/>
        </w:rPr>
        <w:t xml:space="preserve">педагог может опираться на следующие </w:t>
      </w:r>
      <w:r>
        <w:rPr>
          <w:rStyle w:val="Emphasis"/>
          <w:b/>
          <w:bCs/>
          <w:color w:val="000000"/>
          <w:szCs w:val="28"/>
        </w:rPr>
        <w:t>рекомендации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color w:val="000000"/>
          <w:szCs w:val="28"/>
        </w:rPr>
        <w:t>Рассмотрите полученные результаты таблицы. Вы видите, что почти у всех детей есть свои достоинства и недостатки. Учитывайте их в своей работе с детьми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color w:val="000000"/>
          <w:szCs w:val="28"/>
        </w:rPr>
        <w:t xml:space="preserve">Подчеркните красной ручкой имена и фамилии тех </w:t>
      </w:r>
      <w:r>
        <w:rPr>
          <w:rStyle w:val="Emphasis"/>
          <w:b/>
          <w:bCs/>
          <w:color w:val="000000"/>
          <w:szCs w:val="28"/>
        </w:rPr>
        <w:t>детей, у которых вы выделили только достоинства</w:t>
      </w:r>
      <w:r>
        <w:rPr>
          <w:rStyle w:val="StrongEmphasis"/>
          <w:color w:val="000000"/>
          <w:szCs w:val="28"/>
        </w:rPr>
        <w:t>.</w:t>
      </w:r>
      <w:r>
        <w:rPr>
          <w:color w:val="000000"/>
          <w:szCs w:val="28"/>
        </w:rPr>
        <w:t xml:space="preserve"> Очевидно, это ваша опора в группе, дети, которые помогут вам заинтересовать, увлечь, организовать других. Но приглядывайтесь к ним внимательнее – всегда ли мы объективны в нашей оценке? Каковы задачи социально- эмоционального развития этих детей?</w:t>
        <w:br/>
        <w:t xml:space="preserve">Подчеркните черной ручкой имена и фамилии тех детей, у которых вы выделили </w:t>
      </w:r>
      <w:r>
        <w:rPr>
          <w:rStyle w:val="Emphasis"/>
          <w:b/>
          <w:bCs/>
          <w:color w:val="000000"/>
          <w:szCs w:val="28"/>
        </w:rPr>
        <w:t>преимущественно негативные особенности</w:t>
      </w:r>
      <w:r>
        <w:rPr>
          <w:rStyle w:val="StrongEmphasis"/>
          <w:color w:val="000000"/>
          <w:szCs w:val="28"/>
        </w:rPr>
        <w:t>.</w:t>
      </w:r>
      <w:r>
        <w:rPr>
          <w:color w:val="000000"/>
          <w:szCs w:val="28"/>
        </w:rPr>
        <w:t xml:space="preserve"> Это дети, которым в первую очередь требуется ваше понимание и помощь. Постарайтесь понять, в чем причины таких проявлений детей. Для этого можно воспользоваться анкетой для родителей и вопросником для беседы с ребенком, представленными в статье по изучению особенностей семейного воспитания (статья Березиной Т.А., Ворониной О.И.), методиками диагностики взаимоотношений детей со сверстниками (статья Бабаевой Т.И.), используйте и другие знакомые вам методы. Определите положительные качества, увлечения, интересы таких детей, опирайтесь на них в ходе работы с ними. Подумайте, какие методы социально-нравственного воспитания могли бы помочь решить проблемы этих детей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color w:val="000000"/>
          <w:szCs w:val="28"/>
        </w:rPr>
        <w:t xml:space="preserve">Возьмите список детей группы и выпишите </w:t>
      </w:r>
      <w:r>
        <w:rPr>
          <w:rStyle w:val="Emphasis"/>
          <w:b/>
          <w:bCs/>
          <w:color w:val="000000"/>
          <w:szCs w:val="28"/>
        </w:rPr>
        <w:t>имена и фамилии тех детей, которых нет в вашей таблице</w:t>
      </w:r>
      <w:r>
        <w:rPr>
          <w:color w:val="000000"/>
          <w:szCs w:val="28"/>
        </w:rPr>
        <w:t>. Подумайте, почему так получилось – эти дети незаметны, "забыты" взрослыми, они не проявляют себя или у них нет ярких личностных особенностей. В процессе педагогического взаимодействия вам надо узнать этих детей лучше, помочь им более активно проявлять свою индивидуальность и преодолевать личностные проблемы.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color w:val="000000"/>
          <w:szCs w:val="28"/>
        </w:rPr>
        <w:t>Обобщения результатов наблюдения по данной методике позволит педагогу увидеть индивидуальные особенности социально-личностного развития детей группы, их сильные стороны и поведенческие проблемы, а также учесть их в ходе дальнейшего взаимодействия с каждым ребенком. Для изучения особенностей понимания детьми норм и правил поведения, отношения к ним, понимания отдельных эмоциональных состояний с детьми проводиться индивидуальная беседа. Чтобы получить представления о понимании правил поведения детьми группы и спланировать дальнейшую работу по социально-нравственному воспитанию необходимо побеседовать с 6-8 детьми из разных по "благополучию" групп, выделенных на основе первой методи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Дальнейшее развитие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ставление перспективы дальнейшей работы с воспитанниками по образовательным областям - «Здоровье», «Физическая культура», «Социализация», «Коммуникация», «Познание» в контексте ФГТ  поможет педагогам реализовать комплексно – тематический, личностно – ориентированный, интегрированный, информационно – коммуникативный подходы,  включиться в современное образовательное пространство.  Насколько отношение воспитанников к участию будет целостным, насколько сами воспитанники и будут удовлетворены своей деятельностью, умением развивать себя и свое тело, настолько и будет притягательна агитационная сила «здоровья». Обязательное получение продукта, который в дальнейшем будет использоваться детьми в своей же жизнедеятельности, в становлении дальнейшего жизненного пути, даст выход на прогнозируемый результат. Таким образом, здоровье и физическое развитие должно быть реализовано через систему работы и стать связующим звеном полноценного здоровь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Литература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3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ямовская В. Г. Как воспитать здорового ребенка. М., 198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тонов Ю. Е., Кузнецова М. Н. Здоровый дошкольник: Социально-оздоровительная технология 21 века. М., АРКТИ, 2001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ереснева З. И. Здоровый малыш. Программа оздоровления детей в ДОУ. М. : творческий центр СФЕРА, 2005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огина Т. Л. Охрана здоровья детей в дошкольных учреждениях. Методическое пособие. М.: Мозаика-Синтез, 2005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Голицына, Н.С., Огнева, Л.Д. Ознакомление старших дошкольников с Конвенцией о правах ребенка [Текст]: метод. пособие  / Н.С. Голицына, Л.Д. Огнева  М.: ООО Изд-во Скрипторий 2003, 2006. – 91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школьное воспитание №9, 1997, Кузнецова М. Н. Нетрадиционные методы в воспитании и оздоровлении. Старший дошкольный возрас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иселева, Л.С., Данилина, Т.А., Лагода, Т.С., Зуйкова, М.Б. Проектный метод в деятельности дошкольного учреждения [Текст ]: метод. пособие / Авт. – сост.: Л.С. Киселева, Т.А. Данилина, Т.С. Лагода, М.Б. Зуйкова. – М.: АРКТИ, 2006. – С. 6 – 11, 22 – 27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анилина Т. А. Взаимодействие ДОУ с социумом. М. :АРКТИ, 2004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ляева, Н.В. Инновации в детском саду [Текст]: метод. пособие / Н.В.  Микляева.  М.: «АЙРИС ПРЕСС», 2008. – 160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ляева, Н.В., Микляева, Ю.В. Правовые основы управления ДОУ [Текст]: метод. пособие / Н.В. Микляева, Ю.В. Микляева  М.В.: АЙРИС ПРЕСС, 2008. – 187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ргунова О. Н. Физкультурно-оздоровительная работа в ДОУ. В., 2007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хорова, Л.Н. Опыт методической работы в ДОУ по развитию креативности дошкольников [Текст]: метод. пособие.  / Л.Н. Прохорова.  М.: 5 за знания, 2007. – 256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лодянкина О. В. Сотрудничество ДОУ с семьей, М., 2004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У №1, 2004 // Евдокимова Е. С. Проектирование как здоровьесберегающая технология в ДО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У №1, 2006 // Зуйкова М. Б. Режим – путь к здоровь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У №3, 2004 //Рылеева Е. В., Барсукова Л. С. Учимся сотрудничать с родителям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У №5, 2003//Кротова Т. В. Оценка уровня взаимодействия ДОУ и семь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У №5, 2004// Лукина Л. И. Работа с родителями в ДО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ДОУ №7, 2006 // Лукина Л. И. Путь к здоровью ребенка лежит через семь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У №8, 2006// Гордеева В. А. Инновационные подходы к физкультурно-оздоровительной работе в ДОУ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итончик, Т.А. Правовое воспитание. Организация работы с педагогами, детьми и родителями: семинары – практикумы, занятия, игры [Текст]: практ. пособие.  / Т.А. Харитончик.  Волгоград: Изд-во Учитель, 2009. – 222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Штанько, И.В.  Воспитание искусством в детском саду [Текст]: метод. пособие.  / И.В. Штанько. М.: ТЦ Сфера, 2007. – 140 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Стиль 14 пт Черный"/>
    <w:basedOn w:val="Style8"/>
    <w:qFormat/>
    <w:rPr>
      <w:rFonts w:ascii="Times New Roman" w:hAnsi="Times New Roman" w:cs="Times New Roman"/>
      <w:color w:val="000000"/>
      <w:spacing w:val="-10"/>
      <w:w w:val="72"/>
      <w:sz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011">
    <w:name w:val="Стиль 14 пт Черный Справа:  011 см Междустр.интервал:  полуторн..."/>
    <w:basedOn w:val="Normal"/>
    <w:next w:val="HTML1"/>
    <w:qFormat/>
    <w:pPr>
      <w:widowControl w:val="false"/>
      <w:shd w:fill="FFFFFF" w:val="clear"/>
      <w:autoSpaceDE w:val="false"/>
      <w:spacing w:lineRule="auto" w:line="360"/>
      <w:ind w:right="62" w:hanging="0"/>
    </w:pPr>
    <w:rPr>
      <w:color w:val="000000"/>
      <w:spacing w:val="-1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1:00Z</dcterms:created>
  <dc:creator>Кадры</dc:creator>
  <dc:description/>
  <cp:keywords/>
  <dc:language>en-US</dc:language>
  <cp:lastModifiedBy>Айрат</cp:lastModifiedBy>
  <cp:lastPrinted>2014-05-10T14:13:00Z</cp:lastPrinted>
  <dcterms:modified xsi:type="dcterms:W3CDTF">2014-05-10T14:47:00Z</dcterms:modified>
  <cp:revision>49</cp:revision>
  <dc:subject/>
  <dc:title/>
</cp:coreProperties>
</file>