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1600" w:firstLine="426"/>
        <w:jc w:val="both"/>
        <w:rPr/>
      </w:pPr>
      <w:r>
        <w:rPr/>
        <w:t>Урок 4 АССОЦИАТИВНЫЕ ЗАГАДКИ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Основная мысль урока:</w:t>
      </w:r>
    </w:p>
    <w:p>
      <w:pPr>
        <w:pStyle w:val="Normal"/>
        <w:ind w:right="2000" w:firstLine="426"/>
        <w:jc w:val="both"/>
        <w:rPr>
          <w:sz w:val="24"/>
        </w:rPr>
      </w:pPr>
      <w:r>
        <w:rPr>
          <w:sz w:val="24"/>
        </w:rPr>
        <w:t>можно придумывать загадки, описывая, на что похож предмет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 Проверка домашнего задания (5 минут)</w:t>
      </w:r>
    </w:p>
    <w:p>
      <w:pPr>
        <w:pStyle w:val="Normal"/>
        <w:ind w:firstLine="426"/>
        <w:jc w:val="both"/>
        <w:rPr/>
      </w:pPr>
      <w:r>
        <w:rPr>
          <w:sz w:val="24"/>
        </w:rPr>
        <w:t>Ученики поочередно показывают классу рисунки,</w:t>
      </w:r>
      <w:r>
        <w:rPr>
          <w:b/>
          <w:sz w:val="24"/>
        </w:rPr>
        <w:t xml:space="preserve"> предлагая</w:t>
      </w:r>
      <w:r>
        <w:rPr>
          <w:sz w:val="24"/>
        </w:rPr>
        <w:t xml:space="preserve"> от</w:t>
        <w:softHyphen/>
        <w:t>гадать, на что они похожи. При отгадывании</w:t>
      </w:r>
      <w:r>
        <w:rPr>
          <w:b/>
          <w:sz w:val="24"/>
        </w:rPr>
        <w:t xml:space="preserve"> оценивается не только </w:t>
      </w:r>
      <w:r>
        <w:rPr>
          <w:sz w:val="24"/>
        </w:rPr>
        <w:t>правильность, но и оригинальность от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 Игра «Отгадай-ка» (5-7 минут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Ученик-отгадчик выходит из класса, коллективно загадывается какой-нибудь предмет. Когда отгадчик возвращается, все по очереди называют, на что похож этот предмет. Нужно отгадать, какой пред</w:t>
        <w:softHyphen/>
        <w:t>мет загадан (желательно за минимальное количество сравнений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о выбору учителя можно поиграть в более сложную игру «Ассо</w:t>
        <w:softHyphen/>
        <w:t>циации». Правила аналогичны предыдущей игре, но загадывается не предмет, а кто-нибудь из учеников класса. Отгадчик задает вопросы типа: «Если бы этот человек был деревом, то каким? Если бы он стал транспортом, то что бы это было?» (Животным, временем года, едой, мебелью, домом, одеждой, сказочным героем...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 Сочинение загадок (7-10 минут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Цель данного этапа — научить пользоваться алгоритмом для со</w:t>
        <w:softHyphen/>
        <w:t>чинения ассоциативных загадок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На доске — таблица, которая заполняется по ходу сочинения за</w:t>
        <w:softHyphen/>
        <w:t>гадки:</w:t>
      </w:r>
    </w:p>
    <w:tbl>
      <w:tblPr>
        <w:tblW w:w="3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880"/>
      </w:tblGrid>
      <w:tr>
        <w:trPr>
          <w:trHeight w:val="240" w:hRule="exact"/>
        </w:trPr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На что похоже?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Чем отличается?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R1"/>
        <w:spacing w:before="0" w:after="0"/>
        <w:ind w:left="0" w:firstLine="426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следовательность работы.</w:t>
      </w:r>
    </w:p>
    <w:p>
      <w:pPr>
        <w:pStyle w:val="Normal"/>
        <w:ind w:firstLine="426"/>
        <w:jc w:val="both"/>
        <w:rPr/>
      </w:pPr>
      <w:r>
        <w:rPr>
          <w:sz w:val="24"/>
        </w:rPr>
        <w:t>1) Выбрать объект (записывается</w:t>
      </w:r>
      <w:r>
        <w:rPr>
          <w:b/>
          <w:sz w:val="24"/>
        </w:rPr>
        <w:t xml:space="preserve"> на</w:t>
      </w:r>
      <w:r>
        <w:rPr>
          <w:sz w:val="24"/>
        </w:rPr>
        <w:t xml:space="preserve"> верхней строчке). Напри</w:t>
        <w:softHyphen/>
        <w:t>мер, расческ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) Заполнить левую часть таблицы, ответив на вопрос: «На что похож объект?» (всего 3-4 сравнения). Например, расческа похожа на забор, на пилу, на траву..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) Заполнить правую часть таблицы: «Чем отличается?» Напри</w:t>
        <w:softHyphen/>
        <w:t>мер: чем расческа отличается от забора? (Через забор можно перелезть.) Чем расческа отличается от пилы? (Пилой можно пилить.) Чем расческа отличается от травы? (Трава растет.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) Вставить слова-связки «как...», «...но не...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) Прочитать готовую загадку. Например: «Что это: как забор, но не перелезть; как пила, но не пилит; как трава, но не растет?»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Образец заполненной таблицы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529"/>
      </w:tblGrid>
      <w:tr>
        <w:trPr>
          <w:trHeight w:val="220" w:hRule="exact"/>
        </w:trPr>
        <w:tc>
          <w:tcPr>
            <w:tcW w:w="94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расческа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На что похоже?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Чем отличается?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как забор пила трава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но не перелезть пилит растет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</w:rPr>
        <w:t>Примечание. Выбор объекта, подбор аналогий и отличий осуществляют сами дети, учитель организует работу соответствен</w:t>
        <w:softHyphen/>
        <w:t>но алгоритму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конце работы учитель подчеркивает, что, пользуясь табли</w:t>
        <w:softHyphen/>
        <w:t>цей, можно придумать множество различных загадок. Чтобы они были интересными, надо подбирать оригинальные, необычные срав</w:t>
        <w:softHyphen/>
        <w:t>н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 xml:space="preserve">4. Работа в группах по сочинению загадок (10-12 минут) </w:t>
      </w:r>
      <w:r>
        <w:rPr>
          <w:sz w:val="24"/>
        </w:rPr>
        <w:t>Каждая группа получает заранее начерченную таблицу</w:t>
      </w:r>
      <w:r>
        <w:rPr>
          <w:b/>
          <w:sz w:val="24"/>
        </w:rPr>
        <w:t xml:space="preserve"> и объект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ля загадк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ри подведении итогов представитель каждой группы зачитыва</w:t>
        <w:softHyphen/>
        <w:t>ет загадку, класс должен ее отгадать. При этом желательно оцени</w:t>
        <w:softHyphen/>
        <w:t>вать работу группы как с точки зрения правильности выполнения, так и со стороны оригинальности и «интересности» предложенных срав</w:t>
        <w:softHyphen/>
        <w:t>нени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римеры объектов для загадок:</w:t>
      </w:r>
    </w:p>
    <w:p>
      <w:pPr>
        <w:pStyle w:val="Normal"/>
        <w:ind w:firstLine="426"/>
        <w:jc w:val="both"/>
        <w:rPr/>
      </w:pPr>
      <w:r>
        <w:rPr>
          <w:sz w:val="24"/>
        </w:rPr>
        <w:t>пуговица, кнопка, лампочка, гитара, варежка, кольцо,</w:t>
      </w:r>
      <w:r>
        <w:rPr>
          <w:b/>
          <w:sz w:val="24"/>
        </w:rPr>
        <w:t xml:space="preserve"> гвоздь,</w:t>
      </w:r>
      <w:r>
        <w:rPr>
          <w:sz w:val="24"/>
        </w:rPr>
        <w:t xml:space="preserve"> щет</w:t>
        <w:softHyphen/>
        <w:t>ка, шляпа..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 Домашнее задание (2-3 минуты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ользуясь алгоритмом, придумать загадку про любой предмет, который есть дом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. Анализ применимости алгоритма (5-7 минут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А вот моя загадка: «Как солнце, но не светит; как глобус, но не на подставке; как клубок, но без ниток». Можете ли вы точно ответить, что это такое: арбуз или мячик?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А как надо составить загадку, чтобы было понятно, что речь идет именно о мячике (об арбузе)?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Итак, можно «отстроиться» от неправильного ответ Например, если загадан мячик, то, чтобы не спутали арбузом, нужно добавить: «Как арбуз, но несъедобный). (Аналогично, если загадан арбуз, то добавляется: «Ка мячик, но не поиграешь».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акие еще есть варианты решения проблемы?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овершенно верно, можно в загадку вставить дополни тельные признаки, характерные для этого предмета и от личающие его от других такой же формы. Например, есль загадан мячик, добавляем слова: «Материал как у галош, а по назначению — как шахматы». (Аналогично для арбу</w:t>
        <w:softHyphen/>
        <w:t>за: «Цвет снаружи — как у зебры, а внутри — как у поми</w:t>
        <w:softHyphen/>
        <w:t>дора; косточки как у тыквы...») — Есть ли еще предлож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left="280" w:right="160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40" w:after="0"/>
      <w:ind w:left="20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56:00Z</dcterms:created>
  <dc:creator>Masha</dc:creator>
  <dc:description/>
  <cp:keywords/>
  <dc:language>en-US</dc:language>
  <cp:lastModifiedBy>777</cp:lastModifiedBy>
  <dcterms:modified xsi:type="dcterms:W3CDTF">2013-12-09T18:56:00Z</dcterms:modified>
  <cp:revision>2</cp:revision>
  <dc:subject/>
  <dc:title>Урок 4 АССОЦИАТИВНЫЕ ЗАГАДКИ</dc:title>
</cp:coreProperties>
</file>