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дошкольного образовательного учреждения с социальными партне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При создавшихся  в нашей стране экономических, социальных и политических условий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 поко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формы эффективного взаимодействия ДОУ с социальными партнерами по вопросам оздоровления детей, а также семейного, патриотического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профессиональную компетентность и общекультурный уровень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положительного имиджа, как образовательного учреждения, так и социального партн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дошкольное образовательное учреждение не может успешно реализовывать свою деятельность и развиваться без широкого сотрудничества с социумом на уровне социального партнерства. «Социальное партнерство - это приемлемый для социальных субъектов вариант отношений, мера консенсуса их потребностей, интересов, ценностных ориентиров, основанных на принципе социальной справедливости». Кроме того, детский сад выступает в роли активного помощника семье в обеспечении единого образовательного пространства «детский сад - семья - социум», способствующего качественной подготовке ребенка к дальнейшему обучению в школе, воспитанию, развитию его индивидуальных возможностей и оздор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аждым учреждением строится на договорной основе с определением конкретных задач по развитию ребенка и конкретной деятельности. Развитие социальных связей дошкольного образовательного учреждения с культурными и образовательными учреждения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этим связям мы получили возможность параллельно с образовательной деятельностью осуществлять комплекс профилактических и оздоровительных мероприятий, существенно улучшающих состояние здоровья субъект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оцесс взаимодействия с социальными партнёрами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нашего детского сада строит связи с социумом на основе следующих принцип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апросов общественности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политики детского сада социумом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имиджа учреждения в обществе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коммуникаций между детским садом и социумом.</w:t>
      </w:r>
    </w:p>
    <w:p>
      <w:pPr>
        <w:pStyle w:val="Normal"/>
        <w:jc w:val="both"/>
        <w:rPr/>
      </w:pPr>
      <w:r>
        <w:rPr/>
        <w:t>Работая в таких условиях, мы создаём возможность расширять воспитательную и культурно-образовательную среду и влиять на широкий социум, гармонизируя отношения различных социальных групп, получая определенные социальные эффекты образовательной деятельности. Предметом взаимодействия и сотрудничества является ребенок, его интересы, заботы о том, чтобы каждое педагогическое воздействие, оказанное на него, было грамотным, профессиональным и безопасным. Внешние связи и взаимоотношения в нашем детском саду строятся с учетом интересов детей, родителей и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44"/>
        <w:gridCol w:w="2263"/>
        <w:gridCol w:w="1943"/>
        <w:gridCol w:w="271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артн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продукт деятель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эффек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редняя школа 92, 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, совместные праздники, посещение школьных постановок, выставо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совместных мероприят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отовности дошкольников к обучению в школе. Снижение порога тревожности при поступлении в 1-ый класс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гский  Дом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рисунк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социально-эмоциональной сферы дете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Выборг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, беседы,  посещение праздников, выставок, участие в конкурс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рисунков, детские рукописные кни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познавательной сферы дете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 Выборг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едаго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новационных форм и методов в работу педагог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усский муз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, выставка рисунков, поделок, рассказ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и, изготовленные под руководством педагогов ДО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социально-эмоциональной сферы дет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одуктивной деятельно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искусств №10 Выборг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, музыкальное воспит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детских работ, песни, танц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социально-эмоциональной сферы детей.</w:t>
            </w:r>
          </w:p>
        </w:tc>
      </w:tr>
      <w:tr>
        <w:trPr>
          <w:trHeight w:val="154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рмо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спектак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здник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узыкальными инструментами</w:t>
            </w:r>
          </w:p>
        </w:tc>
      </w:tr>
      <w:tr>
        <w:trPr>
          <w:trHeight w:val="154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поликлин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осмотр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эпидемическ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рекомендации, кар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пропусков детьми по болезни</w:t>
            </w:r>
          </w:p>
        </w:tc>
      </w:tr>
      <w:tr>
        <w:trPr>
          <w:trHeight w:val="154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 «Союз» Выборгского района, РОЦ БДД «Перекрест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тского дорожно-транспортного травмат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ассов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, конкурсы детских раб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 по профилактике дорожно-транспортного травматиз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и обучающих семинаро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можности опасных ситуаций на улице, которые могут привести к травмам  детей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детьми правил дорожного движени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– 2012 учебном году в рамках осуществления взаимодействия с социумом наши воспитанник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днократно посетили Русский музей и Аллею воинской Славы в Сосновке, Марсовое пол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ли экскурсию в детскую библиотек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конкурсах детских рисунков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активными участниками спортивных соревнований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иглашены на торжественную линейку, посвященную Дню Знаний в гимназию №92 Выборгского район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оспитанников ДОУ были организованы театральные встречи с артистами Детской филармонии и детского кукольного театра «Жили-был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сширения социокультурного пространства, успешной социализации дошкольников активно строится взаимодействие с театрами, музеями, учреждениями дополнительного образования, библиотеками город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и педагоги посещают спектакли, принимают участие в научно – практических конференциях, размещают свои работы (исследовательские, творческие) в сборника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воспитательная работа с музеями города осуществляется через: выездные экспозиции, экскурсии; музейные урок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е проекты проводятся с библиотеками гор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лагодаря расширению взаимодействия с социальными партнерами нам удаётся решать приоритетные задачи образовательной сфе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доступности качественно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12:00Z</dcterms:created>
  <dc:creator>Admin</dc:creator>
  <dc:description/>
  <cp:keywords/>
  <dc:language>en-US</dc:language>
  <cp:lastModifiedBy>Админ</cp:lastModifiedBy>
  <cp:lastPrinted>2012-05-31T10:07:00Z</cp:lastPrinted>
  <dcterms:modified xsi:type="dcterms:W3CDTF">2013-01-14T09:01:00Z</dcterms:modified>
  <cp:revision>7</cp:revision>
  <dc:subject/>
  <dc:title/>
</cp:coreProperties>
</file>