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-тренинг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синдрома эмоционального выгора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вёл: заместитель заведующего  по воспитательной и методической работе Шеремет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филактика синдрома эмоционального выгорания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,способствующих профилактике синдрома эмоционального выгор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сихологических знаний о синдроме эмоционального выгорания, его причинах и способах преодол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эмоциональной сфе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го напряж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познания и саморазвития личности в целом.</w:t>
      </w:r>
    </w:p>
    <w:p>
      <w:pPr>
        <w:pStyle w:val="Style15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ражение-энергизатор</w:t>
      </w:r>
    </w:p>
    <w:p>
      <w:pPr>
        <w:pStyle w:val="Style15"/>
        <w:ind w:left="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Я рада вас всех видеть. Для того, чтобы немного размяться после работы, я предлагаю поиграть в игру «Поменяйтесь местами и постройтесь по росту» (встаньте слева те, кто одет в брюки, а справа те, на ком платья и юбки; слева – у кого карие глаза, а справа – у кого голубые и зелёные глаза).</w:t>
      </w:r>
    </w:p>
    <w:p>
      <w:pPr>
        <w:pStyle w:val="Style15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накомство </w:t>
      </w:r>
    </w:p>
    <w:p>
      <w:pPr>
        <w:pStyle w:val="Style15"/>
        <w:ind w:left="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дальнейшей работы, я думаю нам стоит вновь познакомиться. Как правило в тренинговых группах принято называть друг друга по имени, поэтому на некоторое время забудьте о том, что у вас есть отчество.</w:t>
      </w:r>
    </w:p>
    <w:p>
      <w:pPr>
        <w:pStyle w:val="Style15"/>
        <w:ind w:left="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устроимся поудобнее, представимся, передавая мяч и называя своё имя, а также слово, отражающее настроение или состояние (например, Ольга - весёлая).</w:t>
      </w:r>
    </w:p>
    <w:p>
      <w:pPr>
        <w:pStyle w:val="Style15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русель»</w:t>
      </w:r>
    </w:p>
    <w:p>
      <w:pPr>
        <w:pStyle w:val="Style15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в шеренгу. Рассчитайтесь на яблоки и груши. Груши остаются на месте, яблоки делают шаг вперёд. Образуем два круга: внутренний и внешний, лицом друг к другу.</w:t>
      </w:r>
    </w:p>
    <w:p>
      <w:pPr>
        <w:pStyle w:val="Style15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лопку начинайте обсуждать заявленную тему с участником, стоящим напротив, а затем двигаться по часовой стрелке.</w:t>
      </w:r>
    </w:p>
    <w:p>
      <w:pPr>
        <w:pStyle w:val="Style15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я провожу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Постановка целей и задач, принятие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ше общение было эффективным, предлагаю в процессе тренинга соблюдать следующие правил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ой ру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связ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еду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быть активным и придерживаться временных р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сегодняшний тренинг посвящён теме «Профилактика синдрома эмоционального выгорания». Все из вас предварительно заполняли анкеты. Сейчас я их проанализиру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Анализ анк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скуссия (мозговой штур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ие факторы способствуют возникновению синдрома эмоционального выгора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отмеченные вами факторы можно объединить в следующие груп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в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разделиться на группы и попытаться ответить на вопрос: «Где человеку черпать ресурсы, чтобы избежать синдрома эмоционального выгорани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используйте ватман и марк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ление группами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жу итог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названные вами ресурсы можно разделить на четыре групп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люди (семья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увлечения, хобб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если какой-либо из ресурсов преобладает или отсутствует, то возникает дисбаланс и, следовательно, человек становится более подвержен синдрому эмоционального выгор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«Щит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зять лист бумаги и разделить его на четыре ч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нем углу укажите своё имя. В первой части напишите «я сегодня», во второй – «я горжусь», в третьей – «мои желания», в четвёртой – «мои увлече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то, что написано в каждой из четвертей листа. Пусть картинка будет как можно ярче и крупне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е свои работы на доску. Есть ли работы, похожие на ваш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как вы изобразили себя сегодня, чем вы гордитесь, каковы ваши желания и увлечения. Похлопаем друг друг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пражнение «Главное – второстепенно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о порядку на листе бумаги 5 – 8 дел, которые для вас в настоящее время наиболее важ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закройте глаза и постарайтесь представить себя в конце жизни, как будто вам уже 75 – 80 лет. Вы не работаете, занимаетесь своими делами, домашним хозяйством, часто думаете о своей жизни, вспоминая самые грустные или радостные события. Вообразите, что из того времени вы смотрите в настоящее и оцениваете главное и второстепенное. Может быть, вы заметите, как много времени и сил отдавали какому-то занятию, которое не имело для вашей жизни большого значения и только казалось очень важн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кройте глаза, возьмите новый лист бумаги и составьте список своих занятий по степени значимости их для вашей жизни, как бы от лица вас 80-летн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два полученных списка. Изменились ли они, и если изменились, то как? Кто хочет высказатьс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флекс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й целью нашей встречи было изучение синдрома эмоционального выгорания, причин его возникновения и способов защиты от него (ресурс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 кругу выскажем своё мнение о прошедшей встрече и её значимости для вас (каждый участник по очереди высказывает свои мысли, чувства и ощущ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дача раздаточных материал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тренинга все участники получают раздаточные материалы с упражнениями для саморегуляции психического здоровья, в том числе упражнение на развитие позитивного мыш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проговаривайте себе этот текст. Стимулируйте себя к действию. Не забывайте говорить себе ободряющие слова. Думайте о счастье, силе, покое. Успехов ва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позитивного мышления «Именно сегодня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у меня будет спокойный день, и я буду счастлива. Счастье – это внутреннее состояние каждого человека. Счастье не зависит от внешних обстоятельств. Моё счастье заключено внутри меня. Каждый человек счастлив настолько, насколько он хочет быть счастлив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я включусь в ту жизнь, которая окружает меня, и не буду пытаться приспособить её к своим желаниям. Я приму моего ребёнка, мою семью, мою работу и обстоятельства моей жизни такими, какие они есть, и постараюсь полностью им соответствова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я позабочусь о своём здоровье. Я сделаю зарядку, буду ухаживать за своим телом, избегать вредных для здоровья привычек и мыс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я уделю внимание своему общему развитию. Я займусь полезным делом.  Я не буду лениться и заставлю работать свой у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я продолжу своё нравственное самосовершенствование. Я буду полезной и нужной своему ребёнку, семье, себе сам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я буду доброжелательна ко всем. Я буду выглядеть как можно лучше, буду любезной и щедрой на похвалы. Я не буду придираться к людям и пытаться их исправить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6:00Z</dcterms:created>
  <dc:creator>boss</dc:creator>
  <dc:description/>
  <cp:keywords/>
  <dc:language>en-US</dc:language>
  <cp:lastModifiedBy>Acer</cp:lastModifiedBy>
  <cp:lastPrinted>2011-11-14T21:28:00Z</cp:lastPrinted>
  <dcterms:modified xsi:type="dcterms:W3CDTF">2013-01-11T15:25:00Z</dcterms:modified>
  <cp:revision>26</cp:revision>
  <dc:subject/>
  <dc:title/>
</cp:coreProperties>
</file>