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еминар -практику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ля воспита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«Причины и способы разрешения конфлик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ежду воспитателем и родителями воспитанник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чи. </w:t>
      </w:r>
      <w:r>
        <w:rPr>
          <w:rFonts w:eastAsia="Times New Roman" w:cs="Times New Roman" w:ascii="Times New Roman" w:hAnsi="Times New Roman"/>
          <w:color w:val="000000"/>
        </w:rPr>
        <w:t>Выработать у воспитателей умение позитивно разрешать конфликты и профессионально анализировать кон</w:t>
        <w:softHyphen/>
        <w:t>фликтные ситуации в процессе взаимо</w:t>
        <w:softHyphen/>
        <w:t>действия «воспитатель-родитель»; спо</w:t>
        <w:softHyphen/>
        <w:t>собствовать осознанию воспитателем при</w:t>
        <w:softHyphen/>
        <w:t>чин и последствий конфли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онфликтные ситуации в процессе вза</w:t>
        <w:softHyphen/>
        <w:t>имодействия воспитателя с родителями воспитанника могут возникнуть по раз</w:t>
        <w:softHyphen/>
        <w:t>ным причинам: родитель не удовлетворен положением ребенка в коллективе, отно</w:t>
        <w:softHyphen/>
        <w:t>шением к нему воспитателя, организацией воспитательно-образовательного процесса в целом и т.д. Перед воспитателем ДОУ стоит задача найти правильный выход из сложившейся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пражнение 1. «Будьте здоровы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</w:rPr>
        <w:t>Громко крикнуть одно из трех слов: «алыча», «ящик», «хрящ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нструкция. </w:t>
      </w:r>
      <w:r>
        <w:rPr>
          <w:rFonts w:eastAsia="Times New Roman" w:cs="Times New Roman" w:ascii="Times New Roman" w:hAnsi="Times New Roman"/>
          <w:color w:val="000000"/>
        </w:rPr>
        <w:t>Участники делятся на три группы. Каждая должна громко прокри</w:t>
        <w:softHyphen/>
        <w:t>чать «алыча», или «ящик», или «хрящик». Сначала проводится репетиция: каждая группа по отдельности четко произносит свое слово. Затем по сигналу ведущего все группы вместе кричат. При слитном звуча</w:t>
        <w:softHyphen/>
        <w:t>нии должно получиться «пчхи», на что ве</w:t>
        <w:softHyphen/>
        <w:t>дущий отвечает: «Будьте здоровы!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пражнение 2. Игра-инсценировка «Как поступит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</w:rPr>
        <w:t>Придумать конфликтную си</w:t>
        <w:softHyphen/>
        <w:t>туацию «воспитатель-родитель», проиг</w:t>
        <w:softHyphen/>
        <w:t>рать ее и найти решен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нструкция. </w:t>
      </w:r>
      <w:r>
        <w:rPr>
          <w:rFonts w:eastAsia="Times New Roman" w:cs="Times New Roman" w:ascii="Times New Roman" w:hAnsi="Times New Roman"/>
          <w:color w:val="000000"/>
        </w:rPr>
        <w:t>Воспитатели распределя</w:t>
        <w:softHyphen/>
        <w:t>ются по парам. Один берет на себя роль ма</w:t>
        <w:softHyphen/>
        <w:t>мы, которая предъявляет претензии воспи</w:t>
        <w:softHyphen/>
        <w:t>тателю. Перед ним стоит задача - найти выход из сложившейся конфликтной ситу</w:t>
        <w:softHyphen/>
        <w:t>ации. Когда выход будет найден, участни</w:t>
        <w:softHyphen/>
        <w:t>ки игры меняются ро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 завершении игры-инсценировки целе</w:t>
        <w:softHyphen/>
        <w:t>сообразно обсудить вопросы: какую роль было легче реализовать - роль «предъявителя пре</w:t>
        <w:softHyphen/>
        <w:t>тензии» или роль «ответчика»? что должен де</w:t>
        <w:softHyphen/>
        <w:t>лать воспитатель, если он не в состоянии убе</w:t>
        <w:softHyphen/>
        <w:t>дить родителя? какие, на Ваш взгляд, претен</w:t>
        <w:softHyphen/>
        <w:t>зии чаще всего предъявляют родит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пражнение 3. «Нужны ли конфлик</w:t>
        <w:softHyphen/>
        <w:t>ты с родителями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</w:rPr>
        <w:t>Сконцентрировать внимание воспитателей на трудностях и позитивных моментах конфликта с родителями воспи</w:t>
        <w:softHyphen/>
        <w:t>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нструкция. </w:t>
      </w:r>
      <w:r>
        <w:rPr>
          <w:rFonts w:eastAsia="Times New Roman" w:cs="Times New Roman" w:ascii="Times New Roman" w:hAnsi="Times New Roman"/>
          <w:color w:val="000000"/>
        </w:rPr>
        <w:t>Группа делится на две подгруппы: одна подбирает аргументы в пользу того, что конфликты с родителями недопустимы; другая - отстаивает пози</w:t>
        <w:softHyphen/>
        <w:t>цию: конфликты в общении с родителями необходимы. В течение 5 минут каждая подгруппа записывает свои аргументы, а затем зачитывает их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сле этого участники меняются ролями и в течение 5 минут по очереди приводят по одному аргументу. Например, подгруппа, которая против конфликтов, приводит один аргумент в пользу конфликтов и передает слово второй подгруппе. Участники второй подгруппы, в свою очередь, приводят аргу</w:t>
        <w:softHyphen/>
        <w:t>мент против конфликтов, затем снова вы</w:t>
        <w:softHyphen/>
        <w:t>ступают первая подгруппа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о окончании работы необходимо пред</w:t>
        <w:softHyphen/>
        <w:t>ложить воспитателям сконцентрировать свое внимание на тех трудностях, которые возникли в процессе выполнения упраж</w:t>
        <w:softHyphen/>
        <w:t>нения, и на тех позитивных моментах, ко</w:t>
        <w:softHyphen/>
        <w:t>торые имели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пражнение 4. «Достойный отве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</w:rPr>
        <w:t>Найти выход из конфликт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нструкция. </w:t>
      </w:r>
      <w:r>
        <w:rPr>
          <w:rFonts w:eastAsia="Times New Roman" w:cs="Times New Roman" w:ascii="Times New Roman" w:hAnsi="Times New Roman"/>
          <w:color w:val="000000"/>
        </w:rPr>
        <w:t>Участники располагаются по кругу. Каждый получает карточку, на которой содержится какое-либо замечание по поводу внешности или поведения одно</w:t>
        <w:softHyphen/>
        <w:t>го из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оспитатель, обращаясь к соседу спра</w:t>
        <w:softHyphen/>
        <w:t>ва, произносит записанную на карточке фразу. Задача соседа - достойно ответить на этот «выпад». Когда каждый побывает и в качестве «нападающего», и в качестве «жертвы», упражнение заканчивается, и группа переходит к его обсужд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процессе обсуждения необходимо об</w:t>
        <w:softHyphen/>
        <w:t>ратить внимание воспитателей на следую</w:t>
        <w:softHyphen/>
        <w:t>щие моменты: легко ли им было выпол</w:t>
        <w:softHyphen/>
        <w:t>нять задание, принимали ли они близко к сердцу нелестное замечание о с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Материал к упражнению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Карточка 1. </w:t>
      </w:r>
      <w:r>
        <w:rPr>
          <w:rFonts w:eastAsia="Times New Roman" w:cs="Times New Roman" w:ascii="Times New Roman" w:hAnsi="Times New Roman"/>
          <w:color w:val="000000"/>
        </w:rPr>
        <w:t xml:space="preserve">Ты слишком высокого мнения о себе.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ар</w:t>
        <w:softHyphen/>
        <w:t xml:space="preserve">точка 2. </w:t>
      </w:r>
      <w:r>
        <w:rPr>
          <w:rFonts w:eastAsia="Times New Roman" w:cs="Times New Roman" w:ascii="Times New Roman" w:hAnsi="Times New Roman"/>
          <w:color w:val="000000"/>
        </w:rPr>
        <w:t xml:space="preserve">Ты никогда никому не помогаешь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3. </w:t>
      </w:r>
      <w:r>
        <w:rPr>
          <w:rFonts w:eastAsia="Times New Roman" w:cs="Times New Roman" w:ascii="Times New Roman" w:hAnsi="Times New Roman"/>
          <w:color w:val="000000"/>
        </w:rPr>
        <w:t>Когда я тебя встречаю, мне хо</w:t>
        <w:softHyphen/>
        <w:t xml:space="preserve">чется перейти на другую сторону улицы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4. </w:t>
      </w:r>
      <w:r>
        <w:rPr>
          <w:rFonts w:eastAsia="Times New Roman" w:cs="Times New Roman" w:ascii="Times New Roman" w:hAnsi="Times New Roman"/>
          <w:color w:val="000000"/>
        </w:rPr>
        <w:t xml:space="preserve">Ты совсем не умеешь красиво одеваться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</w:t>
      </w:r>
      <w:r>
        <w:rPr>
          <w:rFonts w:eastAsia="Times New Roman" w:cs="Times New Roman" w:ascii="Times New Roman" w:hAnsi="Times New Roman"/>
          <w:color w:val="000000"/>
        </w:rPr>
        <w:t xml:space="preserve">5. Почему ты на всех смотришь волком?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6. </w:t>
      </w:r>
      <w:r>
        <w:rPr>
          <w:rFonts w:eastAsia="Times New Roman" w:cs="Times New Roman" w:ascii="Times New Roman" w:hAnsi="Times New Roman"/>
          <w:color w:val="000000"/>
        </w:rPr>
        <w:t xml:space="preserve">Посмотри, на кого ты похожа!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7. </w:t>
      </w:r>
      <w:r>
        <w:rPr>
          <w:rFonts w:eastAsia="Times New Roman" w:cs="Times New Roman" w:ascii="Times New Roman" w:hAnsi="Times New Roman"/>
          <w:color w:val="000000"/>
        </w:rPr>
        <w:t>У тебя та</w:t>
        <w:softHyphen/>
        <w:t xml:space="preserve">кой страшный взгляд!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8. </w:t>
      </w:r>
      <w:r>
        <w:rPr>
          <w:rFonts w:eastAsia="Times New Roman" w:cs="Times New Roman" w:ascii="Times New Roman" w:hAnsi="Times New Roman"/>
          <w:color w:val="000000"/>
        </w:rPr>
        <w:t xml:space="preserve">С тобой нельзя иметь никаких деловых отношений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9. </w:t>
      </w:r>
      <w:r>
        <w:rPr>
          <w:rFonts w:eastAsia="Times New Roman" w:cs="Times New Roman" w:ascii="Times New Roman" w:hAnsi="Times New Roman"/>
          <w:color w:val="000000"/>
        </w:rPr>
        <w:t>С тобой бесполезно договари</w:t>
        <w:softHyphen/>
        <w:t>ваться о чем-либо: ты все равно все забу</w:t>
        <w:softHyphen/>
        <w:t xml:space="preserve">дешь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10. </w:t>
      </w:r>
      <w:r>
        <w:rPr>
          <w:rFonts w:eastAsia="Times New Roman" w:cs="Times New Roman" w:ascii="Times New Roman" w:hAnsi="Times New Roman"/>
          <w:color w:val="000000"/>
        </w:rPr>
        <w:t>Ты слишком много бол</w:t>
        <w:softHyphen/>
        <w:t xml:space="preserve">таешь ерунды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11. </w:t>
      </w:r>
      <w:r>
        <w:rPr>
          <w:rFonts w:eastAsia="Times New Roman" w:cs="Times New Roman" w:ascii="Times New Roman" w:hAnsi="Times New Roman"/>
          <w:color w:val="000000"/>
        </w:rPr>
        <w:t xml:space="preserve">Что ты вечно на всех кричишь?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Карточка 12. </w:t>
      </w:r>
      <w:r>
        <w:rPr>
          <w:rFonts w:eastAsia="Times New Roman" w:cs="Times New Roman" w:ascii="Times New Roman" w:hAnsi="Times New Roman"/>
          <w:color w:val="000000"/>
        </w:rPr>
        <w:t>У тебя пол</w:t>
        <w:softHyphen/>
        <w:t>ностью отсутствует чувство юм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Ваши предлож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</w:rPr>
        <w:t>Сформулировать и записать несколько рекомендаций по проведению мероприятий, которые могут помочь спло</w:t>
        <w:softHyphen/>
        <w:t>тить воспитателей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нструкция. </w:t>
      </w:r>
      <w:r>
        <w:rPr>
          <w:rFonts w:eastAsia="Times New Roman" w:cs="Times New Roman" w:ascii="Times New Roman" w:hAnsi="Times New Roman"/>
          <w:color w:val="000000"/>
        </w:rPr>
        <w:t>Для выполнения задания необходимо разделиться на подгруппы: каждая представляет свой перечень меро</w:t>
        <w:softHyphen/>
        <w:t>приятий и объясняет целесообразность их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</w:rPr>
        <w:t>Вывод</w:t>
      </w:r>
      <w:r>
        <w:rPr>
          <w:rFonts w:eastAsia="Times New Roman" w:cs="Times New Roman" w:ascii="Times New Roman" w:hAnsi="Times New Roman"/>
          <w:color w:val="000000"/>
        </w:rPr>
        <w:t>. Таким образом, использование наряду с традиционными активных форм и мето</w:t>
        <w:softHyphen/>
        <w:t>дов обучения в процессе проведения заня</w:t>
        <w:softHyphen/>
        <w:t>тий спецкурса позволяет педагогам ДОУ «погружаться» в ситуацию активных уча</w:t>
        <w:softHyphen/>
        <w:t>стников, а не пассивных слуш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9:00Z</dcterms:created>
  <dc:creator>Егорушка</dc:creator>
  <dc:description/>
  <cp:keywords/>
  <dc:language>en-US</dc:language>
  <cp:lastModifiedBy>р</cp:lastModifiedBy>
  <dcterms:modified xsi:type="dcterms:W3CDTF">2013-01-12T06:00:00Z</dcterms:modified>
  <cp:revision>3</cp:revision>
  <dc:subject/>
  <dc:title/>
</cp:coreProperties>
</file>