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br/>
        <w:t xml:space="preserve">      </w:t>
      </w:r>
      <w:r>
        <w:rPr>
          <w:sz w:val="28"/>
          <w:szCs w:val="28"/>
        </w:rPr>
        <w:t>Воспитание здорового ребёнка – приоритетная, наиглавнейшая задача дошкольной педагогики, особенно в современных условиях. Проблема воспитания счастливой личности напрямую связана со здоровьем этой личности. Как помочь подрастающему ребёнку реализовать своё право на здоровье и счастливую жизнь? Одним из путей решения этой проблемы является организация работы по воспитанию дошкольников в летний период года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, большие возможности предоставлено для закаливания, совершенствования защитных реакций ребенка, широко используются солнечно-воздушные ванны и водные закаливающие процедуры. Летом продолжается систематическая и планомерная работа по разделам программ. Все виды деятельности переносятся на воздух. Каждому виду отводится место и время в распорядке дня.</w:t>
        <w:br/>
        <w:t xml:space="preserve">     Приоритетными направлениями дошкольного учреждения  в летний оздоровительный период (далее - ЛОП) являются:</w:t>
        <w:br/>
        <w:t>- физкультурно-оздоровительная работа;</w:t>
        <w:br/>
        <w:t>- экологическое воспитание;</w:t>
        <w:br/>
        <w:t>- игровая, музыкальная, театрализованная, изобразительная деятельность детей.</w:t>
        <w:br/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> 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• Создавать условия, обеспечивающие охрану жизни и здоровья детей, предупреждение заболеваемости и травматизма.</w:t>
        <w:br/>
        <w:t>• Реализовы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изации, формирование культурно-гигиенических и трудовых навыков.</w:t>
        <w:br/>
        <w:t>• Осуществлять педагогическое и социальное просвещение родителей по вопросам воспитания и оздоровления детей в летний период.</w:t>
        <w:br/>
        <w:t>• Повышать профессиональное мастерство педагогов, интегрировать всех специалистов в рамках единого образовательн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спитательно-образовательный процесс соответствующими материалами и оборудов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ъекты:</w:t>
      </w:r>
      <w:r>
        <w:rPr>
          <w:sz w:val="28"/>
          <w:szCs w:val="28"/>
        </w:rPr>
        <w:br/>
        <w:t> - Дети дошкольного образовательного учреждения.</w:t>
        <w:br/>
        <w:t> - Семьи детей, посещающих образовательное учреждение.</w:t>
        <w:br/>
        <w:t> - Педагогический коллектив дошкольного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профилактических, закаливающих и оздоровитель</w:t>
        <w:softHyphen/>
        <w:t xml:space="preserve">ных мероприятий с детьми в летний период регламентируют </w:t>
      </w:r>
      <w:r>
        <w:rPr>
          <w:b/>
          <w:i/>
          <w:color w:val="000000"/>
          <w:sz w:val="28"/>
          <w:szCs w:val="28"/>
        </w:rPr>
        <w:t>норма</w:t>
        <w:softHyphen/>
        <w:t>тивные докумен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венция о правах ребенка (одобрена Генеральной Ассамбле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ОН 20.11.89); и Конституция РФ от 12.12.93 (ст. 38, 41, 42, 43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4.07.98 № 124-ФЗ "Об основных гаранти</w:t>
        <w:softHyphen/>
        <w:t>ях прав ребенка в Российской Федерации"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РФ от 10.07.92 № 3266-1 "Об образовании" (с изм. и доп.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Правительства РФ от 01.07.95 № 677 "Об утвер</w:t>
        <w:softHyphen/>
        <w:t>ждении типового положения о дошкольном образовательном уч</w:t>
        <w:softHyphen/>
        <w:t>реждении" (с изм. и доп.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от 16.07.02 Минобразования России № 2715, Минздрава России № 227, Госкомспорта России № 166, Российской акаде</w:t>
        <w:softHyphen/>
        <w:t>мии образования № 19 "О совершенствовании процесса физи</w:t>
        <w:softHyphen/>
        <w:t>ческого воспитания в образовательных учреждениях Россий</w:t>
        <w:softHyphen/>
        <w:t>ской Федерации"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здрава России от 04.04.03 № 139 "Об утверждении инструкции по внедрению оздоровительных технологий в дея</w:t>
        <w:softHyphen/>
        <w:t>тельность образовательных учреждений" (вместе с "Рекомен</w:t>
        <w:softHyphen/>
        <w:t>дуемым перечнем оборудования и методик по внедрению оз</w:t>
        <w:softHyphen/>
        <w:t>доровительных технологий в деятельность образовательных учреждений"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</w:t>
        <w:softHyphen/>
        <w:t>держанию и организации режима работы в дошкольных образова</w:t>
        <w:softHyphen/>
        <w:t>тельных учреждениях СанПиН 2.4.1.2660-10, утв. Главным госу</w:t>
        <w:softHyphen/>
        <w:t>дарственным санитарным врачом РФ, введённые в действие с 01.10.2010г. (с изм. от 22.12.2010г) 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я по организации охраны жизни и здоровья детей в детских садах и на детских площадках (утв. Минпросвещения РСФСР 30.08.55).</w:t>
      </w:r>
    </w:p>
    <w:p>
      <w:pPr>
        <w:pStyle w:val="Normal"/>
        <w:rPr>
          <w:sz w:val="20"/>
          <w:szCs w:val="20"/>
        </w:rPr>
      </w:pPr>
      <w:r>
        <w:rPr>
          <w:rStyle w:val="Emphasis"/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br/>
        <w:t>• Повышение  функциональных возможностей организма;</w:t>
        <w:br/>
        <w:t>• Снижение  заболеваемости; приобщение к ЗОЖ;</w:t>
        <w:br/>
        <w:t>• Обогащение знаний детей, повышение  их интерес к окружающему миру, творчеству, познанию; </w:t>
        <w:br/>
        <w:t>• Развитие  интереса к природе, положительных эмоциональных отношений, желание беречь её и заботится о ней.</w:t>
        <w:br/>
        <w:t>• Развитие умения выражать себя в музыкальной, театрализованной деятельности.</w:t>
        <w:b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еспечение реализации основных направлений работы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2340"/>
        <w:gridCol w:w="5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тветствен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имеча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Организаци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Утверждение «Плана работы ДОУ на Л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ий О.А.Галерштей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оведение инструктажа педагогов перед началом ЛОП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о профилактике детск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охране жизни и здоровья детей в ЛОП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роведению турпоходов и экскурсий за пределы детского сада;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по оказанию первой медицинск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ий О.А.Галерштейн,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-ли, м/с Тремазова Т.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оведение инструктажа детей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о предупреждению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-соблюдению правил поведения во время выхода за территорию д/с;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соблюдению правил поведения на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груп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Оздоровительная и профилактиче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рганизация питания детей по-летнему 10-дневному меню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ключение в меню витаминных напитков, фруктов, свежих ово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/с Тремазова Т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вышение двигательной активности детей за счёт организации различных видов дет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инструктор по пла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оведение закаливающих и профилактических мероприятий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гигиеническое мытьё ног, обливание контрастной водой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он при открытых фрамугах и окнах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олнечные и воздушные ванны,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хождение по мокрым дорожкам, босиком по твёрдому грунту,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обтирание мокрой руковичкой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м/с Тремазова Т.В., ст.вос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рганизация приёма, утренней гимнастики, физ.занятий,  мероприятий  на свежем воздухе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Внедрять активные методы оздоровления в регламентированные и нерегламентированные виды деятельности</w:t>
            </w:r>
            <w:r>
              <w:rPr>
                <w:sz w:val="28"/>
                <w:szCs w:val="28"/>
              </w:rPr>
              <w:t>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м/с Тремазова Т.В., ст.восп., инст.по плавани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еседы с детьми и взрослыми по профилактике желудочно-кишечных заболеваний и микросп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м/с Тремазова Т.В., ст.вос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формление санитарных бюллетеней, информационных  ст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м/с Тремазова Т.В.,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Воспитательно- образова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рганизация работы в группах по летнему расписанию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гулярное проведение целевых экскурсий, прогулок,  по окрестностям д/с, города, организация п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гулярное проведение развлечений, досуговых мероприятий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рганизация игровой  деятельности детей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-р игры, д/и, развивающие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театрализованные, драматизации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одвижные, малой подвижности, эстафеты, спортивные игры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народные, хороводные, музыкальные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 песком, водой, ветром,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игровые ситуации по ПДД,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кологическое просвещение детей, расширение знаний об окружающем мире, труде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творческих способностей детей в разных видах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методической литературы «Методическая, оздоровительная и познавательная литература для работы с детьми в Л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 Л.Р.Субаева, Р.А.Гарафутдино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сультаций для педагогов:</w:t>
            </w:r>
          </w:p>
          <w:p>
            <w:pPr>
              <w:pStyle w:val="Normal"/>
              <w:rPr/>
            </w:pPr>
            <w:r>
              <w:rPr/>
              <w:t>-организация закаливающих процедур,</w:t>
            </w:r>
          </w:p>
          <w:p>
            <w:pPr>
              <w:pStyle w:val="Normal"/>
              <w:rPr/>
            </w:pPr>
            <w:r>
              <w:rPr/>
              <w:t>-организация детского творчества летом,</w:t>
            </w:r>
          </w:p>
          <w:p>
            <w:pPr>
              <w:pStyle w:val="Normal"/>
              <w:rPr/>
            </w:pPr>
            <w:r>
              <w:rPr/>
              <w:t>-разработка и внедрение в практику работы ДОУ образовательной программы в соответствии с ФГТ,</w:t>
            </w:r>
          </w:p>
          <w:p>
            <w:pPr>
              <w:pStyle w:val="Normal"/>
              <w:rPr/>
            </w:pPr>
            <w:r>
              <w:rPr/>
              <w:t>-особенности адаптационного периода (с воспитателями групп р/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 Л.Р.Субаева, Р.А.Гарафутдинова, , м/с Тремазова Т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досугов, тематических раз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запросам воспи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. Л.Р.Субаева, Р.А.Гарафутдино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ов-конкурсов, выставок согласно  тематическому 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Ст.восп., педагог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одового плана, форм  планирования на новый  учебный год, образователь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Ст.восп. Л.Р.Субаева, Р.А.Гарафутдино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выполнение инструкций по охране жизни и здоровья детей, противопожарной безопасности, ПДДТТ,</w:t>
            </w:r>
          </w:p>
          <w:p>
            <w:pPr>
              <w:pStyle w:val="Normal"/>
              <w:rPr/>
            </w:pPr>
            <w:r>
              <w:rPr/>
              <w:t>-соблюдение санитарно-эпид.режима, правил внутреннего трудового распорядка,</w:t>
            </w:r>
          </w:p>
          <w:p>
            <w:pPr>
              <w:pStyle w:val="Normal"/>
              <w:rPr/>
            </w:pPr>
            <w:r>
              <w:rPr/>
              <w:t>-организация воспитательно-образовательного процесса в Л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 О.А.Галерштейн,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-ли, м/с Тремазова Т.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rPr/>
            </w:pPr>
            <w:r>
              <w:rPr/>
              <w:t>-анализ планов педагогов; ведение документации,</w:t>
            </w:r>
          </w:p>
          <w:p>
            <w:pPr>
              <w:pStyle w:val="Normal"/>
              <w:rPr/>
            </w:pPr>
            <w:r>
              <w:rPr/>
              <w:t>-соблюдение режима дня,</w:t>
            </w:r>
          </w:p>
          <w:p>
            <w:pPr>
              <w:pStyle w:val="Normal"/>
              <w:rPr/>
            </w:pPr>
            <w:r>
              <w:rPr/>
              <w:t>-ведение и заполнение листов адаптации детей р/в,</w:t>
            </w:r>
          </w:p>
          <w:p>
            <w:pPr>
              <w:pStyle w:val="Normal"/>
              <w:rPr/>
            </w:pPr>
            <w:r>
              <w:rPr/>
              <w:t>-выполнение натуральных норм питания детей, соблюдение питьевого реж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 О.А.Галерштейн,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-ли, м/с Тремазова Т.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:</w:t>
            </w:r>
          </w:p>
          <w:p>
            <w:pPr>
              <w:pStyle w:val="Normal"/>
              <w:rPr/>
            </w:pPr>
            <w:r>
              <w:rPr/>
              <w:t>-выполнение оздоровительно- закаливающих процедур, использование активных средств физ.вос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ий О.А.Галерштейн,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восп-ли, м/с Тремазова Т.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груп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досуговых мероприятиях, конкурсах, выста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груп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благоустройстве, озеленении участка, ремонте 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групп, зам зав по АХ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на темы:</w:t>
            </w:r>
          </w:p>
          <w:p>
            <w:pPr>
              <w:pStyle w:val="Normal"/>
              <w:rPr/>
            </w:pPr>
            <w:r>
              <w:rPr/>
              <w:t>-«Лето-пора закаляться»</w:t>
            </w:r>
          </w:p>
          <w:p>
            <w:pPr>
              <w:pStyle w:val="Normal"/>
              <w:rPr/>
            </w:pPr>
            <w:r>
              <w:rPr/>
              <w:t>-«Как развивать творчество детей»</w:t>
            </w:r>
          </w:p>
          <w:p>
            <w:pPr>
              <w:pStyle w:val="Normal"/>
              <w:rPr/>
            </w:pPr>
            <w:r>
              <w:rPr/>
              <w:t>-«Как помочь ребёнку адаптироваться» (для групп р/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груп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о-хозяйстве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спортивного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ий, зам.зав.по АХ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ого кабинета медикаментами, групповых аптечек - препаратами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/с Тремазова Т.В, зам.зав.по АХ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грового оборудования, разметки уголка по изучению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м.зав по АХЧ, ст.вос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й ДОУ, павильонов, покраска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ий, зам.зав.по АХЧ, воспитат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ска в песочницах, завоз песка на спортивную площа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ий, зам.зав.по АХ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ДОУ: озеленение, разбивка клумб и цветников, подготовка инвентаря для полива учас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м.зав по АХЧ, ст.вос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 пищебл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ий, зам.зав.по АХ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тический план мероприятий на ЛОП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ветственные: ст. воспитатели, педагоги ДОУ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Июнь 2011 г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1"/>
        <w:gridCol w:w="1981"/>
        <w:gridCol w:w="1982"/>
        <w:gridCol w:w="1981"/>
        <w:gridCol w:w="1982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нед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Пушкинский день Росси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Муз-театр.композиция «Наш Пушкин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(для ст.д/в, отв. Л.И.Архипов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---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вод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«Поливай»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( для ст.д/в, отв. Т.С.Вдовина, Т.А. Усанов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хороших манер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Втор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детского сад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город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рад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8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сказок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«По следам сказочных героев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(для мл.д/в, отв. Г.И.Гаязова, О.Е.Федоринова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Ср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защиты детей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Детство-это я и ты»</w:t>
            </w:r>
          </w:p>
          <w:p>
            <w:pPr>
              <w:pStyle w:val="Normal"/>
              <w:jc w:val="center"/>
              <w:rPr>
                <w:rStyle w:val="Emphasis"/>
                <w:bCs/>
              </w:rPr>
            </w:pPr>
            <w:r>
              <w:rPr>
                <w:rStyle w:val="Emphasis"/>
                <w:b/>
                <w:bCs/>
              </w:rPr>
              <w:t>(отв. Р.Н.Галлямова, Л.В.Шевляко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8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дружбы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Планета дружбы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(отв. О.Г.Газиев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5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часов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2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музы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лекарственных растений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Четве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книжек-малыш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здоровь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Сабантуй»</w:t>
            </w:r>
          </w:p>
          <w:p>
            <w:pPr>
              <w:pStyle w:val="Normal"/>
              <w:jc w:val="center"/>
              <w:rPr>
                <w:rStyle w:val="Emphasis"/>
                <w:bCs/>
              </w:rPr>
            </w:pPr>
            <w:r>
              <w:rPr>
                <w:rStyle w:val="Emphasis"/>
                <w:b/>
                <w:bCs/>
              </w:rPr>
              <w:t>(для ст. д/в, отв. Р.Н.Галлямова, Л.В.Шевлякова)</w:t>
            </w:r>
          </w:p>
          <w:p>
            <w:pPr>
              <w:pStyle w:val="Normal"/>
              <w:jc w:val="center"/>
              <w:rPr>
                <w:rStyle w:val="Emphasis"/>
                <w:bCs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3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безопасного  пешех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0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лимпийский ден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портивный праздник  «Летняя  олимпиада» (для ст.д/в, отв. С.И.Гладких, С.П.Михайлова)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Пятн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охраны окружающе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0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берёзк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«Троица»</w:t>
            </w:r>
          </w:p>
          <w:p>
            <w:pPr>
              <w:pStyle w:val="Normal"/>
              <w:jc w:val="center"/>
              <w:rPr>
                <w:rStyle w:val="Emphasis"/>
                <w:bCs/>
              </w:rPr>
            </w:pPr>
            <w:r>
              <w:rPr>
                <w:rStyle w:val="Emphasis"/>
                <w:b/>
                <w:bCs/>
              </w:rPr>
              <w:t>(для ст. д/в, отв. Р.Н.Галлямова, Л.В.Шевлякова,Е.Г.Ворони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любимой игры и игрушк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«Праздник игрушек» (для мл.д/в, отв.Л.А.Идрисова, И.И.Токаре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к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60"/>
        <w:gridCol w:w="2329"/>
        <w:gridCol w:w="1915"/>
        <w:gridCol w:w="2426"/>
        <w:gridCol w:w="1859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недел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4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взросления (самоуправл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1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детских писа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летних забав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Втор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День 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i/>
              </w:rPr>
              <w:t>«Дорожная азбука» (для ст. д/в, отв.Г.Г.Самойлова, Л.В.Мина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2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пожарной безопасност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Огонь-друг, огонь-враг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(для ст.д/в, отв. А.А.Борисова, З.Г.Агзамова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9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здоровья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Туристический поход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(для ст.д/в, отв.Л.Р.Субаева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Р.А.Гарафутдино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6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Нептун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В гостях у Нептуна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(отв. И.А.Семёнова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Сре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6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воздушных шаров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«Праздник шаров» (для мл.д/в, отв.Н.А.Лапина, И.Р.Гирфанова</w:t>
            </w:r>
            <w:r>
              <w:rPr>
                <w:rStyle w:val="Emphasis"/>
                <w:bCs/>
                <w:i w:val="fals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прир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0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бума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животных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Четве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юного следопыт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4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мод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Звёзды подиума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(отв. Р.Н.Галлямова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1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юмора и смех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8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безопасност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Школа безопасности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(отв. Р.А.Мамедов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Е.Г.Воронина,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Пят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ГА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(ГИБД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Всероссийский день 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мёд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башкирско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огородника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10"/>
        <w:gridCol w:w="1918"/>
        <w:gridCol w:w="2401"/>
        <w:gridCol w:w="2125"/>
        <w:gridCol w:w="1688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нед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насеком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8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мяч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Мой весёлый, звонкий мяч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(для мл.д/в, отв. З.И.Ахметова А.И. Зубаирова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ветр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государственного фла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9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физкультур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ник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Втор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хлеб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«Как хлеб на стол попал» (для ст.д/в, отв. Г.В.Игнатьева О.С.Расковалов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мыльных пузырей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«Праздник мыльных пузырей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(для мл.д/в, отв.В.М.Исаева Р.Р.Бикташ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ва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загадок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В гостях у бабушки-Загадушки» (для мл.д/в, отв. А.С.Прохорова, С.Р.Коновало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астерил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День л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о следам ле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отв.</w:t>
            </w:r>
            <w:r>
              <w:rPr>
                <w:rStyle w:val="Emphasis"/>
                <w:b/>
                <w:bCs/>
              </w:rPr>
              <w:t xml:space="preserve"> Л.В.Шевляк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Р.Н.Галлямова)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Ср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родного края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солн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и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4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 спорт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«Весёлые старты» (для ст.д/в, отв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Э.Р.Болтухова Р.А.Гарафутдино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дготовки к учебному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Четвер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искус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музе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путешествен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</w:rPr>
              <w:t>Пятн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5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художник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2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Яблон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«Яблочный спас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(для ст.д/в, отв. Л.В.Шевл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кова,С.В.Терешко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цветного мелк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«Праздник мелка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(отв.Р.А.Идиятуллина,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Г.М.Бурхано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ень  лес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лан утверждён на п/совете</w:t>
      </w:r>
    </w:p>
    <w:p>
      <w:pPr>
        <w:pStyle w:val="Normal"/>
        <w:jc w:val="right"/>
        <w:rPr/>
      </w:pPr>
      <w:r>
        <w:rPr/>
        <w:t>Протокол №_______</w:t>
      </w:r>
    </w:p>
    <w:p>
      <w:pPr>
        <w:pStyle w:val="Normal"/>
        <w:jc w:val="right"/>
        <w:rPr/>
      </w:pPr>
      <w:r>
        <w:rPr/>
        <w:t>от «_____»_______2011 г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9:00Z</dcterms:created>
  <dc:creator>Admin</dc:creator>
  <dc:description/>
  <cp:keywords/>
  <dc:language>en-US</dc:language>
  <cp:lastModifiedBy>Admin</cp:lastModifiedBy>
  <dcterms:modified xsi:type="dcterms:W3CDTF">2011-05-20T04:54:00Z</dcterms:modified>
  <cp:revision>27</cp:revision>
  <dc:subject/>
  <dc:title>Пояснительная записка</dc:title>
</cp:coreProperties>
</file>