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ДОСУГ «ПРАЗДНИК УРОЖ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5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ЛЯ ДЕТЕЙ ПОДГОТОВИТЕЛЬНО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двести итог о проделанной работе; создать атмосферу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 детей выразительно читать стихи, отгадывать загад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артистичность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ь к участию малоактив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зить благодарность детям за проделан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радоваться результатам сво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важение к людям, принимающим участие в выращивании зерна и в дальнейшей его пере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е имитация поезда. Дети сидят в «вагоне» (на стульчиках) и мирно беседуют между собой.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Ход досуга: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Ехал однажды поезд, народу в вагоне было много. Люди тихо беседовали между собой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: Ой, как есть хочется!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я девочка протягивает ей булочку: «Возьми очень вкусная»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Спасибо, и правда вкусная! Мягкая, а корочка так и хрустит!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карь: Приятно, когда хвалят булочки, вроде бы и меня хвалят, ведь я пекарь и пеку как раз такие булочк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мол: А я мукомолом работаю. Без муки булочки не испечешь. Моя работа главне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айнёр: Извините, а из чего муку мелят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зерна!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, комбайнёры, убираем с полей зерно, выходит, наша работа главне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рист: Вы, значит, зерно убираете, а кто же его сеет, землю пашет, рыхлит, удобряет? Мы, трактористы! Наша работа главне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фёр: А кто зерно с полей возит? Мы работаем днем и ночью, в любую погоду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дорожник: А мы, железнодорожники, в города вагоны с зерном привозим. Да и трактора, комбайны с заводов на поля перевозим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оном: А мы, по-вашему, мало трудились? Кто подскажет трактористам, что сеять, где сеять, чем и когда землю удобрять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: Всем вам, милые мои, поклон за хлеб. А только самый первый, самый низкий поклон земле- матушке, земле-кормилиц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зд между тем прибыл на конечную станцию, и ребята пришли в свой любимый детский сад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Земля и в самом деле главная кормилица. Она и хлеб даёт, и овощи, и фрукты. А наши ребята даже кукурузу на своей грядке вырастили. Вот какой урожай! Ребята, а как называются плоды кукурузы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очатки!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бёнок: Чтобы вырастить початки,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рудились все ребятк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весны до осени трудились,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чатки уродились!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кукуру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ребята! Я слышала, вы обо мне говорите.  Я пришла сказать вам спасибо за то, что вы меня сажали, поливали, растили, землю рыхлили. Я хочу с вами отметить праздник урожая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ается шум ветра, в зал вбегает </w:t>
      </w:r>
      <w:r>
        <w:rPr>
          <w:b/>
          <w:i/>
          <w:sz w:val="28"/>
          <w:szCs w:val="28"/>
        </w:rPr>
        <w:t>Ветер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старался, налетал, кукурузу все ло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ломать не сумел, ослабел и улетел.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>Кукуруза:</w:t>
      </w:r>
      <w:r>
        <w:rPr>
          <w:sz w:val="28"/>
          <w:szCs w:val="28"/>
        </w:rPr>
        <w:t xml:space="preserve"> А меня ребята спасли, к столбику привязали, вот я и не сломалась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ходит </w:t>
      </w:r>
      <w:r>
        <w:rPr>
          <w:b/>
          <w:i/>
          <w:sz w:val="28"/>
          <w:szCs w:val="28"/>
        </w:rPr>
        <w:t>Солнышко: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С каждым днем я всё слабею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е так уж сильно грею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от летом так палило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ё вокруг я засушило!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тебя не удалось…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куруза: </w:t>
      </w:r>
      <w:r>
        <w:rPr>
          <w:sz w:val="28"/>
          <w:szCs w:val="28"/>
        </w:rPr>
        <w:t xml:space="preserve">А меня ребята поливали, от жары спасали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Заходят сорняк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уж мы-то как старалис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курузу погубить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мальчишки и девчонки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ъявили нам войну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Не спастись ни одному!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И все это делали вы, ребята?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скромно: Мы!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ребята!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 xml:space="preserve">Кукуруза: </w:t>
      </w:r>
      <w:r>
        <w:rPr>
          <w:sz w:val="28"/>
          <w:szCs w:val="28"/>
        </w:rPr>
        <w:t>Я люблю петь и плясать, и стихи читать, и загадки заг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умеете загадки отгадывать? – Тогда по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не клюй меня, дружок, голосистый петуш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емлю теплую уйду, к солнцу колоском вз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м тогда таких, как я, будет целая семья. (Зерныш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на солнышке стоит и усами ше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омнешь его в ладони - золотым зерном забит. (Кол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жит мужичок в золотом кафт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оясан, а не пояс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днимешь – так и не встанет. (Сн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рикмахер необычный гладко чуб стрижет пшен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ежат за ним вразброс копны золотых волос. (Комба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убья ходят, гребни машут, жатки по полю бе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мальчишку под машинку, поле наголо стригут. (Жа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 xml:space="preserve">Кукуруза: </w:t>
      </w:r>
      <w:r>
        <w:rPr>
          <w:sz w:val="28"/>
          <w:szCs w:val="28"/>
        </w:rPr>
        <w:t>Молодцы, ребята, все загадки отгадали! А теперь пришла пора</w:t>
      </w:r>
    </w:p>
    <w:p>
      <w:pPr>
        <w:pStyle w:val="Normal"/>
        <w:rPr/>
      </w:pPr>
      <w:r>
        <w:rPr>
          <w:sz w:val="28"/>
          <w:szCs w:val="28"/>
        </w:rPr>
        <w:t>поиграть нам, детвора. Посмотрим, кто из вас самый быстрый, ловк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чивый. Урожай надо собрать быстро, чтобы он не погиб, не остался под дождем, снегом.</w:t>
      </w:r>
    </w:p>
    <w:p>
      <w:pPr>
        <w:pStyle w:val="Normal"/>
        <w:keepLines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оводится подвижная игра  «Собери урожай».</w:t>
      </w:r>
    </w:p>
    <w:p>
      <w:pPr>
        <w:pStyle w:val="Normal"/>
        <w:keepLines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обращается к Кукурузе: Наши ребята знают много стихов, послушай, Кукуруза.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до солнцу небушко, полюшко – подсолнушку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да скатерть хлебушку: он на ней – как солнышк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укуруза, кукуруз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как девушка строй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вила ты косы русы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воя блузка зеле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бишь ты, когда на гряд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ого света и теп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роматные почат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для нас приберег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укурузные початк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овно малые ребят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листья зеленые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Туго запелену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укуруза их кача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сенку им напевае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Спи, початок! Баю-ба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корее подрастай!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едь даже не мечт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растить почат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укурузу мы вид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лько не на грядк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ли: её привозя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  нам из-за границ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на самом деле нуж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лько потрудитьс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куруза: </w:t>
      </w:r>
      <w:r>
        <w:rPr>
          <w:sz w:val="28"/>
          <w:szCs w:val="28"/>
        </w:rPr>
        <w:t>Молодцы, ребята, какие хорошие стихи Вы мне рассказали. На Руси всегда после уборки урожая люди устраивали праздники:пели песни, водили хоро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 хоровод замечатель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сполняют хороводную песню «Урожай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b/>
          <w:i/>
          <w:sz w:val="28"/>
          <w:szCs w:val="28"/>
        </w:rPr>
        <w:t xml:space="preserve">Кукуруза: </w:t>
      </w:r>
      <w:r>
        <w:rPr>
          <w:sz w:val="28"/>
          <w:szCs w:val="28"/>
        </w:rPr>
        <w:t>Ребята, я знаю, что вы очень трудолюбивые. Вы сеяли пшеницу и овес, а пословицы и поговорки о труде, урожае  вы знаете?</w:t>
      </w:r>
    </w:p>
    <w:p>
      <w:pPr>
        <w:pStyle w:val="Normal"/>
        <w:keepLines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онечно, знаем!</w:t>
      </w:r>
    </w:p>
    <w:p>
      <w:pPr>
        <w:pStyle w:val="Normal"/>
        <w:keepLines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читают пословицы и п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пахать не ленится, у того хлеб р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сеют и жнут, не говорят, что мозоли жм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кукурузу сеет, тот  год от года богате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о без кукурузы, что дерево без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хлеб носит - тот есть не 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у цена по плодам, человеку по тру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мелой руки все работы 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иво поле снопами, а зерно скир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рано встает, тот грибы себе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онный да ленивый идет после за крапивой..</w:t>
      </w:r>
    </w:p>
    <w:p>
      <w:pPr>
        <w:pStyle w:val="Normal"/>
        <w:keepLines/>
        <w:rPr/>
      </w:pPr>
      <w:r>
        <w:rPr>
          <w:b/>
          <w:i/>
          <w:sz w:val="28"/>
          <w:szCs w:val="28"/>
        </w:rPr>
        <w:t xml:space="preserve">Кукуруза :  </w:t>
      </w:r>
      <w:r>
        <w:rPr>
          <w:sz w:val="28"/>
          <w:szCs w:val="28"/>
        </w:rPr>
        <w:t>Ребята, Вы уже знаете, что зерно бывает разное. Из одного хлеб пекут, из другого варят кашу. У меня для Вас серьез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из чего сварили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шенную? (из пр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ловую? (из ячме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нную? (из пше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урузную? (из кукуру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ечневую? (из гречих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ркулесовую? (из ов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>Кукуруза:</w:t>
      </w:r>
      <w:r>
        <w:rPr>
          <w:sz w:val="28"/>
          <w:szCs w:val="28"/>
        </w:rPr>
        <w:t xml:space="preserve"> Молодцы, ребята, на все вопросы правильно ответ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мне понравилось у вас. Все вы знаете, все умеете, а самое главное-</w:t>
      </w:r>
    </w:p>
    <w:p>
      <w:pPr>
        <w:pStyle w:val="Normal"/>
        <w:keepLines/>
        <w:rPr/>
      </w:pPr>
      <w:r>
        <w:rPr>
          <w:sz w:val="28"/>
          <w:szCs w:val="28"/>
        </w:rPr>
        <w:t>вы добрые и трудолюбивые, вот какую кукурузу вырастили. Обычно початки вырастают к концу августа, а у вас они выросли в июле. Как вам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ось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А мы Вам сейчас всё расскажем и покажем (просмотр видеоматериала о работе над проектом).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>Кукуруза:</w:t>
      </w:r>
      <w:r>
        <w:rPr>
          <w:sz w:val="28"/>
          <w:szCs w:val="28"/>
        </w:rPr>
        <w:t xml:space="preserve"> Молодцы, ребята! Как много вам пришлось потрудиться, чтобы вырастить урожай кукурузы. А знаете ли вы, какую пользу приносит людям кукуруза?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нечно,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укурузы делают вкусные кукурузные палочки, хлопья, кукурузную муку, из нее варят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бли кукурузы используют при изготовлении бумаги и искусственного шелка, а из початков делают клей и линолеум. Кукурузу используют в народной медицине.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 xml:space="preserve">Кукуруза: </w:t>
      </w:r>
      <w:r>
        <w:rPr>
          <w:sz w:val="28"/>
          <w:szCs w:val="28"/>
        </w:rPr>
        <w:t>(гладит себя по животу) Вот какая я, оказывается, полезная.</w:t>
      </w:r>
    </w:p>
    <w:p>
      <w:pPr>
        <w:pStyle w:val="Normal"/>
        <w:jc w:val="both"/>
        <w:rPr/>
      </w:pPr>
      <w:r>
        <w:rPr>
          <w:sz w:val="28"/>
          <w:szCs w:val="28"/>
        </w:rPr>
        <w:t>Но вот самого главного про меня вы не знаете….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А что самое главное? Мы, кажется, догады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уда ты появилась?</w:t>
      </w:r>
    </w:p>
    <w:p>
      <w:pPr>
        <w:pStyle w:val="Normal"/>
        <w:keepLines/>
        <w:jc w:val="both"/>
        <w:rPr/>
      </w:pPr>
      <w:r>
        <w:rPr>
          <w:b/>
          <w:i/>
          <w:sz w:val="28"/>
          <w:szCs w:val="28"/>
        </w:rPr>
        <w:t xml:space="preserve">Кукуруза: </w:t>
      </w:r>
      <w:r>
        <w:rPr>
          <w:sz w:val="28"/>
          <w:szCs w:val="28"/>
        </w:rPr>
        <w:t>Это очень длинная история. И я вам ее дарю. А воспитатели ее</w:t>
      </w:r>
    </w:p>
    <w:p>
      <w:pPr>
        <w:pStyle w:val="Normal"/>
        <w:jc w:val="both"/>
        <w:rPr/>
      </w:pPr>
      <w:r>
        <w:rPr>
          <w:sz w:val="28"/>
          <w:szCs w:val="28"/>
        </w:rPr>
        <w:t>вам прочитают.  (Дарит детям сказку «Как человек кукурузу получил»)</w:t>
      </w:r>
    </w:p>
    <w:p>
      <w:pPr>
        <w:pStyle w:val="Normal"/>
        <w:jc w:val="both"/>
        <w:rPr/>
      </w:pPr>
      <w:r>
        <w:rPr>
          <w:sz w:val="28"/>
          <w:szCs w:val="28"/>
        </w:rPr>
        <w:t>До свидания, друзья, до новых встреч, мне очень понравилось 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, давайте попрощаемся с нашими гостями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А. Владимирская  «От осени до л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 Шорыгина «Злаки, какие он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итрих, Г. Юрмин, Р. Кошурникова «Почему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4:00Z</dcterms:created>
  <dc:creator>1</dc:creator>
  <dc:description/>
  <cp:keywords/>
  <dc:language>en-US</dc:language>
  <cp:lastModifiedBy>Александр</cp:lastModifiedBy>
  <dcterms:modified xsi:type="dcterms:W3CDTF">2014-10-22T16:38:00Z</dcterms:modified>
  <cp:revision>4</cp:revision>
  <dc:subject/>
  <dc:title>ЭКОЛОГИЧЕСКИЙ ДОСУГ «ПРАЗДНИК УРОЖАЯ»</dc:title>
</cp:coreProperties>
</file>