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</w:t>
      </w:r>
    </w:p>
    <w:p>
      <w:pPr>
        <w:pStyle w:val="Normal"/>
        <w:jc w:val="both"/>
        <w:rPr/>
      </w:pPr>
      <w:r>
        <w:rPr/>
        <w:t xml:space="preserve">на  </w:t>
      </w:r>
    </w:p>
    <w:p>
      <w:pPr>
        <w:pStyle w:val="Normal"/>
        <w:jc w:val="both"/>
        <w:rPr/>
      </w:pPr>
      <w:r>
        <w:rPr/>
        <w:t xml:space="preserve">заседании ШМО </w:t>
      </w:r>
    </w:p>
    <w:p>
      <w:pPr>
        <w:pStyle w:val="Normal"/>
        <w:jc w:val="both"/>
        <w:rPr/>
      </w:pPr>
      <w:r>
        <w:rPr/>
        <w:t>_________Е.В. Кузнецова</w:t>
      </w:r>
    </w:p>
    <w:p>
      <w:pPr>
        <w:pStyle w:val="Normal"/>
        <w:jc w:val="both"/>
        <w:rPr/>
      </w:pPr>
      <w:r>
        <w:rPr/>
        <w:t>"____" __________2013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Зам. директора </w:t>
      </w:r>
    </w:p>
    <w:p>
      <w:pPr>
        <w:pStyle w:val="Normal"/>
        <w:jc w:val="both"/>
        <w:rPr>
          <w:u w:val="single"/>
        </w:rPr>
      </w:pPr>
      <w:r>
        <w:rPr/>
        <w:t>________Л.А. Шешенёва</w:t>
      </w:r>
    </w:p>
    <w:p>
      <w:pPr>
        <w:pStyle w:val="Normal"/>
        <w:jc w:val="both"/>
        <w:rPr/>
      </w:pPr>
      <w:r>
        <w:rPr>
          <w:u w:val="single"/>
        </w:rPr>
        <w:t>"___  "</w:t>
      </w:r>
      <w:r>
        <w:rPr/>
        <w:t xml:space="preserve">   </w:t>
      </w:r>
      <w:r>
        <w:rPr>
          <w:u w:val="single"/>
        </w:rPr>
        <w:t xml:space="preserve">      ________</w:t>
      </w:r>
      <w:r>
        <w:rPr/>
        <w:t>2013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иректор БОУ г.Ом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редняя общеобразова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№17»</w:t>
      </w:r>
    </w:p>
    <w:p>
      <w:pPr>
        <w:pStyle w:val="Normal"/>
        <w:jc w:val="both"/>
        <w:rPr/>
      </w:pPr>
      <w:r>
        <w:rPr/>
        <w:t>_________М.В.Чешегорова</w:t>
      </w:r>
    </w:p>
    <w:p>
      <w:pPr>
        <w:pStyle w:val="Normal"/>
        <w:jc w:val="both"/>
        <w:rPr/>
      </w:pPr>
      <w:r>
        <w:rPr/>
        <w:t>"____"____________2013      г.</w:t>
      </w:r>
    </w:p>
    <w:p>
      <w:pPr>
        <w:sectPr>
          <w:type w:val="continuous"/>
          <w:pgSz w:orient="landscape" w:w="16838" w:h="11906"/>
          <w:pgMar w:left="1843" w:right="1134" w:gutter="0" w:header="0" w:top="851" w:footer="0" w:bottom="424"/>
          <w:cols w:num="3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юрина Татьяна Дмитриевн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едмет </w:t>
      </w:r>
      <w:r>
        <w:rPr>
          <w:b/>
          <w:sz w:val="28"/>
          <w:szCs w:val="28"/>
          <w:u w:val="single"/>
        </w:rPr>
        <w:t>Литературное чт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___2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_часов: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___</w:t>
      </w:r>
      <w:r>
        <w:rPr>
          <w:b/>
          <w:sz w:val="28"/>
          <w:szCs w:val="28"/>
        </w:rPr>
        <w:t>136 ч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елю_</w:t>
      </w:r>
      <w:r>
        <w:rPr>
          <w:b/>
          <w:sz w:val="28"/>
          <w:szCs w:val="28"/>
        </w:rPr>
        <w:t>4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___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 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</w:t>
      </w:r>
      <w:r>
        <w:rPr/>
        <w:t xml:space="preserve"> </w:t>
      </w:r>
      <w:r>
        <w:rPr>
          <w:sz w:val="28"/>
          <w:szCs w:val="28"/>
        </w:rPr>
        <w:t>общеобразовательной программы «Школа  2100», авторов Р.Н. Бунеева, Е.В. Бунеевой, О.В. Чиндиловой и др., рекомендованной Минобрнауки РФ (сборник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2 класса «Маленькая дверь в большой мир» в 2-х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.– М. : Баласс, 2009. – (ч. 1 – 208 с., ил.; ч. 2 – 160 с., и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Министерством образования и наук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371"/>
        <w:gridCol w:w="1559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большой мир литературы. Б.Заходер «Моя Вообраз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, прочитанные 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АМ, НА НЕВЕДОМЫХ ДОРОЖКАХ» (22 часа)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 наше</w:t>
              <w:softHyphen/>
              <w:t>го детства. Б.Заходер «Сказ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 «Законы» волшебно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ки сказы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сказка П.Ерш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 П.Ершова. (Сказка «Конёк-горбун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волшебной сказки в сказке «Конё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молодцам урок. (А.С.Пушкин. Сказка о рыбаке и рыб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«Сказки о рыбаке и рыб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А.С.Пушкина «Сказки о рыбаке и рыб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В.Одоевского «Мороз Иванов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абота, такова и награда. (В.Одоевский  «Мороз Иванов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казки народной к сказке авторской (. (В.Одоевский  «Мороз Иванович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ы сказываются (П.Бажов «Серебряное копытц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ы сказываются (П.Бажов «Серебряное копытц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ат сказы и сказки  (П.Бажов «Серебряное копытц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итовского народа «Мальчик Золо</w:t>
              <w:softHyphen/>
              <w:t>той Хохолок и девочка Золотая Ко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беждает зло («Мальчик Золо</w:t>
              <w:softHyphen/>
              <w:t>той Хохолок и девочка Золотая Кос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казка «Мальчик Золо</w:t>
              <w:softHyphen/>
              <w:t>той Хохолок и девочка Золотая К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скороговорок не перескороговори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Там, на неведо</w:t>
              <w:softHyphen/>
              <w:t>мых дорожках...». Проверочная ра</w:t>
              <w:softHyphen/>
              <w:t>бота по разделу «Там, на неведо</w:t>
              <w:softHyphen/>
              <w:t>мых дорожках...» (1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р волшебных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Е ЧЕЛОВЕЧКИ (28    часов)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Вообразилии. Морская про</w:t>
              <w:softHyphen/>
              <w:t>гулка.  (голланд</w:t>
              <w:softHyphen/>
              <w:t>ская пес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ми-семейством (Т. Янссон. «Шля</w:t>
              <w:softHyphen/>
              <w:t>па Волшебн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шляпы Волшебника. (Т. Янссон. «Шля</w:t>
              <w:softHyphen/>
              <w:t>па Волшебн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овесть Т . Янссон. «Шля</w:t>
              <w:softHyphen/>
              <w:t>па Волшеб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ки Т.. Янссон. «Шля</w:t>
              <w:softHyphen/>
              <w:t>па Волшебн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е путешествие Бильбо (Дж. Р.Р. Толкин «Хоббит». Глава «Пауки и мухи» ч. 1 и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родолжается. ( Глава «Пауки и мухи» ч. 3 и 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сказочный герой Бильбо Бэггинс ( 5 – и 6 части главы «Пауки и мух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сказочный герой Бильбо Бэггинс ( 7 – и 8 части главы «Пауки и мух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очная повесть Дж. Р.Р. Толкин «Хобб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ая история (А. Милн. «Винни-Пу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ы героев сказки А. Милна. «Винни-П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II </w:t>
            </w:r>
            <w:r>
              <w:rPr>
                <w:color w:val="FF0000"/>
              </w:rPr>
              <w:t xml:space="preserve"> четвер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лавный герой повести А. Милна. «Винни-П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сказочных челове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львины (А.Толстой «Приключения Бурати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львины (А.Толстой «Приключения Бурати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враги Буратино (Глава «Буратино пер</w:t>
              <w:softHyphen/>
              <w:t>вый раз в жизни приходит в от</w:t>
              <w:softHyphen/>
              <w:t>чаяние, но всё  кончается благо</w:t>
              <w:softHyphen/>
              <w:t>получ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в сказке А.Толстого «Приключения 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- сказка А.Толстого «Приключения 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ерой Чиполлино и его семья (Дж. Родари.</w:t>
            </w:r>
          </w:p>
          <w:p>
            <w:pPr>
              <w:pStyle w:val="Normal"/>
              <w:rPr/>
            </w:pPr>
            <w:r>
              <w:rPr/>
              <w:t>«Приключения Чиполли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ллино приходит на помощь  (Дж. Родари.</w:t>
            </w:r>
          </w:p>
          <w:p>
            <w:pPr>
              <w:pStyle w:val="Normal"/>
              <w:rPr/>
            </w:pPr>
            <w:r>
              <w:rPr/>
              <w:t>«Приключения Чиполли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ллино – настоящий герой (Дж. Родари «Приключения Чиполли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А. Линд грен. (А. Линд грен  «Малыш и Карл</w:t>
              <w:softHyphen/>
              <w:t>сон...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е такой Карлсон?( А. Линд грен  «Малыш и Карлсон...» часть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сон – воплощение детской мечты ?( А. Линд грен  «Малыш и Карлсон...» часть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очные чело</w:t>
              <w:softHyphen/>
              <w:t>вечки». Прове</w:t>
              <w:softHyphen/>
              <w:t>рочная работа по разделу «Сказоч</w:t>
              <w:softHyphen/>
              <w:t>ные человечки» (1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 рассказ о сказочном человеч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 Любимые герои – сказочные челов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казочные богатыр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 С. Пуш</w:t>
              <w:softHyphen/>
              <w:t>кина «Руслан и Людмила» (от</w:t>
              <w:softHyphen/>
              <w:t>рывки). Введение в эпо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фольклорный  жа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«Сказка про Илью Муромца».</w:t>
            </w:r>
          </w:p>
          <w:p>
            <w:pPr>
              <w:pStyle w:val="Normal"/>
              <w:rPr/>
            </w:pPr>
            <w:r>
              <w:rPr/>
              <w:t>В.Ходырев « Два верных стра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– богатырь земли рус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–  любимый народный богатырь. (Отрывок из бы</w:t>
              <w:softHyphen/>
              <w:t>лины «Илья Му</w:t>
              <w:softHyphen/>
              <w:t>ромец и Святог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ога</w:t>
              <w:softHyphen/>
              <w:t>тырской сказки и бы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человек? Киргизская сказка «Дыйканбай и дэ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сказка киргизского народа «Дыйканбай и дэ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счастье помогает? Дагестанская сказка «Богатырь Назн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 Назн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Былины и богатырски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смелых и отважных. Стихотворение М.Матвеевой «Пир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 по теме «Былины и богатырски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реданья старины глубокой. Былины, легенды, пре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СКАЗКА МУДРОСТЬЮ БОГАТА (21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Л.Эрадзе «Что мне всего дорож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дрость в жизни помогает? (Татарская сказка «Мудрый стари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бытовая сказка? (Татарская сказка «Мудрый ста</w:t>
              <w:softHyphen/>
              <w:t>рик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Мудрый ста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о мудрых людях( «Мудрая девуш</w:t>
              <w:softHyphen/>
              <w:t>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киргизской сказки «Мудрая девуш</w:t>
              <w:softHyphen/>
              <w:t>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о мудрых людях. («Мудрая д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сть ценят все народы. Русская сказка «Мудрая </w:t>
            </w:r>
          </w:p>
          <w:p>
            <w:pPr>
              <w:pStyle w:val="Normal"/>
              <w:rPr/>
            </w:pPr>
            <w:r>
              <w:rPr/>
              <w:t>д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приводит жадность. (Долганская сказка «Как появились разные народ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авда, там и счастье. (Корейская сазка «Честный маль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смеивают сказки? Японская сказка «Настоятель и служка» (1-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смеивают сказки? Японская сказка «Настоятель и служка» (2-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глупости. Русская сатирическая сказка «Три калача и одна бар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глупости» И.Фра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– ложь, да в ней намёк…» (И,Франко «Сказка о глуп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ю богаты. Русские народные пословицы и погово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ю богаты. Русские народные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думать загадку? Литературные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ка мудростью  богата» . Проверочная работа № 4 по теме разделу «Сказка мудростью  бог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поют колыбельные пес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акие вопросы задают сказ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«СКАЗКА  - ложь, да в ней намёк…» (2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овый раздел. Ю. Мориц «Слониха, слоне</w:t>
              <w:softHyphen/>
              <w:t>нок и слон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ильнее? Русская народная сказка «Напуган</w:t>
              <w:softHyphen/>
            </w:r>
          </w:p>
          <w:p>
            <w:pPr>
              <w:pStyle w:val="Normal"/>
              <w:rPr/>
            </w:pPr>
            <w:r>
              <w:rPr/>
              <w:t>ные медведь и во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 и хитрость силу побеждают. Русская народная сказка «Напуган</w:t>
              <w:softHyphen/>
              <w:t>ные медведь и во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стоит ум? Африканская сказка «Похожде</w:t>
              <w:softHyphen/>
              <w:t>ния  дикого кота Сим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Симба? Африканская сказка «Похожде</w:t>
              <w:softHyphen/>
              <w:t>ния  дикого кота Сим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Симба? Африканская сказка «Похожде</w:t>
              <w:softHyphen/>
              <w:t>ния  дикого кота Сим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звлечения? (Сказка афроамериканцев США «Как братец Кро</w:t>
              <w:softHyphen/>
              <w:t>лик заставил брат</w:t>
              <w:softHyphen/>
              <w:t>ца Лиса, братца Волка и братца Медведя ловить луну»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ядюшки Римуса. (Сказка афроамериканцев США «Как братец Кро</w:t>
              <w:softHyphen/>
              <w:t>лик заставил братца Лиса, братца Волка и братца Медведя ловить лун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сказки  «Как братец Кролик  заставил братца Лиса, братца Волка и братца Медведя ловить лу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герои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задают сказки? ( Эстонская сказка «Почему у зайца губа рассечена». Латышская сказка «Как петух лису обману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казки о животных. (Александр Курляндскнй. «Ну, погоди!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ются мультфильмы. Сказка-сценарий А. Курляндского «Ну, погод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ихи о животных. Генрих Сапгир. «Песня». Л. Квитко. «Сме</w:t>
              <w:softHyphen/>
              <w:t>лые воробь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ихи о животных. Л. Квитко. «Весе</w:t>
              <w:softHyphen/>
              <w:t>лый жук» Ю. Мориц. «Ре</w:t>
              <w:softHyphen/>
              <w:t>зиновый еж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чи</w:t>
              <w:softHyphen/>
              <w:t>та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Заходер. «Считалия». Литератур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ем считал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ка - ложь, да в ней намек...». Колыбельные русских поэ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</w:t>
              <w:softHyphen/>
              <w:t>бота по разделу «Сказка-ложь, да в ней намек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Литературные стихи-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Самое обыкновенное чудо (2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бовский. «Розовый с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не могут взрослые. Антуан де Сент-Экзюпери. «Ма</w:t>
              <w:softHyphen/>
              <w:t>ленький принц» (1-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</w:t>
              <w:softHyphen/>
              <w:t>ленький принц». (2-я часть). Знакомство с ма</w:t>
              <w:softHyphen/>
              <w:t>леньким прин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 «Ма</w:t>
              <w:softHyphen/>
              <w:t>ленький принц». (3 и 4-я части). «А как это - при</w:t>
              <w:softHyphen/>
              <w:t>ручи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</w:t>
              <w:softHyphen/>
              <w:t>ленький принц». (5 и 6-я части). Секрет 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счастья Джанни Родари. «Солнце и ту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чудесах. Джанни Родари. «Как Алиса в мо</w:t>
              <w:softHyphen/>
              <w:t xml:space="preserve">ре побыва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лов. «Я ри</w:t>
              <w:softHyphen/>
              <w:t>сую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округ нас. В.Берестов. «Честное гусенич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ное в обычном ми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» сказки. В. Хмельницкий. «Гора», «Снег и скри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Г.Цыферова. «Град», «Про чу</w:t>
              <w:softHyphen/>
              <w:t>дака лягуш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ловеченные сказки Б. Сергуненкова. ( Сказки . «Куда лето пря</w:t>
              <w:softHyphen/>
              <w:t>чется», «Одуван</w:t>
              <w:softHyphen/>
              <w:t>чи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ергуненков. «Неспетая песня», «Мальчик и леший, «Кот белый - кот чер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-миниатю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 игры. Джанни Родари. «Про дедушку, который не умел рассказывать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ворчества Д.Род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Ю. Владимирова и Г. О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. М. Бородицкая. «Колдунье не колдуется». Ю. Мориц. «Это -да! Это - 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уша у поэта? Б. Сергуненков. «Поэт и заходя</w:t>
              <w:softHyphen/>
              <w:t>щее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уша у поэта? Б. Сергуненков. «Поэт и заходя</w:t>
              <w:softHyphen/>
              <w:t>щее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амое обыкновенное чуд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 6 по теме  «Самое обыкновенное чуд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чет «Вот и открыли мы ма</w:t>
              <w:softHyphen/>
              <w:t>ленькую дверь в большо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Что читать 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47:00Z</dcterms:created>
  <dc:creator>школа 17</dc:creator>
  <dc:description/>
  <cp:keywords/>
  <dc:language>en-US</dc:language>
  <cp:lastModifiedBy>mamik</cp:lastModifiedBy>
  <cp:lastPrinted>2013-11-30T23:03:00Z</cp:lastPrinted>
  <dcterms:modified xsi:type="dcterms:W3CDTF">2013-11-30T17:05:00Z</dcterms:modified>
  <cp:revision>4</cp:revision>
  <dc:subject/>
  <dc:title/>
</cp:coreProperties>
</file>