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Урок коллективного творчества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«Царство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Мороза Ивановича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1371600" cy="8001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377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144"/>
          <w:szCs w:val="144"/>
        </w:rPr>
        <w:t>Сказки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279400</wp:posOffset>
                </wp:positionV>
                <wp:extent cx="33337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НАРО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2.5pt;mso-wrap-distance-left:9.05pt;mso-wrap-distance-right:9.05pt;mso-wrap-distance-top:0pt;mso-wrap-distance-bottom:0pt;margin-top:2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НАР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79400</wp:posOffset>
                </wp:positionV>
                <wp:extent cx="32194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АВТОР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2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АВТО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1600200</wp:posOffset>
                </wp:positionV>
                <wp:extent cx="1600200" cy="9144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26pt" to="224.95pt,-5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1257300" cy="4914900"/>
                <wp:effectExtent l="5080" t="1270" r="184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98.95pt,4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82905</wp:posOffset>
                </wp:positionV>
                <wp:extent cx="1257300" cy="4800600"/>
                <wp:effectExtent l="1778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.15pt" to="512.95pt,40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7988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343080"/>
                            <a:ext cx="913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3040"/>
                            <a:ext cx="102816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383040"/>
                            <a:ext cx="102816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540" to="1977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540" to="9716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03" to="1978,5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603" to="9896,56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059180</wp:posOffset>
                </wp:positionV>
                <wp:extent cx="4133850" cy="1390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о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9.5pt;mso-wrap-distance-left:9.05pt;mso-wrap-distance-right:9.05pt;mso-wrap-distance-top:0pt;mso-wrap-distance-bottom:0pt;margin-top:83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/>
                        <w:spacing w:lineRule="auto" w:line="6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о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4488180</wp:posOffset>
                </wp:positionV>
                <wp:extent cx="4133850" cy="1390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волшеб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9.5pt;mso-wrap-distance-left:9.05pt;mso-wrap-distance-right:9.05pt;mso-wrap-distance-top:0pt;mso-wrap-distance-bottom:0pt;margin-top:353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/>
                        <w:spacing w:lineRule="auto" w:line="6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волшебн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2887980</wp:posOffset>
                </wp:positionV>
                <wp:extent cx="4133850" cy="1276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быт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0.5pt;mso-wrap-distance-left:9.05pt;mso-wrap-distance-right:9.05pt;mso-wrap-distance-top:0pt;mso-wrap-distance-bottom:0pt;margin-top:227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/>
                        <w:spacing w:lineRule="auto" w:line="6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бы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аблица «заместителей» жанров и тем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398"/>
        <w:gridCol w:w="4190"/>
        <w:gridCol w:w="2824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Жан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заместитель»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игу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«замести-тель»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8"/>
                <w:szCs w:val="48"/>
              </w:rPr>
              <w:t>цвет</w:t>
            </w:r>
          </w:p>
        </w:tc>
      </w:tr>
      <w:tr>
        <w:trPr>
          <w:trHeight w:val="7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Расска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С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Басн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Былина,леген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Загад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Пословиц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b/>
                <w:i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982980</wp:posOffset>
                      </wp:positionV>
                      <wp:extent cx="688975" cy="6883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68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1pt;margin-top:77.4pt;width:54.2pt;height:5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257480" cy="570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540;top:180;width:1979;height:89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18110</wp:posOffset>
                      </wp:positionV>
                      <wp:extent cx="800100" cy="574675"/>
                      <wp:effectExtent l="9525" t="9525" r="1016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3.35pt;margin-top:9.3pt;width:62.95pt;height:4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594360</wp:posOffset>
                      </wp:positionV>
                      <wp:extent cx="685800" cy="685800"/>
                      <wp:effectExtent l="6985" t="6985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3.1pt;margin-top:46.8pt;width:53.95pt;height:53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5800" y="114480"/>
                                  <a:ext cx="800280" cy="457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80;top:180;width:1259;height:719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41605</wp:posOffset>
                      </wp:positionV>
                      <wp:extent cx="800100" cy="690245"/>
                      <wp:effectExtent l="8890" t="10160" r="952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0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11.15pt;width:62.95pt;height:54.3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0030</wp:posOffset>
                      </wp:positionV>
                      <wp:extent cx="17145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8.9pt;width:13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 Родине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 детях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 природе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 животных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56"/>
                <w:szCs w:val="56"/>
              </w:rPr>
              <w:t>О волшебстве и приключения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РАСНЫЙ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ЁЛТЫЙ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ЕЛЁНЫЙ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РИЧНЕ-ВЫЙ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И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ед Мороз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негурочка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Ленивица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укодельница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b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Представь себя в роли</w:t>
      </w:r>
      <w:r>
        <w:rPr>
          <w:sz w:val="36"/>
          <w:szCs w:val="36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д Мороз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негуроч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енивиц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кодельниц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чти колыбельную для Снегурочки, изменяя эмоциональную окраску голоса,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жно, как-будто укачивая младенц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поминая, с грустью, оттого, что Снегурочка пропал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лаской, наряжая Снегурочку в новые наряд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радостью, оттого, что Снегурочка вернулас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рочти колыбельную для Снегурочки, изменяя эмоциональную окраску голоса</w:t>
      </w:r>
      <w:r>
        <w:rPr/>
        <w:t xml:space="preserve">,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ежно, как-будто укачивая младенца.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споминая, с грустью, оттого, что Снегурочка пропала.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 лаской, наряжая Снегурочку в новые наряды.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 радостью, оттого, что Снегурочка вернулась.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ая поддержка в начале урока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 xml:space="preserve">Ученики </w:t>
        <w:tab/>
        <w:t>садятся в кружок, берутся за руки)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Мы – умные!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Мы - дружные!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Мы – внимательные!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Мы – старательные!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Мы – отлично учимся!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Всё у нас получится!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итературное чтение 2 класс</w:t>
      </w:r>
    </w:p>
    <w:p>
      <w:pPr>
        <w:pStyle w:val="Normal"/>
        <w:ind w:left="180" w:hanging="0"/>
        <w:jc w:val="center"/>
        <w:rPr/>
      </w:pPr>
      <w:r>
        <w:rPr>
          <w:b/>
          <w:i/>
          <w:sz w:val="40"/>
          <w:szCs w:val="40"/>
        </w:rPr>
        <w:t xml:space="preserve">УМК «Начальная школа </w:t>
      </w:r>
      <w:r>
        <w:rPr>
          <w:b/>
          <w:i/>
          <w:sz w:val="40"/>
          <w:szCs w:val="40"/>
          <w:lang w:val="en-US"/>
        </w:rPr>
        <w:t>XXI</w:t>
      </w:r>
      <w:r>
        <w:rPr>
          <w:b/>
          <w:i/>
          <w:sz w:val="40"/>
          <w:szCs w:val="40"/>
        </w:rPr>
        <w:t xml:space="preserve"> века»</w:t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коллективного творчества</w:t>
      </w:r>
    </w:p>
    <w:p>
      <w:pPr>
        <w:pStyle w:val="Normal"/>
        <w:ind w:left="18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Царство Мороза Ивановича»</w:t>
      </w:r>
    </w:p>
    <w:p>
      <w:pPr>
        <w:pStyle w:val="Normal"/>
        <w:ind w:left="180" w:firstLine="540"/>
        <w:rPr>
          <w:sz w:val="32"/>
          <w:szCs w:val="32"/>
        </w:rPr>
      </w:pPr>
      <w:r>
        <w:rPr>
          <w:sz w:val="32"/>
          <w:szCs w:val="32"/>
        </w:rPr>
        <w:t>(Повторение сказок о Снегурочке, Морозе Ивановиче)</w:t>
      </w:r>
    </w:p>
    <w:p>
      <w:pPr>
        <w:pStyle w:val="Normal"/>
        <w:ind w:left="18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ind w:left="3240" w:hanging="1980"/>
        <w:rPr/>
      </w:pPr>
      <w:r>
        <w:rPr>
          <w:b/>
          <w:sz w:val="32"/>
          <w:szCs w:val="32"/>
        </w:rPr>
        <w:t xml:space="preserve">Предметные: </w:t>
      </w:r>
      <w:r>
        <w:rPr>
          <w:sz w:val="32"/>
          <w:szCs w:val="32"/>
        </w:rPr>
        <w:t xml:space="preserve">Учить детей анализировать и сравнивать между собой произведения одного жанра (авторские и народные сказки), поступки и характеры героев </w:t>
      </w:r>
    </w:p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  <w:t>сказок; учить классифицировать сказки;</w:t>
      </w:r>
    </w:p>
    <w:p>
      <w:pPr>
        <w:pStyle w:val="Normal"/>
        <w:ind w:left="3240" w:hanging="198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Расширять читательский кругозор детей;                  </w:t>
      </w:r>
    </w:p>
    <w:p>
      <w:pPr>
        <w:pStyle w:val="Normal"/>
        <w:ind w:left="324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1980"/>
        <w:rPr>
          <w:sz w:val="32"/>
          <w:szCs w:val="32"/>
        </w:rPr>
      </w:pPr>
      <w:r>
        <w:rPr>
          <w:b/>
          <w:sz w:val="32"/>
          <w:szCs w:val="32"/>
        </w:rPr>
        <w:t xml:space="preserve">Деятельно-коммуникативные: </w:t>
      </w:r>
      <w:r>
        <w:rPr>
          <w:sz w:val="32"/>
          <w:szCs w:val="32"/>
        </w:rPr>
        <w:t>прививать навыки коллективного труда, общения, совместного творчества, учить доказывать свою точку зрения, вести диалог, беседу.</w:t>
      </w:r>
    </w:p>
    <w:p>
      <w:pPr>
        <w:pStyle w:val="Normal"/>
        <w:ind w:left="324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60" w:hanging="1800"/>
        <w:rPr>
          <w:sz w:val="32"/>
          <w:szCs w:val="32"/>
        </w:rPr>
      </w:pPr>
      <w:r>
        <w:rPr>
          <w:b/>
          <w:sz w:val="32"/>
          <w:szCs w:val="32"/>
        </w:rPr>
        <w:t xml:space="preserve">Ценностно-ориентированные: </w:t>
      </w:r>
      <w:r>
        <w:rPr>
          <w:sz w:val="32"/>
          <w:szCs w:val="32"/>
        </w:rPr>
        <w:t>воспитывать нравственно-эстетические основы гражданственности, распознавать добро и зло, правду и ложь на примере отношений героев сказок,</w:t>
      </w:r>
    </w:p>
    <w:p>
      <w:pPr>
        <w:pStyle w:val="Normal"/>
        <w:ind w:left="306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ind w:left="900" w:hanging="0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Настрой детей на работу</w:t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На протяжении всего урока вы будете не просто слушателями, 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нимательными, думающими читателями, артистами, художниками и исследователями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что значит быть внимательными? 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исследователями?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Психологическая поддержка</w:t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ть мы будем не по одиночке, а в группах, и для того, чтобы у нас всё получилось, давайте поддержим друг друга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 xml:space="preserve">Ученики </w:t>
        <w:tab/>
        <w:t>садятся в кружок, берутся за руки)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Мы – умные!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Мы - дружные!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Мы – внимательные!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Мы – старательные!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Мы – отлично учимся!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Всё у нас получится!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Коллективная формулировка темы и целей урока</w:t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0"/>
        <w:rPr/>
      </w:pPr>
      <w:r>
        <w:rPr>
          <w:i/>
          <w:sz w:val="32"/>
          <w:szCs w:val="32"/>
        </w:rPr>
        <w:t>Найдите произведения, в которых есть эти фразы.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>(Группы получают карточки с фразами и определяют произведение)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зьмите с планшета карточки пропущенными словами, которые по вашему мнению соответствуют вашим произведениям, впишите фломастером пропущенные слова, красиво и разборчиво(решите, кому вы доверите это сделать), вновь поставьте на планшет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формулируйте тему нашего урока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 чём пойдёт речь?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(На доску вывешивается табличка с темой урока)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Работа в группах. Повторение о литературных жанрах.</w:t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йте сделаем модели обложек наших произведений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(Дети берут картон, выбирают «заместители» жанров и тем и наклеивают. )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На доску вывешивается опорная таблица (см. Приложение)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делаем вывод, какие произведения мы сегодня повторяем?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ой жанр?</w:t>
      </w:r>
    </w:p>
    <w:p>
      <w:pPr>
        <w:pStyle w:val="Normal"/>
        <w:ind w:left="900" w:hanging="0"/>
        <w:rPr/>
      </w:pPr>
      <w:r>
        <w:rPr>
          <w:i/>
          <w:sz w:val="32"/>
          <w:szCs w:val="32"/>
        </w:rPr>
        <w:t>Какие бывают сказки?(Вывешивается опорная таблица «Сказки»)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м отличаются сказки В.Ф.Одоевского? (Героини разные)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 Работа над содержением произведений</w:t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0"/>
        <w:rPr/>
      </w:pPr>
      <w:r>
        <w:rPr>
          <w:sz w:val="32"/>
          <w:szCs w:val="32"/>
        </w:rPr>
        <w:t>Каждая группа получает карточку с именем персонажа сказок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перь вы будете артистами, возьмите со стола тот предмет, который на ваш взгляд подходит вашему герою, наденьте и представьте, что вы превратились в сказочных персонажей и пришли в гости к ребятам. Подумайте, кому вы доверите в группе эту роль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еперь каждая группа может задать нашим гостям по одному вопросу, а герои отвечают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>Представь себя в роли</w:t>
      </w:r>
      <w:r>
        <w:rPr>
          <w:sz w:val="36"/>
          <w:szCs w:val="36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д Мороз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негуроч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енивиц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кодельниц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Физкультминутка</w:t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Речевая игра – жесты и движения, соответствующие смыслу песенки «Колыбельная» для Снегурочки (учебник с. 12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0"/>
        <w:rPr/>
      </w:pP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Упражнения для развития речевого слуха</w:t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теперь мы </w:t>
      </w:r>
      <w:r>
        <w:rPr>
          <w:b/>
          <w:sz w:val="32"/>
          <w:szCs w:val="32"/>
          <w:u w:val="single"/>
        </w:rPr>
        <w:t>проверим</w:t>
      </w:r>
      <w:r>
        <w:rPr>
          <w:i/>
          <w:sz w:val="32"/>
          <w:szCs w:val="32"/>
        </w:rPr>
        <w:t>, как вы умеете владеть голосом. Эту же песенку прочтём, но каждый раз будем менять эмоциональный настрой, зависимости от полученного задания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ерите, кто в вашей группе справится с этим лучше всех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чти колыбельную для Снегурочки, изменяя эмоциональную окраску голоса,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жно, как-будто укачивая младенц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поминая, с грустью, оттого, что Снегурочка пропал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лаской, наряжая Снегурочку в новые наряд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радостью, оттого, что Снегурочка вернулас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>. Оформление книжек-раскладушек. Коллективная творческая работа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смотрите на эти издания наших сказок. 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пробуем и мы смастерить свои книжки-раскладушк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(На столах картон, цветная бумага, ножницы, клей.)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помните приёмы симметричного вырезания.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По мере готовности дети по очереди защищают свои произведения, зачитывая отрывки из сказок, или подходят к выставке своих рисунков, которые они рисовали накануне, подбирают  и к ним отрывки.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  <w:sz w:val="32"/>
          <w:szCs w:val="32"/>
          <w:u w:val="single"/>
          <w:lang w:val="en-US"/>
        </w:rPr>
        <w:t>IX</w:t>
      </w:r>
      <w:r>
        <w:rPr>
          <w:b/>
          <w:sz w:val="32"/>
          <w:szCs w:val="32"/>
          <w:u w:val="single"/>
        </w:rPr>
        <w:t>. Рефлексия уро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Вывод по содержанию произведений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ля чего автор сказки « Мороз Иванович» В.Ф.Одоевский написал такое обращение к детям?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(Зачитать из раскладушки)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бъясните смысл этих слов автора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Подведение итогов работы внутри групп.</w:t>
      </w:r>
    </w:p>
    <w:p>
      <w:pPr>
        <w:pStyle w:val="Normal"/>
        <w:ind w:left="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жмите друг другу руки, кому было приятно работать вместе, руки в центр «звёздочкой»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  <w:u w:val="single"/>
        </w:rPr>
      </w:pPr>
      <w:r>
        <w:rPr>
          <w:sz w:val="32"/>
          <w:szCs w:val="32"/>
        </w:rPr>
        <w:t>3</w:t>
      </w:r>
      <w:r>
        <w:rPr>
          <w:sz w:val="32"/>
          <w:szCs w:val="32"/>
          <w:u w:val="single"/>
        </w:rPr>
        <w:t>. Подведение итогов работы по группам, в целом по классу</w:t>
      </w:r>
    </w:p>
    <w:p>
      <w:pPr>
        <w:pStyle w:val="Normal"/>
        <w:ind w:left="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хочу похлопать, поаплодировать группе №1, зато, что они активно и хорошо работали на уроке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меня поддержит?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ы, группа №1, кому хотите поаплодировать?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их поддержит? (и так далее)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4. Барометр настроения – определение эмоционального состояния в </w:t>
      </w:r>
    </w:p>
    <w:p>
      <w:pPr>
        <w:pStyle w:val="Normal"/>
        <w:ind w:left="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ассе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мы поняли, как приятно работать сообща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совещайтесь и покажите нам значок, который соответствует вашему настроению по опорной таблице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  <w:sz w:val="32"/>
          <w:szCs w:val="32"/>
          <w:u w:val="single"/>
          <w:lang w:val="en-US"/>
        </w:rPr>
        <w:t>X</w:t>
      </w:r>
      <w:r>
        <w:rPr>
          <w:b/>
          <w:sz w:val="32"/>
          <w:szCs w:val="32"/>
          <w:u w:val="single"/>
        </w:rPr>
        <w:t>. Релаксация</w:t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0" w:leader="none"/>
        </w:tabs>
        <w:rPr>
          <w:i/>
          <w:i/>
          <w:sz w:val="32"/>
        </w:rPr>
      </w:pPr>
      <w:r>
        <w:rPr>
          <w:i/>
          <w:sz w:val="32"/>
        </w:rPr>
        <w:t>Теперь примите позу поко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6500" w:leader="none"/>
        </w:tabs>
        <w:rPr>
          <w:i/>
          <w:i/>
        </w:rPr>
      </w:pPr>
      <w:r>
        <w:rPr>
          <w:i/>
        </w:rPr>
        <w:t>Произносите за мной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32"/>
        </w:rPr>
      </w:pPr>
      <w:r>
        <w:rPr>
          <w:sz w:val="32"/>
        </w:rPr>
        <w:t xml:space="preserve">Все умеют танцевать, 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32"/>
        </w:rPr>
      </w:pPr>
      <w:r>
        <w:rPr>
          <w:sz w:val="32"/>
        </w:rPr>
        <w:t>Бегать, прыгать рисовать,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32"/>
        </w:rPr>
      </w:pPr>
      <w:r>
        <w:rPr>
          <w:sz w:val="32"/>
        </w:rPr>
        <w:t>Но не все пока умеют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32"/>
        </w:rPr>
      </w:pPr>
      <w:r>
        <w:rPr>
          <w:sz w:val="32"/>
        </w:rPr>
        <w:t>Расслабляться, отдыхать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32"/>
        </w:rPr>
      </w:pPr>
      <w:r>
        <w:rPr>
          <w:sz w:val="32"/>
        </w:rPr>
        <w:t>Есть у нас игра такая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32"/>
        </w:rPr>
      </w:pPr>
      <w:r>
        <w:rPr>
          <w:sz w:val="32"/>
        </w:rPr>
        <w:t>Очень легкая, простая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32"/>
        </w:rPr>
      </w:pPr>
      <w:r>
        <w:rPr>
          <w:sz w:val="32"/>
        </w:rPr>
        <w:t xml:space="preserve">Замедляются движения, 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32"/>
        </w:rPr>
      </w:pPr>
      <w:r>
        <w:rPr>
          <w:sz w:val="32"/>
        </w:rPr>
        <w:t>Исчезает напряжение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32"/>
        </w:rPr>
      </w:pPr>
      <w:r>
        <w:rPr>
          <w:sz w:val="32"/>
        </w:rPr>
        <w:t>И становится понятно –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32"/>
        </w:rPr>
      </w:pPr>
      <w:r>
        <w:rPr>
          <w:sz w:val="32"/>
        </w:rPr>
        <w:t>Расслабление приятно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rPr>
          <w:i/>
          <w:i/>
          <w:sz w:val="32"/>
        </w:rPr>
      </w:pPr>
      <w:r>
        <w:rPr>
          <w:i/>
          <w:sz w:val="32"/>
        </w:rPr>
        <w:t>-  Спасибо за работу на уроке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32"/>
        </w:rPr>
      </w:pPr>
      <w:r>
        <w:rPr>
          <w:sz w:val="32"/>
        </w:rPr>
        <w:t>МОУ «Луховский лицей»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коллективного творчества</w:t>
      </w:r>
    </w:p>
    <w:p>
      <w:pPr>
        <w:pStyle w:val="Normal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ое чтение 2 класс</w:t>
      </w:r>
    </w:p>
    <w:p>
      <w:pPr>
        <w:pStyle w:val="Normal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МК « Начальная школа </w:t>
      </w:r>
      <w:r>
        <w:rPr>
          <w:b/>
          <w:sz w:val="40"/>
          <w:szCs w:val="40"/>
          <w:lang w:val="en-US"/>
        </w:rPr>
        <w:t>XXI</w:t>
      </w:r>
      <w:r>
        <w:rPr>
          <w:b/>
          <w:sz w:val="40"/>
          <w:szCs w:val="40"/>
        </w:rPr>
        <w:t xml:space="preserve"> века»</w:t>
      </w:r>
    </w:p>
    <w:p>
      <w:pPr>
        <w:pStyle w:val="Normal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«Царство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Мороза Ивановича»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drawing>
          <wp:inline distT="0" distB="0" distL="0" distR="0">
            <wp:extent cx="2074545" cy="23279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Подготовила и провела: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ликанова Е.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0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5939790" cy="94805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20:00Z</dcterms:created>
  <dc:creator>Velikanova</dc:creator>
  <dc:description/>
  <cp:keywords/>
  <dc:language>en-US</dc:language>
  <cp:lastModifiedBy>Velikanova</cp:lastModifiedBy>
  <cp:lastPrinted>2006-12-08T05:37:00Z</cp:lastPrinted>
  <dcterms:modified xsi:type="dcterms:W3CDTF">2006-12-10T11:12:00Z</dcterms:modified>
  <cp:revision>25</cp:revision>
  <dc:subject/>
  <dc:title/>
</cp:coreProperties>
</file>