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НОЕ ЧТ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литературному чтению  составлена  на основании следующих нормативных докумен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омпонента государственного стандарта начального общего образования по литературному чтению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кона Российской Федерации «Об образован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чебного плана МКОУ «Тегульдетская средняя общеобразовательная школа» на 2013-2014 учебный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ской программы начального общего образования по литературному чтению для 3 класса  Л.Ф.Климанова, В.Г.Горецкий, М.В.Голован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урс литературного чтения направлен на достижение следующих </w:t>
      </w:r>
      <w:r>
        <w:rPr>
          <w:b/>
          <w:sz w:val="26"/>
          <w:szCs w:val="26"/>
        </w:rPr>
        <w:t>целей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владение осознанным, правильным, беглым и выразительном чтением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огащение нравственного опыта средствами художественной литературы; формирование нравственных чувствии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изучения курс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формирование чувства гордости за свою Родину, ее историю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редствами литературных произведение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важительного отношения к иному мнению, истории и культуре других народов, выработка умения терпимо относится к людям иной национальной принадлеж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отрудничества со взрослыми и сверстниками в разных социальных ситуациях, умения избегать конфликтов и находить выв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воение способами решения проблем творческого  и поискового характ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я понимать причины успеха /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УД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пользование знаково-символических средств для решения коммуни-катив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использование  речевых средств для решения коммуникативных зада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 и познавательными задач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ых форм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логическими действиями сравнения, анали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е мнение и аргументировать свою точку зр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е достижения, осмысл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ознание значимости чтения для личного развития; формирование представлений о Родине и ее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работать с разными видами текстов, находить характерные особенности научно-познавательных, учебных и художественных произведени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ействующему базисному учебному плану, рабочая программа для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класса предусматривает обучение литературному чтению в объёме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 в неделю при </w:t>
      </w:r>
      <w:r>
        <w:rPr>
          <w:b/>
          <w:sz w:val="26"/>
          <w:szCs w:val="26"/>
        </w:rPr>
        <w:t>34</w:t>
      </w:r>
      <w:r>
        <w:rPr>
          <w:sz w:val="26"/>
          <w:szCs w:val="26"/>
        </w:rPr>
        <w:t xml:space="preserve"> недельной нагрузке. Всего </w:t>
      </w:r>
      <w:r>
        <w:rPr>
          <w:b/>
          <w:sz w:val="26"/>
          <w:szCs w:val="26"/>
        </w:rPr>
        <w:t>102</w:t>
      </w:r>
      <w:r>
        <w:rPr>
          <w:sz w:val="26"/>
          <w:szCs w:val="26"/>
        </w:rPr>
        <w:t xml:space="preserve"> часа  в год включая часы внеклассного чтения.</w:t>
      </w:r>
    </w:p>
    <w:p>
      <w:pPr>
        <w:pStyle w:val="Normal"/>
        <w:spacing w:lineRule="auto" w:line="360"/>
        <w:jc w:val="center"/>
        <w:rPr/>
      </w:pPr>
      <w:r>
        <w:rPr/>
        <w:t>Учебно – тематическое планирование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44"/>
        <w:gridCol w:w="21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великое чудо на св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тетрадь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 русские пис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тетрадь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ска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-небы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тетрадь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 жи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тическая тетрадь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й по ягодке – наберешь куз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раницам детских журн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курса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u w:val="single"/>
        </w:rPr>
        <w:t>Самое великое чудо на свете (3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учебником по литературному чтению. Система условных обозначений. Содержание учебника. Словарь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писные книги Древней Руси. Первопечатник Иван Фёдоров. Подготовка сообщения о первопечатнике Иване Фёдоров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Устное народное творчество (8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е народные песни. Обращение к силам природы. Лирические народные песни. Шуточные народные песн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чные сказки. Сочинение докучных сказ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неклассное чтение.</w:t>
      </w:r>
      <w:r>
        <w:rPr>
          <w:sz w:val="26"/>
          <w:szCs w:val="26"/>
        </w:rPr>
        <w:t xml:space="preserve"> От мифа к сказке. Что было до литературы? Гимн «природе», гимн Осирис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дения прикладного искусства: гжельская и хохломская посуда, дымковская и богородская игрушк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е народные сказки «Сестрица Алёнушка и братец Иванушка», «Иван-Царевич и Серый Волк», «Сивка-Бурка». Особенности волшебной сказки. Деление текста на части. Составление плана сказки. Характеристика героев сказки. Иллюстрации к сказке В. Васнецова и И. Билибина. Сравнение художественного и живописного текст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еклассное чтение</w:t>
      </w:r>
      <w:r>
        <w:rPr>
          <w:sz w:val="26"/>
          <w:szCs w:val="26"/>
        </w:rPr>
        <w:t>. Незнакомый мир знакомых сказок. О чём говорят сказки? Ш. Перо «Спящая красавиц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Проект</w:t>
      </w:r>
      <w:r>
        <w:rPr>
          <w:sz w:val="26"/>
          <w:szCs w:val="26"/>
        </w:rPr>
        <w:t xml:space="preserve"> «Сочиняем волшебную сказку»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Поэтическая тетрадь 1 (8 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е поэт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 Ф.И. Тютчев «Весенняя гроза», «Листья». Олицетворение – средство художественной выразительности. Сочинение-миниатюра «О чём расскажут осенние листь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А. Фет «Мама! Глянь-ка из окошка…», Зреет рожь над жаркой нивой…». Картины природы. Эпитеты – слова, рисующие картины природы. Выразительное чтение стихотвор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С. Никитин «Полно, степь моя…», «Встреча зимы». Заголовок стихотворения. Подвижные картины природы. Олицетворение как приём создания картины природы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З. Суриков «Детство», «Зима». Сравнение как средство создания картины природы в лирическом стихотворен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>Чудеса вокруг нас. Как научится удивляться? С.Г. Козлов «Разрешите нам посумерничать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«Как научится читать стихи» на основе научно-популярной стать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. Смоленского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 xml:space="preserve">Великие русские писатели (19 часов)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С. Пушкин. Подготовка сообщения «Что интересного я узнал о жизни А.С.Пушкина». Лирические стихотворения. Настроение стихотворения.  Средства художественной выразительности: эпитет, сравнение. Звукопись, её выразительное значение. Приём контраста как средство создания картин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казка о царе Салтане...». Тема сказки. События сказочного текста. Сравнение народной и литературной сказок. Особенности волшебной сказки. Герои литературной сказки. Нравственный смысл сказки А.С. Пушкина. Рисунки И. Билибина к сказке. Соотнесение рисунков с художественным текстом, их сравн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неклассное чтение</w:t>
      </w:r>
      <w:r>
        <w:rPr>
          <w:sz w:val="26"/>
          <w:szCs w:val="26"/>
        </w:rPr>
        <w:t>.  Пора открытий. Как рождаются чудеса? Р. Киплинг «Откуда у кита такая глотка?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А. Крылов. Мораль басен. Нравственный урок читателю. Герои басни. Характеристика героев на основе их поступков. Инсценирование басн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Ю. Лермонтов. Статья В.Воскобойникова. Подготовка сообщения на основе статьи.  Лирические стихотворения. Настроение стихотворения.  Сравнение лирического текста и произведения живопис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 </w:t>
      </w:r>
      <w:r>
        <w:rPr>
          <w:sz w:val="26"/>
          <w:szCs w:val="26"/>
        </w:rPr>
        <w:t>Сотвори себя. Легко ли стать человеком? Эзоп. Басн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Н. Толстой. Детство Л.Н. Толстого. Из воспоминаний писателя. Подготовка сообщения о жизни и творчестве писателя. Рассказы Л.Н. Толстого. Тема и главная мысль рассказа. Составление различных вариантов плана. Сравнение рассказов (тема, главная мысль, события, герои). Рассказ-описание. Особенности прозаического лирического текста. Средства художественной выразительности в прозаическом тексте. Текст-рассуждение. Сравнение текста-рассуждения и текста-опис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>Душевная красота. Что помогает нам расти? С. Лагерлёф «Чудесное путешествие Нильса  с дикими гусями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этическая тетрадь (5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А. Некрасов. Стихотворения о природе. Настроение стихотворений. Картины природы. Средства художественной выразительности. Повествовательное произведение в стихах «Дедушка Мазай и зайцы». Авторское отношение к герою. Выразительное чтение стихотвор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.Д. Бальмонт, И.А, Бунин. Выразительное чтение стихотворений. Создание словесных картин. </w:t>
      </w: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>О. Е. Григорьев «Ям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Литературные сказки (6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Н. Мамин-Сибиряк «Алёнушкины сказки».  Присказка. Сравнение литературной и народной сказок. Герои сказок. Характеристика героев сказок. Нравственный смысл сказ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М. Гаршин «Лягушка-путешественница». Герои сказок. Характеристика героев сказки. Нравственный смысл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.Ф. Одоевский «Мороз Иванович». Сравнение народной и литературной сказок. Герои сказки. Сравнение героев сказки. Составление плана сказки. Подробный и выборочный пересказ сказ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 xml:space="preserve"> Мир в тёплых ладонях. Как сберечь чудо? В.Ю. Драгунский «Шляпа гроссмейсте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Были-небылицы (5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 Горький «Случай с Евсейкой». Приём сравнения – основной приём описания подводного царства. Творческий пересказ: сочинение продолжения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.Г.Паустовский «Растрепанный воробей». Определение жанра произведения. Герои произведения. Характеристика герое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И. Куприн «Слон». Основные события произведения. Составление различных вариантов плана. Пересказ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Поэтическая тетрадь 1 (5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ша Чёрный. Стихи о животных. Средства художественной выразительности. Авторское отношение к изображаемому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А. Блок. Картины зимних забав. Средства художественной выразительности для создания образа. Сравнение стихотворений разных авторов на одну и ту же тем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 xml:space="preserve">Родные поэты (стихи поэт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-  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 ве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.А. Есенин. Выразительное чтение стихотворения. Средства художественной выразительности для создания картин цветущей черему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Люби живое (11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 Пришвин «Моя Родина». Заголовок – «входная дверь» в текст. Основная мысль текста. Сочинение на основе художественного текс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С. Соколов-Микитов «Листопадничек». Почему произведение так называется? Определение жанра произведения. Листопадничек – главный герой произведения. Рассказ о герое. Творческие пересказ: дополнение содержания текс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И. Белов «Малька провинилась», «Ещё про Мальку». Главные герои рассказ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В. Бианки «Мышонок Пик». Составление плана на основе названия глав. Рассказ о герое произве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.С. Житков «Про обезьянку». Герои произведения. Пересказ. Краткий переска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П. Астафьев «Капалуха». Герои произве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Ю. Драгунский «Он живой и светится». Нравственный смысл расск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>Ю. Дмитриев  «Сколько глаз у стрекозы?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Поэтическая тетрадь 2 (7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Я. Маршак «Гроза днем», «В лесу над росистой поляной…». Заголовок стихотворения. Выразительное чт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Л. Барто «Разлука», «В театре». Выразительное чт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.В. Михалков «Если». Выразительное чт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.А. Благинина «Кукушка», «Котенок». Выразительное чт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 </w:t>
      </w:r>
      <w:r>
        <w:rPr>
          <w:sz w:val="26"/>
          <w:szCs w:val="26"/>
        </w:rPr>
        <w:t>Н.Н. Матвеева «Галчонок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«Праздник поэзии»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бирай по ягодке – наберёшь кузовок  (12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.В. Шергин «Собирай по ягодке – наберёшь кузовок». Особенность заголовка произведения. Соотнесение пословицы и содержание произвед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П. Платонов «Цветок на земле», «Ещё мама». Герои рассказа. Особенности речи героев. Чтение по роля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.М. Зощенко «Золотые слова», «Великие путешественники». Смысл названия рассказа. Особенности юмористического рассказа. Главная мысль произведения. Восстановление порядка событ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 </w:t>
      </w:r>
      <w:r>
        <w:rPr>
          <w:sz w:val="26"/>
          <w:szCs w:val="26"/>
        </w:rPr>
        <w:t>Е.Л. Щварц «Сказка о потерянном времени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Н. Носов «Федина задача», «Телефон», «Друг детства». Особенности юмористического рассказа.  Сборник юмористических рассказов Н.Носов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страницам детских журналов (8 часов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рзилка» и «Весёлые картинки» - самые старые детские журналы. по страницам  журналов для дет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. Ермолаев «Проговорился», «Воспитатели». Вопросы и ответы по содержанию. Преска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Остер «Вредные советы», «Как получаются легенды». Создание собственного сборника вредных советов. Что такое легенда. Пересказ. Легенды своей семьи, своего дома, своего 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 Сеф «Весёлые стихи». Выразительное чтени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 </w:t>
      </w:r>
      <w:r>
        <w:rPr>
          <w:sz w:val="26"/>
          <w:szCs w:val="26"/>
        </w:rPr>
        <w:t>В. Гауф «Маленький мук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рубежная литература (4 час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названием раздела. Прогнозирование содержание раз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ревнегреческий миф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еклассное чтение. </w:t>
      </w:r>
      <w:r>
        <w:rPr>
          <w:sz w:val="26"/>
          <w:szCs w:val="26"/>
        </w:rPr>
        <w:t xml:space="preserve"> Древнегреческий миф «Персей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мифологических представлений людей в древнегреческом мифе. Мифологические герои и их подвиги. Переска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-Х. Андерсен «Гадкий утёнок». Нравственный смысл сказки. Создание рисунков к сказке. Подготовка сообщений о великом сказочник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 учебного материала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0"/>
        <w:gridCol w:w="900"/>
        <w:gridCol w:w="5400"/>
        <w:gridCol w:w="720"/>
        <w:gridCol w:w="131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е великое чудо на 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великое чудо на с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цы поговорки о книг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писные книги Древней Ру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печатник Иван Фёд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утешествие в прошлое. Обобщ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стное народное творчество. Русские народные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8, наизусть по выбор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чные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19, с.19 №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 прикладного искусства</w:t>
            </w:r>
            <w:r>
              <w:rPr>
                <w:b/>
                <w:sz w:val="26"/>
                <w:szCs w:val="26"/>
              </w:rPr>
              <w:t xml:space="preserve"> Внеклассное чтение.</w:t>
            </w:r>
            <w:r>
              <w:rPr>
                <w:sz w:val="26"/>
                <w:szCs w:val="26"/>
              </w:rPr>
              <w:t xml:space="preserve"> От мифа к сказке. Гимн «природе», гимн Осирис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юбого промысл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сказка «Сестрица Алёнушка и братец Ивануш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6, рисуно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сказка «Иван Царевич и Серый Вол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8, с.39 № 14 письмен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народная сказка «Сивка-Бур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9, с. 50 №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и иллюстраторы В. Васнецов и И. Билибин. Обобщение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 №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классное чтение</w:t>
            </w:r>
            <w:r>
              <w:rPr>
                <w:sz w:val="26"/>
                <w:szCs w:val="26"/>
              </w:rPr>
              <w:t>. Незнакомый мир знакомых сказок. О чём говорят сказки? Ш. Перо «Спящая красав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тическая тетрад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 «Весенняя гро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0-62, с. 62 №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Тютчев «Листья». Сочинение-миниатюра «О чём расскажут осенние лист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3 №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Фет «Мама! Глянь-ка из окошка…», «Зреет рожь над жаркой ниво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 – 65 выразит-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Никитин «Полно, степь мо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 – 67, с. 67 № 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Суриков «Детство»,  «Зи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68-7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Никитин «Встреча зи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 -77, с. 77 № 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</w:t>
            </w:r>
            <w:r>
              <w:rPr>
                <w:sz w:val="26"/>
                <w:szCs w:val="26"/>
              </w:rPr>
              <w:t xml:space="preserve">Чудеса вокруг нас. Как научится удивляться? С.Г. Козлов «Разрешите нам посумерничать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щий урок по теме «Поэтическая тетрадь 1». Путешествие в литературную страну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ие русские пис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еликие русские писатели. А. С. Пушк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4-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ушкин «Зимнее утр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-8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ушкин «Зимний вече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-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ушкин «Сказка о царе Салтан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-1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ушкин «Сказка о царе Салтан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6-128, с. 129 № 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классное чтение</w:t>
            </w:r>
            <w:r>
              <w:rPr>
                <w:sz w:val="26"/>
                <w:szCs w:val="26"/>
              </w:rPr>
              <w:t>.  Пора открытий. Как рождаются чудеса? Р. Киплинг «Откуда у кита такая глотка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Крылов «Мартышка и оч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2-1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Крылов «Зеркало и обезья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6-1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Крылов «Ворона и лис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7-139, с. 139 №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ермонтов «Горные вершины….», «На севере диком стоит одинок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2-14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Лермонтов «Утес», «Осен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6-147 , с. 147 №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 </w:t>
            </w:r>
            <w:r>
              <w:rPr>
                <w:sz w:val="26"/>
                <w:szCs w:val="26"/>
              </w:rPr>
              <w:t>Сотвори себя. Легко ли стать человеком? Эзоп. Ба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Л.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0-15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Толстой «Аку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2-1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Толстой «Прыж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6-15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Толстой «Лев и соба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0-16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 Толстой «Какая бывает роса на траве?», «Куда девается вода из моря?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2-16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</w:t>
            </w:r>
            <w:r>
              <w:rPr>
                <w:sz w:val="26"/>
                <w:szCs w:val="26"/>
              </w:rPr>
              <w:t>Душевная красота. Что помогает нам расти? С. Лагерлёф «Чудесное путешествие Нильса  с дикими гус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разделу  «Великие русские писатели». Литературный праз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тическая тетрад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екрасов «Славная осень!...», «Не ветер бушует над бором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68-17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0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екрасов «Дедушка Мазай и зай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0-1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Бальмонт «Золотое с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Бунин «Детство», «Полевые цветы», «Густой зелёный ельник  у дороги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74-1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</w:t>
            </w:r>
            <w:r>
              <w:rPr>
                <w:sz w:val="26"/>
                <w:szCs w:val="26"/>
              </w:rPr>
              <w:t>О. Е. Григорьев «Ям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общающий урок по теме «Поэтическая тетрадь 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ные ска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мин-Сибиряк «Алёнушкины сказ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мин-Сибиряк «Сказка про храброго Зайца-Длинные уши, Косые Глаза, Короткий Хво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2-18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Гаршин «Лягушка-путешествен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8-1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Одоевский «Мороз Иванович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6-20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бобщающий урок по теме «Литературные сказки»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</w:t>
            </w:r>
            <w:r>
              <w:rPr>
                <w:sz w:val="26"/>
                <w:szCs w:val="26"/>
              </w:rPr>
              <w:t xml:space="preserve"> Мир в тёплых ладонях. Как сберечь чудо? В.Ю. Драгунский «Шляпа гроссмейсте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ли-небы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ий «Случай с Евсей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ий «Случай с Евсей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Паустовский «Растрёпанный во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Куприн «Сл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Были-небылицы». Тест по теме «Были-небылиц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тическая тетрадь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ёрный «Что ты тискаешь утёнка?..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ёрный «Воробей», «Сл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. Блок «Ветхая избушка»,«Сны», «Вор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неклассное чтение. </w:t>
            </w:r>
            <w:r>
              <w:rPr>
                <w:sz w:val="26"/>
                <w:szCs w:val="26"/>
              </w:rPr>
              <w:t xml:space="preserve">Родные поэты (стихи поэтов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-  начало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 в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С. Есенин «Черёмуха»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Поэтическая тетрадь 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и жи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ришвин «Моя Род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Соколов-Микитов «Листопаднич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Белов «Малька провинилас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Белов «Ещё раз про Маль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Бианки «Мышонок П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Житков «Про обезьян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уров «Наша Жу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Астафьев «Капалу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рагунский «Он живой и светится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</w:t>
            </w:r>
            <w:r>
              <w:rPr>
                <w:sz w:val="26"/>
                <w:szCs w:val="26"/>
              </w:rPr>
              <w:t>Ю. Дмитриев  «Сколько глаз у стрекозы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Люби жив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тическая тетрад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ршак «Гроза днём», «В лесу над росистой поля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Барто «Разлу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Барто «В театр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лков «Если», «Рису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 Благинина «Кукшка», «Ко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 </w:t>
            </w:r>
            <w:r>
              <w:rPr>
                <w:sz w:val="26"/>
                <w:szCs w:val="26"/>
              </w:rPr>
              <w:t>Н.Н. Матвеева «Галчо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щий урок по теме «Поэтическая тетрадь 2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ирай по ягодке – наберёшь куз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Шергин «Собирай по ягодке – наберёшь кузов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латонов «Цветок на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латонов «Цветок на земл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латонов «Ещё ма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латонов «Ещё ма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ощенко «Золотые с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Зощенко «Великие путешествен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 </w:t>
            </w:r>
            <w:r>
              <w:rPr>
                <w:sz w:val="26"/>
                <w:szCs w:val="26"/>
              </w:rPr>
              <w:t>Е.Л. Щварц «Сказка о потерянном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осов «Федина задач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Носов «Телеф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Драгунский «Друг дет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Собирай по ягодке – наберёшь кузов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страницам детских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Кассиль «Отметки Риммы Лебедев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Ермолаев «Проговорилс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Ермолаев «Воспитате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ер «Вредные сове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ер «Как получаются леге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Сеф «Весёлые стих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классное чтение.  </w:t>
            </w:r>
            <w:r>
              <w:rPr>
                <w:sz w:val="26"/>
                <w:szCs w:val="26"/>
              </w:rPr>
              <w:t>В. Гауф «Маленький м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По страницам детских журна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убеж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фы древней Греции</w:t>
            </w:r>
            <w:r>
              <w:rPr>
                <w:b/>
                <w:sz w:val="26"/>
                <w:szCs w:val="26"/>
              </w:rPr>
              <w:t xml:space="preserve"> Внеклассное чтение. </w:t>
            </w:r>
            <w:r>
              <w:rPr>
                <w:sz w:val="26"/>
                <w:szCs w:val="26"/>
              </w:rPr>
              <w:t xml:space="preserve"> Древнегреческий миф «Перс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. Андерсен «Гадкий у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Х. Андерсен «Гадкий утё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Зарубежная литера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ебно – методического обеспеч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ская программа начального общего образования по литературному чтению для 1-4 класса  Л.Ф.Климанова, В.Г.Горецкий. -  М.: «Просвещение»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борник рабочих программ «Школа России» / С.В. Анащенкова, М.А. Бантова. М.: Просвещение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пособие «Тематическое планирование. Начальная школа. 3-4 классы. М.: «Учитель».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учебников Родная речь 3 класс в 2-х частях Л.Ф.Климанова, В.Г.Горецкий, М.В.Голованова. -  М.: «Просвещение», </w:t>
      </w:r>
      <w:r>
        <w:rPr>
          <w:sz w:val="26"/>
          <w:szCs w:val="26"/>
          <w:u w:val="single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оурочные разработки по литературному чтению 3 класс, С.В. Кутявина. –М.:ВАКО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Контрольно-измерительные материалы. Литературное чтение. 3 класс / С.В. Кутявина. – М.: «ВАКО»,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тературное чтение: итоговая аттестация: 3 класс: типовые тестовые задания / О.Н. Крылова. – М.: «Экзамен»,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по литературному чтению. 3 класс / В.Ю. Свиридова. – Самара  изд. «Учебная литература», 201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плект учебников Родная речь 3 класс в двух частях Л.Ф.Климанова, В.Г.Горецкий. -  М.: «Просвещение»,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ая литера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вторская программа начального общего образования по литературному чтению для 1-4 класса  Л.Ф.Климанова, В.Г.Горецкий. -  М.: «Просвещение»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борник рабочих программ «Школа России» / С.В. Анащенкова, М.А. Бантова. М.: Просвещение,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т учебников Родная речь 3 класс в двух частях Л.Ф.Климанова, В.Г.Горецкий, М.В.Голованова. -  М.: «Просвещение», </w:t>
      </w:r>
      <w:r>
        <w:rPr>
          <w:sz w:val="26"/>
          <w:szCs w:val="26"/>
          <w:u w:val="single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урочные разработки по литературному чтению 3 класс, С.В. Кутявина. –М.:ВАКО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рестоматия по литературному чтению. 3 класс / В.Ю. Свиридова. – Самара  изд. «Учебная литература», 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е пособие «Тематическое планирование. Начальная школа. 3-4 классы. М.: «Учитель». 20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3:19:00Z</dcterms:created>
  <dc:creator>Admin</dc:creator>
  <dc:description/>
  <cp:keywords/>
  <dc:language>en-US</dc:language>
  <cp:lastModifiedBy>user</cp:lastModifiedBy>
  <cp:lastPrinted>2013-09-23T17:41:00Z</cp:lastPrinted>
  <dcterms:modified xsi:type="dcterms:W3CDTF">2013-10-30T02:32:00Z</dcterms:modified>
  <cp:revision>21</cp:revision>
  <dc:subject/>
  <dc:title/>
</cp:coreProperties>
</file>