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улка по Моск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приобщать детей к истории родного города,  вызвать интерес и желание как можно больше узнать о нем; воспитывать любовь к малой Родин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у детей координацию , быстроту, силу, ловкость дви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здать весёлое настроение участников праздника, воспитывать чувство взаимопомощ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Плакаты, изображающие (</w:t>
      </w:r>
      <w:r>
        <w:rPr>
          <w:rFonts w:cs="Times New Roman" w:ascii="Times New Roman" w:hAnsi="Times New Roman"/>
          <w:i/>
          <w:sz w:val="28"/>
          <w:szCs w:val="28"/>
        </w:rPr>
        <w:t>Красная площадь, стадион, зоопарк, Па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здушные ш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Ёлочный «дождик» для салю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енгальские ог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азд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 Ребята, мы каждый год празднуем день рождения нашего любимого города. Городу нашему хотя уже и много лет, но он остается по прежнему красивый и прекрасный. Я вам предлагаю сейчас отправится в небольшое путешествия по нашему красивому городу-Моск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начнём мы прогулку с самой главной площади столицы - Красной площади. А вот и парад наших солда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льчики маршируют под минусовку «Прадедушка», показывают строевые упражнения  с перестроением под команду инструктор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-ка, 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ться в путь п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можно ездить по нашей Москве? На каком транспор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на внимани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дут по залу (площадке) на слово самолёт - руки в сторону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езд- кладут руки на плечи друг друг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Теплоход, корабль - движения пловцов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Лошадь - подскоки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Остановка «стадио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грай-ка, поиграй-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ёлый стади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зкультурой всех реб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подружит он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есь выступают и знаменитые и начинающие спортсмены. Вот и мы с вами побудим немножко спортсме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ышко с ут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готовимся зара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ортивным состязания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Эстафета «Футболист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ения мяча между конусам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стафета «Теннис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нести маленький теннисный мячик на большой теннисной ракет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Эстафета  «Конные бега»(</w:t>
      </w:r>
      <w:r>
        <w:rPr>
          <w:rFonts w:cs="Times New Roman" w:ascii="Times New Roman" w:hAnsi="Times New Roman"/>
          <w:sz w:val="28"/>
          <w:szCs w:val="28"/>
        </w:rPr>
        <w:t>прыжки на хоп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-ка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дальше нам п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«Зоопар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Зоопарк»</w:t>
      </w:r>
    </w:p>
    <w:p>
      <w:pPr>
        <w:pStyle w:val="Style16"/>
        <w:spacing w:lineRule="atLeast" w:line="270" w:before="75" w:after="75"/>
        <w:ind w:firstLine="150"/>
        <w:rPr/>
      </w:pPr>
      <w:r>
        <w:rPr>
          <w:sz w:val="28"/>
          <w:szCs w:val="28"/>
        </w:rPr>
        <w:t>Дети образуют пары и становятся в две шеренги вдоль одной из стен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торон площадк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асстоянии 2 – 3 метров первые от вторых. Первые в паре – убегающие, «лисята»; вторые – догоняющие, «волчата». Инструктор произносит текст: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оопарке живут лисята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ервые хлопают в ладоши)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ними играют волчат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торые хлопают в ладоши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маленькие ребятишки играют они в ловишки.</w:t>
      </w:r>
    </w:p>
    <w:p>
      <w:pPr>
        <w:pStyle w:val="Style16"/>
        <w:spacing w:lineRule="atLeast" w:line="270" w:before="75" w:after="75"/>
        <w:ind w:firstLine="150"/>
        <w:rPr/>
      </w:pPr>
      <w:r>
        <w:rPr>
          <w:i/>
          <w:iCs/>
          <w:sz w:val="28"/>
          <w:szCs w:val="28"/>
        </w:rPr>
        <w:t>(«Лисята» убегают, а «волчата» их догоняют)</w:t>
      </w:r>
      <w:r>
        <w:rPr>
          <w:sz w:val="28"/>
          <w:szCs w:val="28"/>
        </w:rPr>
        <w:t>.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Если «волчонок» догнал «лисенка» из своей пары, они садятся на скамейку. По команде «Стоп!» все оставшиеся останавливаются. Подводится итог, кто из «волчат» смог догнать «лисенка» из своей пары.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Ведущий: Хорошо зверята поиграли 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Собирайтесь друзья отправляться в путь пора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Последняя остановка «Парк культуры и отдыха»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Давайте с вами немножко прогуляемся и посмотрим на выступления наших девочек.</w:t>
      </w:r>
    </w:p>
    <w:p>
      <w:pPr>
        <w:pStyle w:val="Style16"/>
        <w:spacing w:lineRule="atLeast" w:line="270" w:before="75" w:after="75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зонтиками под музыку «Я шагаю по Москве»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Ведущая: В нашем парке есть тир давайте проверим  вашу меткость.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(бросание мешочков в корзинку , кто больше забросит мешочков , та команда получает приз)</w:t>
      </w:r>
    </w:p>
    <w:p>
      <w:pPr>
        <w:pStyle w:val="Style16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Ведущая: Как долго длилась наша прогулка.  По обычаю, каждый праздник заканчивается салютом. (Дети подбрасывают  вверх салютики из «дождика», а взрослые зажигают бенгальские огни.)</w:t>
      </w:r>
    </w:p>
    <w:p>
      <w:pPr>
        <w:pStyle w:val="Style16"/>
        <w:spacing w:lineRule="atLeast" w:line="270" w:before="75" w:after="75"/>
        <w:ind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оржественно делают круг почёта и уходят в свою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26:00Z</dcterms:created>
  <dc:creator>Admin</dc:creator>
  <dc:description/>
  <cp:keywords/>
  <dc:language>en-US</dc:language>
  <cp:lastModifiedBy>Admin</cp:lastModifiedBy>
  <dcterms:modified xsi:type="dcterms:W3CDTF">2014-10-26T11:51:00Z</dcterms:modified>
  <cp:revision>3</cp:revision>
  <dc:subject/>
  <dc:title/>
</cp:coreProperties>
</file>