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ждому мила родная стор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льклорный праздн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дошкольника к национальной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е восприятие музыки посредством музыкального фольклора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ециальные музыкальные способности (чувство ритма. ладовое чувство, музыкально-слуховые представления)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и импровизационные способности дет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полнительские навыки в области пения, движения, музицирования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игре на народных шумовых инструментах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оизношению  старинных сл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юбовь к родной земле, уважение к традициям своего народа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в общении с детьми и взрослыми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роль семьи, свое место в семье.</w:t>
      </w:r>
    </w:p>
    <w:p>
      <w:pPr>
        <w:pStyle w:val="Style17"/>
        <w:tabs>
          <w:tab w:val="clear" w:pos="708"/>
          <w:tab w:val="center" w:pos="4677" w:leader="none"/>
          <w:tab w:val="left" w:pos="7049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center" w:pos="4677" w:leader="none"/>
          <w:tab w:val="left" w:pos="7049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center" w:pos="4677" w:leader="none"/>
          <w:tab w:val="left" w:pos="7049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еверный русский народный костюм»с показом</w:t>
      </w:r>
    </w:p>
    <w:p>
      <w:pPr>
        <w:pStyle w:val="Style17"/>
        <w:tabs>
          <w:tab w:val="clear" w:pos="708"/>
          <w:tab w:val="center" w:pos="4677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льтимедиа)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морская семья»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Малые Карелы (тематические встречи)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ложи узор», «Расскажи  без слов», «Отгадайте, что за песня», «Закончи предложение»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 игр «Ах, ты, мишка-медведь», «жмурки»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: игровая «Ну- ко, как Вася- утеноцек», шуточная «Где ж ты был, мой черный баран»,  игра на ложках, шумовых инструментах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сказок Степана Писахова, заучивание небылиц, пословиц и поговорок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Кукла-оберег»(музей изобразительного искусства)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живописи русских художников 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ступлением фольклорных коллективов области(в записи), посещение Северного русского народного хора и его музея.</w:t>
      </w:r>
    </w:p>
    <w:p>
      <w:pPr>
        <w:pStyle w:val="Normal"/>
        <w:tabs>
          <w:tab w:val="clear" w:pos="708"/>
          <w:tab w:val="center" w:pos="4677" w:leader="none"/>
          <w:tab w:val="left" w:pos="704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экран для показа слай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шумовые инструменты, деревянные лож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аудиозаписи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олы, накрытые для чаепития, угощ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корации: деревья, дом, кусты, ягоды, «болото», грабилка, корзина, стол, -лавка, скамейка, цветы ,сеть, пробка, бутыль «Микстура»,полено, нож, коврик;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1701" w:leader="none"/>
          <w:tab w:val="left" w:pos="704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стюм Сени Малины, Перепелихи, Доктора, Мужа Перепелихи, Медведя, северный русский народный костюм- ведущей, детские русские народные костюмы.</w:t>
      </w:r>
    </w:p>
    <w:p>
      <w:pPr>
        <w:pStyle w:val="Style17"/>
        <w:tabs>
          <w:tab w:val="clear" w:pos="708"/>
          <w:tab w:val="center" w:pos="4677" w:leader="none"/>
          <w:tab w:val="left" w:pos="704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ходите, гости дорог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 жду-дожидаюсь, в тоске маю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асны девицы, да добры молодц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, наряжалис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лянье отправлялись!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ся народ, много нового нас  жде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, много шуток и веселых прибауток!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посидели, песенки запел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и ложки, вытянули ножк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и калачи- как попрыгали с печи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авай подпевать, да давай танцевать!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«Танец с ложками»русская народная плясовая «Ах,вы сени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ушки- малолетушки, слушайте небылицы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складух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ладуху буду петь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бык на ероплан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пашет на свинь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боров на забор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мерит на арши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олку собира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морщи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корова на канав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авшись квашне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месит и взбивает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ет лебед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небылицу «Ехала деревня»(сборник М.</w:t>
      </w:r>
      <w:r>
        <w:rPr>
          <w:rFonts w:cs="Times New Roman" w:ascii="Times New Roman" w:hAnsi="Times New Roman"/>
          <w:sz w:val="28"/>
          <w:szCs w:val="28"/>
        </w:rPr>
        <w:t>Науменко «Фольклорный праздник»,</w:t>
      </w:r>
      <w:r>
        <w:rPr>
          <w:rFonts w:cs="Times New Roman" w:ascii="Times New Roman" w:hAnsi="Times New Roman"/>
          <w:sz w:val="28"/>
          <w:szCs w:val="28"/>
          <w:lang w:val="en-US"/>
        </w:rPr>
        <w:t>LIN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Москва,2000г..стр.19)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й -то мы ребятки, засиделись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ки-ножки наши затекш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ходите-ка на круг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сни петь да танцева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очная детская песня «Где ж ты был, мой черный баран» с шумовыми инструментами (№34,сборник «Лети над севером песн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: Мокроусова Л.И.,Архангельск-2007г.,стр.2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ра нам и сказку смотреть, садитесь поудобнее, слушайте внима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Перелилиха» Степан Писах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артина 1. Дом Перепелихи, улица, забор, цветы, скамейка. Выходит Сеня Мал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Здоровы будите! Про наш Архангельской край столько всякой неправды да напраслины говорят, что я придумал сказать все как есть у нас. Всю сушшую правду. Что ни скажу, все – прав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угом все свои – земляки, соврать не дадут. Глянь-ко, гость, на улицу. Вишь – Перепилиха ид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песню  «Во кадрили мы попляшем»(д.Вожгора, Лешуконский район) появляется Перепелиха с корзиной в руках. Проходит по залу, пританцовывая, останавливается, поправляет одежд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Сама перестарок, а гляди-ко, фасониста идет, буди жгется: как таракан по горячей печи. Голос у ее такой пронзительной силы, что страсть! И с чего взялось? С медвед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хороводная игровая«Ходил, гулял барин»(деревня Гагара, Заостровский сельсове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а 2. Лесная поляна, елки, «болото», кустики с ягод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Пошла это Перепилиха (тогда ее другомя звали) за ягодами. Ягода брусника спела, крупна. Перепилиха грабилкой собират торопится. Ты грабилку- то знашь? Така деревянна, на манер ковша, только долговата, с узорами по краям. У Перепилихи было бабкино придано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елиха показывает грабилку, протирает ее рукавом, подходит к «болоту», наклоняется, собирает «ягоды».Звучит хороводная игровая «По-за городу царев сын, царев сын…» (деревня Игнатьевская ,Борецкий сельсове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Ну, ладно, собират  Перепилиха ягоды и слышит: что-то трешшит, кто-то пыхт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елки выходит медведь, наклоняется, собирает лапой ягоды и кладет их в рот. Перепелиха с кустов собирает ягоды, пятится и сталкивается с медведем, который тоже собирает ягод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Глянула, а перед ней медведь, и тоже ягоды собират! Перепилиха со всего-то голосу визгну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елиха свистит, медведь вздрагивает , закрывает уши руками и падает на зеленый коврик, разложенный на пол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И столь пронзительно, что медведя наскрозь проткнула и наповал убила голосом! Да над ним ишшо долго визжала боялась, кабы не ожи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лясовая песня «Ты ,береза, ты ,моя кудрява…»(деревня Чурозгора, Средь- Мехреньгский сельсовет)«Перепелиха тащит медведя к «дому», корзину поставила медведю на жив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Потом медведя за лапу домой поволокла и всю дорогу голосом верешшала. И от того самого места, где медведя убила, и до самой Уймы как просека стала. Больши и малы дерева и кусты, как порублены, пали от Перепилихиного голос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а 3.Дом Перепелихи внутреннее убранство. Муж Перепелихи сидит на лавке, за столом, «латает» рыболовную се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елиха усаживает медведя на стул, сбрызгивает водой, медведь вздрагивает, «приходит в чувство», начинает есть ягоды. Перепелиха отнимает корзину, а медведь машет лапами и убегает в страх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Дома за мужа взялась – и пилила и пили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ерепелиха</w:t>
      </w:r>
      <w:r>
        <w:rPr>
          <w:rFonts w:cs="Times New Roman" w:ascii="Times New Roman" w:hAnsi="Times New Roman"/>
          <w:sz w:val="28"/>
          <w:szCs w:val="28"/>
        </w:rPr>
        <w:t>: Зачем одну в лес пустил? Зачем в эку опасность толкнул? Зачем не помог медведя волокч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 Перепелихи  разводит руками. Склонив голову, слушает ее упре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Муж Перепилихи и рта открыть не успел. Перепилиха его перепилила. Так сквозна дыра и засветилас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елиха удивляется, замолкает, разводит руками, смотрит по сторон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Недалеко жил доктор. Перепелиха за ним побеж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русская народная мелодия «Русская плясовая»(театр та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  <w:szCs w:val="28"/>
        </w:rPr>
        <w:t>), Перепелиха ведет доктора в дом, показывает мужа, у которого на груди сияет «дыр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Доктор потом рассмотрел и сказа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– Кабы в сторону на вершок – и сердце прошибла бы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елиха поглаживает мужа по плеч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 xml:space="preserve">Жить доктор дозволил, только велел деревянну пробку сделат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. Муж Перепелихи «строгает» пробку, показывает ее детям и прикладывает ее к дыр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еня Малина:</w:t>
      </w:r>
      <w:r>
        <w:rPr>
          <w:rFonts w:cs="Times New Roman" w:ascii="Times New Roman" w:hAnsi="Times New Roman"/>
          <w:sz w:val="28"/>
          <w:szCs w:val="28"/>
        </w:rPr>
        <w:t xml:space="preserve"> Пробку сделали. Так с пробкой и ходит мужик. А как пробку вынет – дух через дыру пойдет и заиграт музыкой приятной. Перепилихин муж наловчился: пробку открыват да закрыват, и на манер плясовой музыки выходит. Его на свадьбы зовут заместо гармонист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Русская  плясов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»(театр танц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ж прикладывает пробку к дырке- музыка не звучит, убирает пробку- музыка звучит снова. Перепелиха и ведущий приплясывают, дети хлопают в ладош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ня Малина: </w:t>
      </w:r>
      <w:r>
        <w:rPr>
          <w:rFonts w:cs="Times New Roman" w:ascii="Times New Roman" w:hAnsi="Times New Roman"/>
          <w:sz w:val="28"/>
          <w:szCs w:val="28"/>
        </w:rPr>
        <w:t>А Перепилиха с той поры в силу вошла. Ей перечить никто не моги.Она перво-наперво ум отобьет голосом, опосля того голосом всего исшшиплет, прицарапат.Мы только выторапливались уши закрыть. Коли ухом не воймуем, на нас голос Перепилихин и силы не имет.Перепилиху мы и на обчественну пользу приспособлям: как чишшемину задумам, сейчас Перепилиху пошлем дерева да кусты голосом рубить.Да ты погодь уходить, слушашь ты хорошо и для меня самолутчей гостюшко, погодь, может Перепилихин муж завернуть, ты евонну музыку сам послуша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повторим слова, которые вам были незнакомы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за взрослым)</w:t>
      </w:r>
      <w:r>
        <w:rPr>
          <w:rFonts w:cs="Times New Roman" w:ascii="Times New Roman" w:hAnsi="Times New Roman"/>
          <w:sz w:val="28"/>
          <w:szCs w:val="28"/>
        </w:rPr>
        <w:t>: фасониста (модная), наскрозь (насквозь), ишшо (еще), волокчи (волочь), сквозна (на сквозь), верешшала (верещал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ерои сказки выходят на поклон, кланя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глашаю в хоровод, музыка нас в пляс зо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лагаю в круг всем встать, дружно можно поиграть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игровая«Ну-ко, как Вася-утеноцек»(№56,сборник «Лети над севером песня»Составитель: Мокроусова Л.И.,Архангельск-2007г.,стр.37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хороводная игра«Ах, ты, мишка- медведь»(Великоустюгский район,№4 ,сборник «Лети над севером песня»Составитель: Мокроусова Л.И.,Архангельск-2007г.,стр.5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Жмурки» с бубенцами (Каргопольский район,№57, сборник «Лети над севером песня»Составитель: Мокроусова Л.И.,Архангельск-2007г.,стр.37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авно мы поиграли, что- то мы забыл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е расписном я жив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тебе, кумушка. В гости иду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, несет самовар и ставит на сто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иду, иду, иду, самовар в руках нес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вар в руках несу, прибауточку п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«Чай пить- не дрова рубить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«Не красна изба углами, а красна пирогами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  «</w:t>
      </w:r>
      <w:r>
        <w:rPr>
          <w:rFonts w:cs="Times New Roman" w:ascii="Times New Roman" w:hAnsi="Times New Roman"/>
          <w:sz w:val="28"/>
          <w:szCs w:val="28"/>
        </w:rPr>
        <w:t>Старинная пословица не зря молвится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сти дорогие, за столы проход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й напивайтесь, пирогами угощайтесь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епитие. Звучат русские народные пес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ек пила, самоварнича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ю посуду перебила, накухарничала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ю неделю не пилось, не пилось, не елос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годня все я съел, вот как захотелос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м спасибо говорим и за все благодарим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край родной люби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Север наш цен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ая протяжная песня«Не ясен- от ле сокол, сокол по горам летал»(село Лебское Архангельской области)№25, «Русская народная музыка Севера и Сибири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литература и музыкальный материал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льклор-музыка-театр» под редакцией С.И.Мерзляковой, Гуманитарный издательский центр,Москва,1999г.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Фольклорный празд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уменко,</w:t>
      </w:r>
      <w:r>
        <w:rPr>
          <w:rFonts w:cs="Times New Roman" w:ascii="Times New Roman" w:hAnsi="Times New Roman"/>
          <w:sz w:val="28"/>
          <w:szCs w:val="28"/>
          <w:lang w:val="en-US"/>
        </w:rPr>
        <w:t>LIN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Москва,2000г.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искусство в воспитании детей» под редакцией Т.С.Комаровой,Москва,1997г.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е праздники и забавы для детей»Петров В.М., Гришина Г.Н., Короткова Л.Д., «Сфера»,Москва,1998г.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народная музыка Севера и Сибири»,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одия», М20-49443. 1938-84/1990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ая Двина» Песни Архангельской области (Холмогорский и Виноградовский районы),2008г.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Жемчужина Севера» Песни Архангельской области, «Мелодия»,    1990 .Запись 1989 года на Архангельском фольклорном фестивале . Составители: Н.Гилярова и В.Вевиорская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ый русский народный костюм»из собрания Архангельского государственного музея деревянного зодчества и народного искусства, комплект открыток, 1993г.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мелодия «Русская плясовая»(театр танца </w:t>
      </w:r>
      <w:r>
        <w:rPr>
          <w:rFonts w:cs="Times New Roman" w:ascii="Times New Roman" w:hAnsi="Times New Roman"/>
          <w:sz w:val="28"/>
          <w:szCs w:val="28"/>
          <w:lang w:val="en-US"/>
        </w:rPr>
        <w:t>muzof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Admin</dc:creator>
  <dc:description/>
  <cp:keywords/>
  <dc:language>en-US</dc:language>
  <cp:lastModifiedBy>Admin</cp:lastModifiedBy>
  <dcterms:modified xsi:type="dcterms:W3CDTF">2013-03-28T07:42:00Z</dcterms:modified>
  <cp:revision>5</cp:revision>
  <dc:subject/>
  <dc:title/>
</cp:coreProperties>
</file>