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A95348"/>
          <w:sz w:val="32"/>
          <w:szCs w:val="32"/>
        </w:rPr>
      </w:pPr>
      <w:r>
        <w:rPr>
          <w:rFonts w:cs="Verdana" w:ascii="Verdana" w:hAnsi="Verdana"/>
          <w:b/>
          <w:color w:val="A95348"/>
          <w:sz w:val="32"/>
          <w:szCs w:val="32"/>
        </w:rPr>
        <w:t xml:space="preserve">Писатели в начальной школе 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A95348"/>
        </w:rPr>
      </w:pPr>
      <w:r>
        <w:rPr>
          <w:rFonts w:cs="Verdana" w:ascii="Verdana" w:hAnsi="Verdana"/>
          <w:color w:val="A95348"/>
          <w:lang w:val="en-US" w:eastAsia="en-US"/>
        </w:rPr>
        <w:drawing>
          <wp:inline distT="0" distB="0" distL="0" distR="0">
            <wp:extent cx="2298700" cy="302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Ханс Кристиан Андерсен (1805-1875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лся 2 апреля в датском городке Оденсе, расположенном на острове Фюн, в семье сапожника. Мальчик с детства любил петь, читать стихи, мечтал стать актёром. В 14 лет пробовал писать пьесы для театра. Будучи гимназистом, опубликовал несколько стихотворений. Став студентом университета, писал романы. Много путешествовал по странам Европы, Азии, Африк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мирную известность сказочника приобрёл в 1835 г., после издания первого из трёх сборников «Сказок, рассказанных для детей». В него вошли «Принцесса на горошине», «Свинопас», «Огниво», «Дикие лебеди», « Русалочка», «Новое платье короля», «Дюймовочка». Всего им написано 156 сказок, из них, кроме перечисленных, самыми популярными стали «Стойкий оловянный солдатик» (1838), «Соловей» (1843), «Гадкий утёнок» (1843) , «Снежная королева» (1844)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оссии интерес к творчеству сказочника возник при его жизни, когда были переведены на русский язык некоторые сказки. Х. К. Андерсен писал переводчице: «Я рад, что мои произведения читаются в великой России». </w:t>
        <w:br/>
        <w:t xml:space="preserve">       День рождения Х. К. Андерсена объявлен Международным днём детской книги. Учреждена Международная премия Х. К. Андерсена за создание лучшей книги для детей.</w:t>
      </w:r>
    </w:p>
    <w:p>
      <w:pPr>
        <w:pStyle w:val="Normal"/>
        <w:jc w:val="center"/>
        <w:rPr>
          <w:rFonts w:ascii="Verdana" w:hAnsi="Verdana" w:cs="Verdana"/>
          <w:color w:val="A95348"/>
        </w:rPr>
      </w:pPr>
      <w:r>
        <w:rPr>
          <w:rFonts w:cs="Verdana" w:ascii="Verdana" w:hAnsi="Verdana"/>
          <w:color w:val="A95348"/>
          <w:lang w:val="en-US" w:eastAsia="en-US"/>
        </w:rPr>
        <w:drawing>
          <wp:inline distT="0" distB="0" distL="0" distR="0">
            <wp:extent cx="3620135" cy="2751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Павел Петрович Бажов (1879-1950)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лся 27 января около Екатеринбурга на Урале в семье горнозаводского мастера, был единственным ребёнком в семье. Детские годы прошли в среде уральских мастеров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начальное образование получил в екатеринбургском духовном училище, в 1899 г. с отличием окончил пермскую духовную семинарию. </w:t>
        <w:br/>
        <w:t xml:space="preserve">Трудовую биографию начал учителем начальных классов, потом работал учителем русского языка в Екатеринбурге. Около 15 лет редактировал местную газету, занимался журналистикой, писал фельетоны, рассказы, очерки, заметки в журналы. Собирал фольклор, интересовался историей Урала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сательская деятельность Бажова началась в 57 лет созданием особого жанра - уральского сказа, сделавшего автора известным. Первый сказ «Дорогое имечко» появился в 1936 г. Свои произведения Бажов объединил в сборник сказов старого Урала - «Малахитовая шкатулка». </w:t>
        <w:br/>
        <w:t xml:space="preserve">Творчество писателя адресовано взрослым читателям. Но есть произведения, вошедшие в круг детского чтения, такие как «Медной горы хозяйка», «Малахитовая шкатулка», «Каменный цветок», «Хрупкая веточка», «Таюткино зеркальце», «Про Великого Полоза», «Огневушка-Поскакушка», «Голубая змейка», «Синюшкин колодец», «Серебряное копытце». Специально для детей написана повесть «3елёная кобылка» (1939). </w:t>
        <w:br/>
        <w:t xml:space="preserve">      По мотивам сказов создан кинофильм «Каменный цветок» (1946) и поставлен балет С. Прокофьева «Сказ О каменном цветке» (1954).</w:t>
      </w:r>
    </w:p>
    <w:p>
      <w:pPr>
        <w:pStyle w:val="Style16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yle16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yle16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color w:val="A95348"/>
        </w:rPr>
      </w:pPr>
      <w:r>
        <w:rPr>
          <w:rFonts w:cs="Verdana" w:ascii="Verdana" w:hAnsi="Verdana"/>
          <w:color w:val="A95348"/>
          <w:lang w:val="en-US" w:eastAsia="en-US"/>
        </w:rPr>
        <w:drawing>
          <wp:inline distT="0" distB="0" distL="0" distR="0">
            <wp:extent cx="2248535" cy="2747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Агния Львовна Барто (1906-1981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дилась 17 февраля в Москве в семье ветеринарного врача. В детстве увлекалась танцами, училась в хореографическом училище. Своими учителями по литературному творчеству считала В. В. Маяковского, К. И. Чуковского, С. Я. Маршака. Её первая книга вышла в 1925 г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.Л. Барто написаны книги стихов для детей «Мишка-воришка» (1925), «Братишки» (1928), «Девочка-рёвушка» И «Девочка чумазая» (1930), «Игрушки» (1936), «Дом переехал» (1938), «Снегирь» (1939), «Верёвочка» (1941), «Первоклассница» (1945), «Стихи детям» (1949), «В школу» и «Мы С Тамарой» (1966), «Я расту» и «Буква Р» (1968), «3а цветами в зимний лес» (1970) и др. По её сценарию (совместно с Риной 3елёной) снят знаменитый фильм «Подкидыш» (1939)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годы Великой Отечественной войны (1941 - 1945) А. Л. Барто выезжала на фронт с концертами, выступала по радио. После войны вела радиопередачу «Найти человека» о поисках семей детей, потерявшихся на воине, а в 1969 г. опубликовала одноимённую книгу. </w:t>
        <w:br/>
        <w:t>Стихи А. Л. Барто известны маленьким читателям во всем мире.</w:t>
      </w:r>
    </w:p>
    <w:p>
      <w:pPr>
        <w:pStyle w:val="Style16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yle16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2000250" cy="2306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Валентин Дмитриевич Берестов (1928-1998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дился в г. Мещовске под Калугой в семье учителя истории. «Когда мне было четыре года, в моей жизни произошло чрезвычайно важное событие: я научился читать. Это было очень кстати. Ведь именно тогда создавалась наша детская литература... Помню, как я стоял у ворот и ждал, не идет ли почтальон со свежим номером «Чижа» или «Дружных ребят»* ... С тех самых пор я навсегда полюбил детскую литературу и детских писателей», вспоминал В. Д. Берестов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тературная деятельность началась так. «В 1942 году в Ташкенте, куда мы с мамой и братом были эвакуированы, я набрался смелоcти и показал свои стихи К. И. Чуковскому. Эта встреча и стала определяющей в моей дальнейшей жизни». Дружба с С. Я. Маршаком и А. Н. Толстым сыграла важную роль в становлении В. Д. Берестова как писателя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951 г. окончил Московский государственный университет, по специальности археолог**. Помимо литературы увлекался историей, много путешествовал, участвовал в археологических раскопках в Новгороде, в Средней Азии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и произведений для детей наиболее известны сборники стихов и сказок: «Про машину» (1957), «Весёлое лето» (1958), «Как найти дорожку» (1961), «Картинки в лужах» (1962), «Опушка» (1968), «Что всего милее» (1974), «Идя из школы» (1983), «Первый листопад» (1990). в творчестве писателя есть повести «Меня приглашают на Марс» (1960), «Приключений не будет» (1962), «Меч в золотых ножнах» (1964), «Каменные зёрна» (1966), а также рассказы, очерки и переводы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 xml:space="preserve">* «Чиж», «дружные ребята» - детские журналы, издававшиеся в советское время. </w:t>
        <w:br/>
        <w:t xml:space="preserve">** Археолог - учёный, изучающий прошлое человечества по вещественным источникам. 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1960880" cy="25374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Виталий Валентинович Бианки (1894-1959)</w:t>
      </w:r>
    </w:p>
    <w:p>
      <w:pPr>
        <w:pStyle w:val="Style16"/>
        <w:shd w:fill="FFFFFF" w:val="clear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sz w:val="28"/>
          <w:szCs w:val="28"/>
        </w:rPr>
        <w:t xml:space="preserve">Родился 11 февраля в Петербурге в семье учёного-орнитолога*. Атмосфера, царившая в доме будущего писателя, определила его интерес к природе. Окончив естественнонаучное отделение Петербургского университета, В. Н. Бианки побывал в экспедициях по всей России, записывая свои наблюдения. </w:t>
        <w:br/>
        <w:t xml:space="preserve">            В. В. Бианки - писатель-натуралист, его можнo считать одним из основоположников природоведческого направления в детской литературе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тературную деятельность начал в 1923 г., опубликовав сказку «Путешествие красноголового воробья». Затем были и другие сказки: «Первая охота» (1924), «Чей нос лучше?» (1924), «Лесные домишки» (1924), «Хвосты» (1928), «Мышонок Пик» (1928), «Теремок» (1929) , «Приключения муравьишки» (1936) и т. д. Известны также повести и рассказы писателя «Одинец» (1927), «Последний выстрел» (1928), «Страна зверей» (1935), «Джульбарс» (1937), «Заячьи хитрости» (1941), «Лесные были и небылицы» (1952) и др. Большой интерес для юных читателей представляет знаменитая «Лесная газета» (1928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следует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ято из замечательной  книги О. Н. Тишуриной - «Писатели в начальной школе» в двух частях. Написана просто и доступно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4:00Z</dcterms:created>
  <dc:creator>Лариса</dc:creator>
  <dc:description/>
  <cp:keywords/>
  <dc:language>en-US</dc:language>
  <cp:lastModifiedBy>Лариса</cp:lastModifiedBy>
  <dcterms:modified xsi:type="dcterms:W3CDTF">2013-12-08T18:51:00Z</dcterms:modified>
  <cp:revision>3</cp:revision>
  <dc:subject/>
  <dc:title/>
</cp:coreProperties>
</file>