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Понятие преемственность и её сущность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Школа и детский сад - два смежных звена в системе образования. Сформировавшиеся в детском саду многочисленные привычки, навыки, знания составляют необходимый фундамент, на основе которого строится все дальнейшее обучение и воспитание в школе. Они помогают ребенку включиться в новые условия. Поэтому в учебно-воспитательной работе школы и любого дошкольного учреждения, обеспечивающего необходимую подготовку детей к обучению в школе, должна существовать преемственность в соответствии с Законом РФ «Об образовании», в ст. 12 которого говорится, что общеобразовательные программы дошкольного и начального общего образования должны быть взаимосвязаны -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Преемственность </w:t>
      </w:r>
      <w:r>
        <w:rPr>
          <w:color w:val="000000"/>
        </w:rPr>
        <w:t xml:space="preserve">в общем смысле </w:t>
      </w:r>
      <w:r>
        <w:rPr>
          <w:b/>
          <w:bCs/>
          <w:color w:val="000000"/>
        </w:rPr>
        <w:t xml:space="preserve">означает </w:t>
      </w:r>
      <w:r>
        <w:rPr>
          <w:color w:val="000000"/>
        </w:rPr>
        <w:t>обеспечение направленности воспитания и обучения на решение задач не только данного, но и ближайшего периода жизни ребён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емственность учёные рассматривают с позиции детского сада и с позиции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Преемственность с позиции школы </w:t>
      </w:r>
      <w:r>
        <w:rPr>
          <w:color w:val="000000"/>
        </w:rPr>
        <w:t>- это опора на те знания, умения и навыки, которые имеются у ребенка, меняется осмысление пройденного на более высоком уровне. Построение работы в школе должно идти с учетом дошкольного понятийного и опера</w:t>
        <w:softHyphen/>
        <w:t>ционного уровня развития ребен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000000"/>
        </w:rPr>
        <w:t xml:space="preserve">Преемственность с точки зрения детского сада </w:t>
      </w:r>
      <w:r>
        <w:rPr>
          <w:color w:val="000000"/>
        </w:rPr>
        <w:t>- это ориентация на требования школы, формирование тех знаний, умений и навыков, которые необходимы для дальнейшего обучения в школ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Сущность преемственности </w:t>
      </w:r>
      <w:r>
        <w:rPr>
          <w:color w:val="000000"/>
        </w:rPr>
        <w:t>состоит в обеспечении постепенного развития и уг</w:t>
        <w:softHyphen/>
        <w:t>лубления знаний, в усложнении требований к умственной деятельности, в формировании личного и общественного поведения будущего школьни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преемственности детского сада и школ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  </w:t>
      </w:r>
      <w:r>
        <w:rPr>
          <w:color w:val="000000"/>
        </w:rPr>
        <w:t>обеспечить безболезненный переход детей к школе; должный уровень готовности детей к обучению в школ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ывать у дошкольника эмоционально-положительное отношение к школ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ть непрерывность в развитии способностей, компетентности, возможностей ребен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щитная функция преемственности обеспечивает успешную адаптацию ребенка к школ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емственная связь между детским садом и школой имеет сложную структуру. В ней можно выделить следующие параметры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Преемственность в содержании обучения и воспит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Преемственность в формах и методах образовательно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Преемственность педагогических требований и условий воспитания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В основах построения непрерывно</w:t>
        <w:softHyphen/>
        <w:t>го содержания дошкольного и начального общего образования подчеркивается недопустимость искусственной акселерации развития ребенка, излишнего увлечения школьными технологиями, а также игнорирования или недооценки игровой деятельности в дошкольный период. Предшкольная деятельность должна быть направлена на развитие личностных качеств ребенка, необходимых для овладения учебной деятельность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Таким образом, основными линиями преемственности являются преемственность образовательных программ, стандартов дошкольного и школьного образования, диагнос</w:t>
        <w:softHyphen/>
        <w:t>тических требований к достижениям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2:00Z</dcterms:created>
  <dc:creator>Света</dc:creator>
  <dc:description/>
  <cp:keywords/>
  <dc:language>en-US</dc:language>
  <cp:lastModifiedBy>HOMYAK</cp:lastModifiedBy>
  <dcterms:modified xsi:type="dcterms:W3CDTF">2013-01-25T18:16:00Z</dcterms:modified>
  <cp:revision>4</cp:revision>
  <dc:subject/>
  <dc:title>ПЕРСПЕКТИВНЫЙ ПЛАН РАЗВИТИЯ ЗВУКОВОГО АНАЛИЗА И СИНТЕЗА ( СРЕДНЯЯ ГРУППА)</dc:title>
</cp:coreProperties>
</file>