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яя социализация? Мы «за»!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ории и практики по вопросам социализации детей дошколнго возраста и их адаптации к ДОУ свидетельствует о том, остается мало изученной проблема повышения адаптивных возможностей ребенка перед приходом в детский сад посредством раннего сопровождения семьи и ребенка, обеспечения параллельно с традиционным (семейным) механизмом социализации детей младенческого и раннего возраста, еще и институционального механизма, реализуемого в условиях ДОУ.  [1,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Институциональная социализация детей младенческого и раннего возраста понимается как целенаправленный и педагогически организованный процесс расширения возможностей семейной социализации ребенка, с целью создания предпосылок для повышения уровня его адаптированности к ДОУ, посредство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оследовательного, возрастосообразного включения ребенка и родителей во взаимодействие с другими детьми и педагогами в условиях ДО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сширения сферы коммуникации ребен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пережающего включения ребенка в продуктивные виды деятельности в рамках вариативных форм развития и воспитания детей в ДО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казания помощи семье в развитии и воспитании ребенка в период младенческого и раннего возраста.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212121"/>
          <w:sz w:val="28"/>
          <w:szCs w:val="28"/>
        </w:rPr>
        <w:t>4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Социологический опрос, проведенный среди семей поселка Новоорловск, имеющих детей в возрасте двух месяцев, показал, что т</w:t>
      </w:r>
      <w:r>
        <w:rPr>
          <w:rFonts w:cs="Times New Roman" w:ascii="Times New Roman" w:hAnsi="Times New Roman"/>
          <w:color w:val="000000"/>
          <w:sz w:val="28"/>
          <w:szCs w:val="28"/>
        </w:rPr>
        <w:t>рудности в воспитании ребенка испытывают 82 % родителей. В связи с этим от педагогов детского сада родители хотели бы получить максимально полную информацию о развитии и воспитание ребенка, советы по общению с ребенком, советы различных специалистов по отдельным вопросам детской психологии, медицины, коррекционно-развивающей помощи и др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данной проблемы был разработан проек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Комплексное сопровождение семьи в условиях институциональной модели социализации детей  младенческого и раннего возраста (от 3-х месяцев до 2-х лет)», который </w:t>
      </w:r>
      <w:r>
        <w:rPr>
          <w:rFonts w:cs="Times New Roman" w:ascii="Times New Roman" w:hAnsi="Times New Roman"/>
          <w:color w:val="212121"/>
          <w:sz w:val="28"/>
          <w:szCs w:val="28"/>
        </w:rPr>
        <w:t>является частью общего инновационного проекта «Проектирование институциональной модели социализации детей младенческого и раннего возраста», реализуемого нашим учреждением в статусе краевой опытно-экспериментальной площадк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стороной инновационного проекта является категория его участников – семьи с детьми младенческого и раннего возраста, для которых в рамках ДОУ предлагаются вариативные формы развития и воспит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условиях нашего клуба «Росток» востребованы следующие формы по взаимодействию с семьей: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руппы кратковременного пребывания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сультативный  центр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 визитирования;  консультативный центр.</w:t>
      </w:r>
    </w:p>
    <w:p>
      <w:pPr>
        <w:pStyle w:val="Style16"/>
        <w:spacing w:before="0" w:after="0"/>
        <w:ind w:left="0" w:firstLine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ина школа; </w:t>
      </w:r>
    </w:p>
    <w:p>
      <w:pPr>
        <w:pStyle w:val="Style16"/>
        <w:spacing w:before="0" w:after="0"/>
        <w:ind w:left="0" w:firstLine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ба психологической помощи -  сопровождение ребенка по указанным родителями целям и задачам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гровая группа «Играя, обучаюсь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аптационная группа «Пирамидка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еседы с родителями через телефон и электронную почту – общение с семьями посредством интернет - ресурсов и телефонной связ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о реализация инновационного проекта обеспечивается в рамках созданного в ДОУ клуба «Росток» для семей, имеющих детей младенческого и раннего возраста на основе: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ременных целевых программ и проектов: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клуба «Росток» - «Первые шаги»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одели психолого-педагогической поддержки семьи в развитии и воспитании детей раннего возраста, не посещающих детский сад (от 3-х мес. до 2-х лет)»;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ирование институциональной модели социализации детей младенческого и раннего возраста»; </w:t>
      </w:r>
    </w:p>
    <w:p>
      <w:pPr>
        <w:pStyle w:val="Style16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срочных целевых программ  и проектов: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го развития детей раннего возраста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зического развития детей раннего возраста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сихоэмоционального развития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зыкального развития детей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чевого развития детей раннего возраста;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здорового малыша (с 3-х мес. до 2-х лет).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программа адаптационной группы «Пирамидка».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before="0" w:after="0"/>
        <w:ind w:left="851" w:firstLine="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ект «</w:t>
      </w:r>
      <w:r>
        <w:rPr>
          <w:rFonts w:cs="Times New Roman" w:ascii="Times New Roman" w:hAnsi="Times New Roman"/>
          <w:bCs/>
          <w:sz w:val="28"/>
          <w:szCs w:val="28"/>
        </w:rPr>
        <w:t>Оптимизация нормативно-правовых, материально-технических и кадровых ресурс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spacing w:before="0" w:after="0"/>
        <w:ind w:left="851" w:firstLine="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Развитие вариативных форм дошкольного образования по воспитанию и развитию детей младенческого и раннего возраста»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851" w:firstLine="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аптационной группы  «Пирамид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месте с детьми посещают клуб «Росток». Встречи со специалистами проходят в группе, где имеется специальное оборудование, игрушки, что способствует индивидуально-личностному развитию ребенка. Педагогами разработаны целевые программы и проекты, подобран методический комплекс, предполагающий использование сенситивных периодов развития младенческого и раннего возраста детей.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сопровождение осуществляется по взаимодействию родителей с широким кругом консультантов. Основными формами этого взаимодействия являются  беседы, консультации, тренинги, игровые занятия, семинары-практикумы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компетентности родителей мы создаем различные брошюры, буклеты, пособия, где помещены статьи, рекомендации различных консультантов, а также дополнительная информация и ссылки на сайты других специалистов, работающих в области раннего детства (это и врач-диетолог, педиатр, юрист, эколог, дизайнер – оформитель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выпускаются памятки, электронные учебники,  журнал «Росток», работает телефон доверия и электронная поч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нятия с детьми проводятся один раз в неделю с учетом индивидуального запроса родителей в группе кратковременного пребывания,  адаптационной группе «Пирамидка», игровой группе «Играя, обучаюсь». Длительность пребывания родителей с детьми в клубе – 1 час.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нятия с детьми учитывают индивидуальные особенности развитии ребенка и предусматривают социальное, физическое, сенсорное и речевое развитие. Главная цель занятия – настрой на общение 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следовательное включение ребенка во взаимодействие с родителями, детьми и специалистами для  его позитивной адаптации к ДОУ.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212121"/>
          <w:sz w:val="28"/>
          <w:szCs w:val="28"/>
        </w:rPr>
        <w:t>5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теоретических занятий  чередуется с циклом практических занятий. Цель данных циклов – нарастающее накопление ребенком и родителями соответствующих знаний и социального опы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шего клуба функционирует координационный совет для координации работы всех участников проек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емонстрирует возможности эффективной помощи семьям в развитии и воспитании детей младенческого и раннего возраста в условиях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ституциональной модели социализации детей младенческого и раннего возрас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емся, что реализация данного проекта поможет понять педагогическому и родительскому сообществу, что комплексное сопровождение семьи в условиях институциональной социализации детей младенческого и раннего возраста является необходимой предпосылкой не только позитивной адаптации ребенка к ДОУ, но и повышения качества дошко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Андреева Г.М. Социальная психология. – М., 198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: Проб.учеб.пособие для учащихся сред.учеб.заведений./ Афанасьева Т.М. -М.: Просвещение, 1985.-224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д М. Культура и мир детства. – М., 199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ик А.В. Введение в социальную педагогику. – М., 199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ва Г.И. Адаптационный клуб «Гнездышко». // «Управление ДОУ» 2006 №3./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6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шаги: Материалы московского городского конкурса «Первые шаги» (Модель воспитания детей раннего возраста)./ Белая К.Ю. - М.: Линка-Пресс, 2002.-392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из неблагополучной семьи: Записки детского психиатра./ Буянов М.И. -М.: Просвещение, 1988.-207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8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Г.Григорьева, Н.Д. Кочетова, Д.В.Сергеева. «Кроха». Москва «Просвещение» 2004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9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и родители: Из опыта работы./ Загик Л.В., Иванова В.М. -М.: Просвещение, 1985 .-96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0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и дети: кн. для родителей./ Заслуженюк В.С., Семиченко В.А. -М.: Просвещение: АО «Учеблит.», 1996. -191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1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тон: Программа музыкального образования детей раннего возраста./ Костина ЭЛ. - М.: Линка-Пресс, 2008.-320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2.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ая модель организации деятельности дошкольного образовательного учреждения./Князева О.Л. -М.: Линка-Пресс, 1998.-72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3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современным дошкольным образовательным учреждением. Часть: 1, 2.: Практическое пособие./Колодяжина Т.П. - М.: ЦТ Л, 2004.-160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4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е    знания    -    родителям :    материалы    семинаров    доя родителей./Островская Л.Ф. -М.: Просвещение, 1983 .-176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детство: развитие речи и мышления : Методическое пособие./Павлова Л.Н. -М.: Мозаика-Синтез; М.: ТЦ Сфера 2003.-168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о здоровье детей - 5-е изд../Студеникин М.Я. -М.: Медицина, 1988.-256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на прогулках с детьми младшего дошкольного возраста: Пособие для педагогов дошкольного учреждения./ Теплюк С.Н. - М.: Гуманитар. Изд.центр ВЛАДОС,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2005.-1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ха ./Григорьева ГГ., КочетоваНЛ., Сергеева Д.В. - М.: Просвещение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2121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3:00Z</dcterms:created>
  <dc:creator>User</dc:creator>
  <dc:description/>
  <cp:keywords/>
  <dc:language>en-US</dc:language>
  <cp:lastModifiedBy>Admin</cp:lastModifiedBy>
  <cp:lastPrinted>2013-01-24T15:03:00Z</cp:lastPrinted>
  <dcterms:modified xsi:type="dcterms:W3CDTF">2013-01-24T05:09:00Z</dcterms:modified>
  <cp:revision>5</cp:revision>
  <dc:subject/>
  <dc:title>Комплексное сопровождение семьи в  условиях институциональной мо-дели  социализации  детей младенческого и раннего дошкольного воз-раста </dc:title>
</cp:coreProperties>
</file>