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города Кургана «Детский сад комбинированного вида № 117 «Рябинка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то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твержда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заведующая МБДОУ г.Курга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«Детский сад комбинирован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___________________2013 года                    вида № 117 «Рябин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Войнова С.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    »________________2013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етне – оздоровительн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012 – 2013 учебный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г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ое направление в деятельности МБДОУ на летне – оздоровительный период 2012 – 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ение и укрепление физического и психического здоровья детей с учётом их индивидуальных особе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охрану жизни и укрепления здоровья детей, предупреждение заболеваемости и травматизм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, познавательной активности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труктура плана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1- создание условий для всестороннего развития дет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2 – организация физкультурно-оздоровительной работы с деть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3 – организационно-педагогическая и методическая работа с педагога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ок 4 – работа с родител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Блок 1. Создание условий для всестороннего развития детей.</w:t>
      </w:r>
    </w:p>
    <w:tbl>
      <w:tblPr>
        <w:tblW w:w="10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10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нитарно-гигиенические условия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од на режим дня в соответствии с теплым периодом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етей на участках детского сада, прогулка – 4-5 часов, сон – 3 часа, НОД на свежем воздухе; наличие магнитоф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заведующий по УВР, воспитатели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одно-питьевого режи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чайника, охлажденной кипячёной воды, одноразовых стакан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ладшие воспитатели, ст. медсестра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каливающих процеду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индивидуальных полотенец для рук и ног; таза, лейки; индивидуальных стаканчиков для полоскания зева и гор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ладшие воспитатели, ст. медсестра, воспита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ия для физического развит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безопасных условий пребывания детей в Д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птечки первой помощи, исправного оборудования на прогулочных площа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 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зам. заведующий по АХ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идактического материала для: работы по ОБЖ, обучения детей правилам дорожного движения, работы по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заведующий по УВР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птимального двигательного режи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физкультурного оборудования, проведение коррекционной  и профилактической работы (коррекция зрения, осанки, плоскостопия и др.) Организация  физкультурных занятий, спортивных праздников и развлеч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ь по ФИЗО, зам. заведующий по УВР, воспита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ия для познавательного и экологического развит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 и целевых прогу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заявке; целевые прогулки на перекресток, на поля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заведующий по УВР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руда и наблюдений в приро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цветника, огорода, уголка природы в группах; оборудования и пособий (лопатки, лейки, грабл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заведующий по УВР, воспитатели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гр с песком и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справных песочниц на участках, лейки для обработки песка, лоп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знавательных тематических досу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цена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трибутов, костю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идактических пособий и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едующий по УВР, воспитатели, муз. руководители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по ознакомлению с природ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календаря природы, пособий и оборудования по ознакомлению с природой, дидактических игр экологическо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м. заведующий по УВР, воспита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ия для развития изобразительного творчеств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зобразительного творчества и ручного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традиционных и нетрадиционных материалов для изобразительной деятельности и ручного труда (картон, цветная бумага, клей, ножницы, нитки, тесто, ткань, овощи). Организация выставки детски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Блок 2. Организация физкультурно-оздоровительной работы с детьми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8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групп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6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тимизация режима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режим дня в соответствии с теплым периодом года (Прогулка 4-5 ч., сон – 3 ч.), непосредственная образовательная деятельность на свежем воздух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 (ежеднев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едующий по УВР, воспитатели</w:t>
            </w:r>
          </w:p>
        </w:tc>
      </w:tr>
      <w:tr>
        <w:trPr>
          <w:trHeight w:val="2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ой нагрузки на ребенка с учетом возрастных и индивидуальных особен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 (ежеднев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едующий по УВР, воспитатели, педагог-психолог, ст.медсестра</w:t>
            </w:r>
          </w:p>
        </w:tc>
      </w:tr>
      <w:tr>
        <w:trPr>
          <w:trHeight w:val="76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</w:rPr>
              <w:t>2. Организация двигательного режима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утренняя гимнастика на воздух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 группы (ежеднев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ая гимнасти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се группы (ежедневно после дневного с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средственная образовательная деятельность по физическому развит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 группы (2 раза в нед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воспитатель по Ф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ительная ходьба за пределами детского сада на развитие вынослив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, старшая, подготовительная (еженед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воспитатель по Ф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озированный бег (оздоровительный) для развития вынослив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, средняя, старшая, подготовительная (ежедневно в конце прогулки по индивидуальным показате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и, воспитатель по ФИЗ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основных движений (игры с мячом, прыжки, упражнения в равновесии и т.д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се группы (ежедневно на прогулках, подгруппами и индивидуа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воспитатель по ФИЗО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прогул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се группы (ежеднев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воспитатель по Ф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досуги и развл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, средняя, старшая, подготовительная (еженед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воспитатель по ФИЗО, муз. руководитель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Закаливающ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е ван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Ясельная, младшая, средняя, старшая, подготовительная (ежедневно в теплую пого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и – пребывание детей на свежем воздухе 4-5 часов с регуляцией двигательного режи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ельная, младшая, средняя, старшая, подготовительная (ежеднев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ждение босиком по песку и трав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се группы (ежедневно в тёплую пого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ширное умывание, обтирание рук, ног водой комнатной темп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се группы (ежеднев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тье н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се группы (ежеднев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Лечебно – оздорови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скание горла  (календула, эвкалип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, старшая, подготовительная (ежеднев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скание зева холодной кипячёной вод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средняя, старшая, подготовительная (после е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- витаминизация блю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вара, ст. медсестра</w:t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ррекционная работа 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 после с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 (ежеднев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зр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 (1-2 раза в нед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осанки и плоскостопия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 (1-2 раза в нед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воспитатель ФИЗО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 (ежеднев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воспитатель ФИЗО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 (2-3 раза в нед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</w:tbl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ова С.М. – заведующая МБДО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Е. – старшая медицинская сес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ских Ю.В. – заместитель заведующий по УВ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на Ю.М. – заместитель заведующий по УВ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лок 3. </w:t>
      </w:r>
      <w:r>
        <w:rPr/>
        <w:t>Организационно – педагогическая деятельность с детьми дошкольного возраста</w:t>
      </w:r>
    </w:p>
    <w:tbl>
      <w:tblPr>
        <w:tblW w:w="10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27"/>
        <w:gridCol w:w="3166"/>
        <w:gridCol w:w="283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я в работе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репление у детей привычки к здоровому образу жизни, профилактика травматизм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ирование целостной картины мира, бережного отношения к миру природы, миру челове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ирование социальных способов поведения детей в различных жизненных ситуациях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юнь 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: « Здравствуй, Лето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по 7 ию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для детей «Правила поведения на прогулке летом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 Право на детств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Путешествие в мир насекомых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Удивительные опыт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 У солнышка в гостях»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 гостях у сказк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Мой город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по 14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утешествие по детскому саду»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 Малая Родин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 День прогулок и экскурсий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 День рисунка – Мой любимый город»</w:t>
            </w:r>
          </w:p>
        </w:tc>
      </w:tr>
      <w:tr>
        <w:trPr>
          <w:trHeight w:val="54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 Выставка семейного творчеств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: « Театральный калейдоско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по 21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 Сказка в гости к нам пришл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« День игры- драматизаци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День театр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 День летних именинников»</w:t>
            </w:r>
          </w:p>
        </w:tc>
      </w:tr>
      <w:tr>
        <w:trPr>
          <w:trHeight w:val="34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 День взросления»</w:t>
            </w:r>
          </w:p>
        </w:tc>
      </w:tr>
      <w:tr>
        <w:trPr>
          <w:trHeight w:val="26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: «Безопасность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 пол 28 ию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 День правил дорожного движен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 Полезные и ядовитые: ягоды и гриб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День вопросов и ответов - Как избежать неприятностей?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 День развлечений по правилам дорожного движения»</w:t>
            </w:r>
          </w:p>
        </w:tc>
      </w:tr>
      <w:tr>
        <w:trPr>
          <w:trHeight w:val="51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 День огн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: « Мастера – затейн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5 ию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Волшебная бумаг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есочные фантазии»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ноцветная игра» - нетр. рисов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 Очень умелые ручк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здник мыльных пузырей.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: « Если хочешь быть здоров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 по 12 ию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 Кто живет в молочной стране (о пользе молока и молочных продуктов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 В гостях у доктора Айболита»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 Весёлая физкультур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 Путешествие в страну Здоровичков и Хлюпиков»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 Ура, Каникулы!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Праздники и развлечения.</w:t>
      </w:r>
    </w:p>
    <w:tbl>
      <w:tblPr>
        <w:tblW w:w="105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1559"/>
        <w:gridCol w:w="1276"/>
        <w:gridCol w:w="2268"/>
        <w:gridCol w:w="1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Л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ий Ю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ова В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ских Ю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на Ю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Мисс детского сада» старший до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ий Ю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на Ю.М. Логиновских Ю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Мисс краса – длинная коса» младший до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,3,9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ий Ю.Н., Малах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Логиновских Ю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на Ю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ий Ю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на Ю.М. Логиновских Ю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теа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 по 21 июня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ий Ю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на Ю.М. Логиновских Ю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по ПДД « Приключения пещерного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8,6,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Л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ий Ю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ова В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ских Ю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на Ю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равила для воспитанн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Логиновских Ю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на Ю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ысокой моды « Я его слепила из того, что бы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Л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ий Ю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ова В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ских Ю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на Ю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День спортивной и здорово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Л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ий Ю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ова В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ских Ю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на Ю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 Ура! Каникул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Л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ий Ю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ова В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ских Ю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на Ю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  с педагогами</w:t>
      </w:r>
    </w:p>
    <w:tbl>
      <w:tblPr>
        <w:tblW w:w="10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 организация летней оздоровительной работы с детьми (ма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етние праздники и развле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июнь - июль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ланирование и организация спортивных игр на прогулке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анитарно – эпидемиологический режим МБДОУ в летнее время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здание эколого – развивающей среды в группе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накомство детей с правилами дорожного движения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экспериментальной работы на прогу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й по У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а В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С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аниннико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Г.В.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ая безопасность (июнь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целевых прогулок и экскурсий (июнь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а по охране жизни и здоровья детей в летний период 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УВР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- практик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готовление атрибутов и спортивного оборудо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елки из природ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андартное спортивное оборудование из брос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деева Р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ькова В.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jc w:val="center"/>
        <w:rPr/>
      </w:pPr>
      <w:r>
        <w:rPr/>
        <w:t>Блок 4. Работа с родителями воспитанников</w:t>
      </w:r>
    </w:p>
    <w:tbl>
      <w:tblPr>
        <w:tblW w:w="10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(ср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реклам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родительских уголков (июнь); Фотовыставка «Летние каникулы»  (июль)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 заведующей по УВР</w:t>
            </w:r>
            <w:r>
              <w:rPr>
                <w:rFonts w:cs="Times New Roman" w:ascii="Times New Roman" w:hAnsi="Times New Roman"/>
                <w:sz w:val="24"/>
              </w:rPr>
              <w:t>, муз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и с родителями вновь поступающих детей, «Как организовать летний отдых детей», «Как развивать творчество детей», «Закаливание летом», «Профилактика детского травматизма в летний период». Индивидуальные консультации по проблемам воспитания детей (по мере поступления 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детского сада и сем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родителей к организации и проведению совместных летних праздников и развлечений; участие в конкурсе детского творчества, семейных работ «Лето красное пришло, отдых, радость принесло», «Мастер – класс по плетению коси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тительск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памяток «Юного пешехода», «Родителям по соблюдению ПДД» 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8:00Z</dcterms:created>
  <dc:creator>админ</dc:creator>
  <dc:description/>
  <cp:keywords/>
  <dc:language>en-US</dc:language>
  <cp:lastModifiedBy>админ</cp:lastModifiedBy>
  <dcterms:modified xsi:type="dcterms:W3CDTF">2012-08-03T05:27:00Z</dcterms:modified>
  <cp:revision>6</cp:revision>
  <dc:subject/>
  <dc:title/>
</cp:coreProperties>
</file>