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Автономное 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етский Сад №3 Саратовская обл. г.Энгельс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  осеннего празд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 Осень в Простоквашин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одготовила</w:t>
      </w:r>
    </w:p>
    <w:p>
      <w:pPr>
        <w:pStyle w:val="Normal"/>
        <w:spacing w:before="0" w:after="0"/>
        <w:jc w:val="right"/>
        <w:rPr/>
      </w:pPr>
      <w:r>
        <w:rPr/>
        <w:t xml:space="preserve">Воспитатель  средней группы </w:t>
      </w:r>
    </w:p>
    <w:p>
      <w:pPr>
        <w:pStyle w:val="Normal"/>
        <w:spacing w:before="0" w:after="0"/>
        <w:jc w:val="right"/>
        <w:rPr/>
      </w:pPr>
      <w:r>
        <w:rPr/>
        <w:t>Детского сада№3</w:t>
      </w:r>
    </w:p>
    <w:p>
      <w:pPr>
        <w:pStyle w:val="Normal"/>
        <w:spacing w:before="0" w:after="0"/>
        <w:jc w:val="right"/>
        <w:rPr/>
      </w:pPr>
      <w:r>
        <w:rPr/>
        <w:t>Щербакова Мария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Энгель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-662940</wp:posOffset>
            </wp:positionV>
            <wp:extent cx="3009900" cy="4086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28"/>
          <w:szCs w:val="28"/>
        </w:rPr>
        <w:t>Сценарий  осеннего праздника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« Осень в деревне Простоквашино»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Цель: расширить представление детей об осени, создать радостное настроение, формировать умение работать  коллективом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C00000"/>
          <w:sz w:val="24"/>
          <w:szCs w:val="24"/>
        </w:rPr>
      </w:pPr>
      <w:r>
        <w:rPr>
          <w:rFonts w:cs="Cambria" w:ascii="Cambria" w:hAnsi="Cambria"/>
          <w:b/>
          <w:i/>
          <w:color w:val="C00000"/>
          <w:sz w:val="24"/>
          <w:szCs w:val="24"/>
        </w:rPr>
        <w:t>Ведущая  ,  Матроскин                                     Капуста  ,  Морковь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color w:val="C00000"/>
          <w:sz w:val="24"/>
          <w:szCs w:val="24"/>
        </w:rPr>
        <w:t>Почтальон Печкин ,Шарик                                Лук ,Картошка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                                              Цель: </w:t>
      </w:r>
      <w:r>
        <w:rPr>
          <w:rFonts w:cs="Cambria" w:ascii="Cambria" w:hAnsi="Cambria"/>
          <w:b/>
          <w:color w:val="00B0F0"/>
          <w:sz w:val="24"/>
          <w:szCs w:val="24"/>
        </w:rPr>
        <w:t>Создать радостную атмосферу, праздничное настроение. Воспитать любовь к советским мультфильмам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Декорации и атрибуты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на центральной стене - улетающие вдаль журавли, падающие осенние листья, тучка с капельками дождя; осенние листья, плоскостной макет автобуса;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  <w:sz w:val="24"/>
          <w:szCs w:val="24"/>
        </w:rPr>
      </w:pPr>
      <w:r>
        <w:rPr>
          <w:rFonts w:cs="Cambria" w:ascii="Cambria" w:hAnsi="Cambria"/>
          <w:i/>
          <w:color w:val="C00000"/>
          <w:sz w:val="24"/>
          <w:szCs w:val="24"/>
        </w:rPr>
        <w:t>деревья ,пенёчки, дом-избушка, рядом с ним "огород" на котором растут овощи корзинки, угощение - яблоки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од музыку дети вбегают на носочках в за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едущая: Добрый день. Гости желанные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сех приглашаем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Душевно встречаем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Исполняется песня « Осень наступила» Насауленко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ходит почтальон Печкин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-Это  детский сад №3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-Да, а что случилось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-Вам письмо, только я его вам не отдам, у вас документов нет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-А что же нам делать ребята? А давайте почтальону Печкину расскажем стихи про осень. Пусть он послушает, глядишь, и добрее станет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1 ребёнок</w:t>
      </w:r>
      <w:r>
        <w:rPr>
          <w:rFonts w:cs="Cambria" w:ascii="Cambria" w:hAnsi="Cambria"/>
          <w:b/>
          <w:color w:val="C00000"/>
          <w:sz w:val="28"/>
          <w:szCs w:val="28"/>
        </w:rPr>
        <w:t>: Утром мы во двор идём,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Листья сыплются кругом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од ногами шелестят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сё летят куда хотя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2 ребенок: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 Полюбуйтесь, вот парад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Лес меняет свой наряд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Он костюм примерил новый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Жёлтый, красный и лиловый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3 ребёнок </w:t>
      </w:r>
      <w:r>
        <w:rPr>
          <w:rFonts w:cs="Cambria" w:ascii="Cambria" w:hAnsi="Cambria"/>
          <w:b/>
          <w:color w:val="C00000"/>
          <w:sz w:val="28"/>
          <w:szCs w:val="28"/>
        </w:rPr>
        <w:t>: Осень  листья всё роняет,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тицы к югу улетают: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« До свиданья, лес и луг!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Мы летим на тёплый луг»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Ну как  Печкин вам понравилось, теперь вы отдадите нам письмо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-Ой какие ребята все молодцы, какие они замечательные  стихи знают. Конечно, отдам. Я весь добрый, а злой я был потому что мне грустно от того что наступает осень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 Не печалься Печкин, приходи ещё к нам в гости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- Спасибо приду. До свидания ребята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Ребята , а кто же интересно прислал нам письмо давайте прочитаем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« Дорогие ребята! Нам срочно нужна ваша помощь. Скоро наступят холода, а урожай ещё не весь собран. Сами мы не справимся, помогите пожалуйста. Кот Матроскин и Шарик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Ребята нужно срочно помочь Шарику и Матроскину.  Ребята поедим в Простоквашино. Тогда садитесь в автобус и  в путь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Исполняется песня  </w:t>
      </w:r>
      <w:r>
        <w:rPr>
          <w:rFonts w:cs="Cambria" w:ascii="Cambria" w:hAnsi="Cambria"/>
          <w:b/>
          <w:color w:val="00B050"/>
          <w:sz w:val="28"/>
          <w:szCs w:val="28"/>
        </w:rPr>
        <w:t>« Наш автобус голубой»  Филиппенко</w:t>
      </w:r>
      <w:r>
        <w:rPr>
          <w:rFonts w:cs="Cambria" w:ascii="Cambria" w:hAnsi="Cambria"/>
          <w:b/>
          <w:color w:val="C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вот мы наконец и приехали в деревню Простоквашино. Ребята смотрите как здесь красиво. Сколько много деревьев. А вот и Шарик с Матроскиным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од музыку из мультфильма « Каникулы в Простоквашино входят Шарик и Матроскин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Матроскин.-Здравствуйте ребята. Вы получили наше письмо. Спасибо . что приехали. Теперь мы быстро справимся с урожаем на огород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color w:val="00B050"/>
          <w:sz w:val="28"/>
          <w:szCs w:val="28"/>
        </w:rPr>
        <w:t>Исполняется хоровод « Огород» Вихарева</w:t>
      </w:r>
      <w:r>
        <w:rPr>
          <w:rFonts w:cs="Cambria" w:ascii="Cambria" w:hAnsi="Cambria"/>
          <w:b/>
          <w:color w:val="C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Матроскин- Вот спасибо вам , ребята, за помощь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Шарик- Пока вы собирали овощи, я тоже не ленился и собрал целую  корзину фруктов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оказывает корзину где перепутаны овощи и фрукты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М- Шарик, что ты наделал. Ты же все смешал. Ребята помогите Шарику рассортировать фрукты и овощи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роводится дидактическая игра 2 Рассортируй овощи и фрукты»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М- Спасибо вам дети за помощь. Теперь можно и отдохнуть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- Кажется дождь начинается. Ребята давайте  станцуем танец 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Исполняется танец с зонтиками песня « Дождливый денек» Гуцалюк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Ш- Матроскин давай угостим ребят  фруктами с нашего сада. Спасибо вам всем за помощь. Видите какие вкусные у нас  яблоки. Такие есть только у нас в Простоквашино.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В- Спасибо вам Шарик и Матроскин за угощения. А нам с ребятами пора возвращаться в наш любимый садик. Приезжайте к нам в гости. До свидания. 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Исполняется песня « Осень , милая шурши» Еремеева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риложения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Песня-хоровод « Огород» Вихарева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Есть у нас огород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-2540</wp:posOffset>
            </wp:positionV>
            <wp:extent cx="2133600" cy="1333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Там своя морковь растет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ширины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вышины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, морковь, сюда спеши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 немного попляши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А потом не зевай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И в корзину полезай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Есть у нас огород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Описание: &amp;Vcy;&amp;icy;&amp;kcy;&amp;tcy;&amp;ocy;&amp;rcy;&amp;icy;&amp;ncy;&amp;acy; &amp;dcy;&amp;lcy;&amp;yacy; &amp;dcy;&amp;iecy;&amp;tcy;&amp;iecy;&amp;jcy; &amp;ocy; &amp;vcy;&amp;icy;&amp;tcy;&amp;acy;&amp;mcy;&amp;icy;&amp;ncy;&amp;acy;&amp;khcy; - &amp;Lcy;&amp;ucy;&amp;chcy;&amp;shcy;&amp;acy;&amp;yacy; &amp;bcy;&amp;icy;&amp;bcy;&amp;lcy;&amp;icy;&amp;ocy;&amp;tcy;&amp;iecy;&amp;kcy;&amp;acy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ам зеленый лук растет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ширины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вышины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, лучок, сюда спеши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 немного попляши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А потом не зевай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И в корзину полезай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Есть у нас огород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И капуста там растет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ширины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вышины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, капуста, к нам спеши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Ты немного попляши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А потом не зевай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И в корзину полезай!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Есть у нас грузовик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Он не мал, не велик.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Вот такой вышины, вот такой ширины.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Ты шофёр сюда спеши и немножко попляши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А потом не зевай, увози наш урожай.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Текст пес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24"/>
          <w:szCs w:val="24"/>
        </w:rPr>
      </w:pPr>
      <w:r>
        <w:rPr>
          <w:rFonts w:cs="Cambria" w:ascii="Cambria" w:hAnsi="Cambria"/>
          <w:b/>
          <w:i/>
          <w:color w:val="7030A0"/>
          <w:sz w:val="24"/>
          <w:szCs w:val="24"/>
        </w:rPr>
        <w:t>С.Насауленко- «Осень наступила 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1 Осень, осень наступила, листья осыпаются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Солнце в небе потемнело, дождик начинаетс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Припев: Кап-кап, на ладошки, кап-кап на дорожк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Дождик землю поливай, с нами поигра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2. Паучки, жучки и мошки прячутся, скрываютс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И в далекую дорогу птички собираютс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  <w:t>«Наш автобус голубой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 xml:space="preserve">Музык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Филиппенко 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 xml:space="preserve">Слов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Волгина 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. Мы в машину всей гурьбо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Сели прокатитьс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Наш автобус голубо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По дороге мчитс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Би-би-би! Би-би-б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По дороге мчится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2. Хорошо в машине петь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Солнце ярко свети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С нами маленький медвед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На прогулку еде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Би-би-би! Би-би-б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На прогулку еде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3. Вьется речка под горой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К ней бежит дорожк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Стой, автобус голубой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Отдохни немножко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Би-би-би! Би-би-б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Отдохни немножко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песня « Дождливый денек» Гуцалюк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Пробудилось неб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ик льет весь ден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Стал трухлявым, мокрым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На поляне пен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ик льет весь ден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Стал трухлявым, мокрым пен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А в лесу как будт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Не без волшебств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В дождевые нит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Вплетена листв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ик льет весь ден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Стал трухлявым, мокрым пен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Под ногами скользк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Все блестит круго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Погуляй немножк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И скорее в дом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ик льет весь ден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Стал трухлявым, мокрым пен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ик льет весь ден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Дождливый дене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Стал трухлявым, мокрым пен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79646"/>
          <w:sz w:val="28"/>
          <w:szCs w:val="28"/>
        </w:rPr>
      </w:pPr>
      <w:r>
        <w:rPr>
          <w:rFonts w:cs="Cambria" w:ascii="Cambria" w:hAnsi="Cambria"/>
          <w:b/>
          <w:i/>
          <w:color w:val="F79646"/>
          <w:sz w:val="28"/>
          <w:szCs w:val="28"/>
        </w:rPr>
        <w:t>песня « Осень , милая шурши» Еремеев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70C0"/>
          <w:sz w:val="20"/>
          <w:szCs w:val="20"/>
        </w:rPr>
      </w:pPr>
      <w:r>
        <w:rPr>
          <w:rFonts w:cs="Cambria" w:ascii="Cambria" w:hAnsi="Cambr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очень хороша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Хороша, хороша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ходит не спеша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Ходит не спеш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Есть у осени наря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Золотой, золотой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Удивляет всех подря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красото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милая, шур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Листьями вокру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Провожать не спе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Журавлей на юг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милая, шур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Листьями вокру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Провожать не спе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Журавлей на юг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долго не грустит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Не грустит, не грусти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Даже если снег летит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Снег с дождём лети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Мокрым стал её наряд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Стал он тоньше, чем бы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Всё равно огнём горя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Ягоды рябин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милая, шур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Листьями вокру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Провожать не спе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Журавлей на юг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Осень милая, шур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Листьями вокру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Провожать не спеш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  <w:t>Журавлей на юг!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  <w:szCs w:val="20"/>
        </w:rPr>
      </w:pPr>
      <w:r>
        <w:rPr>
          <w:rFonts w:cs="Cambria" w:ascii="Cambria" w:hAnsi="Cambria"/>
          <w:b/>
          <w:color w:val="98480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Е. Корнеичева, Н.И. Грачева « Планирование образовательной деятельности с дошкольниками в режиме дня» Средняя группа.  « Центр педагогического образования»  Москва 2014 г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 Зарецкая « Сценарий праздников для детского сада» « Айрис Пресс» Москва 2011г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ые дополнительные материал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-хоровод « Огород» сл. и  муз.  Вихарева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Наш автобус голубой» муз. ФилиппенкоА.  Сл. Волгина  Т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Осень наступила » сл. и муз.  С.Насауленко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 Дождливый денек»  сл. и муз. Гуцалюк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4"/>
          <w:szCs w:val="24"/>
        </w:rPr>
        <w:t>Песня « Осень , милая шурши» сл. и муз. Ере</w:t>
      </w:r>
      <w:r>
        <w:rPr>
          <w:i/>
        </w:rPr>
        <w:t>меева</w:t>
      </w:r>
    </w:p>
    <w:p>
      <w:pPr>
        <w:pStyle w:val="Style15"/>
        <w:ind w:left="1069" w:hanging="0"/>
        <w:rPr>
          <w:i/>
          <w:i/>
        </w:rPr>
      </w:pPr>
      <w:r>
        <w:rPr>
          <w:i/>
        </w:rPr>
      </w:r>
    </w:p>
    <w:p>
      <w:pPr>
        <w:pStyle w:val="Style15"/>
        <w:ind w:left="1069" w:hanging="0"/>
        <w:rPr>
          <w:i/>
          <w:i/>
        </w:rPr>
      </w:pPr>
      <w:r>
        <w:rPr>
          <w:i/>
        </w:rPr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точники иллюстраций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тинка « Матроскин и Шарик»- </w:t>
      </w:r>
      <w:hyperlink r:id="rId4">
        <w:r>
          <w:rPr>
            <w:rStyle w:val="InternetLink"/>
            <w:i/>
            <w:sz w:val="24"/>
            <w:szCs w:val="24"/>
          </w:rPr>
          <w:t>http://www.autolada.ru/viewtopic.php?p=6404183</w:t>
        </w:r>
      </w:hyperlink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тинка « Школа здоровья-овощи»- </w:t>
      </w:r>
      <w:hyperlink r:id="rId5">
        <w:r>
          <w:rPr>
            <w:rStyle w:val="InternetLink"/>
            <w:i/>
            <w:sz w:val="24"/>
            <w:szCs w:val="24"/>
          </w:rPr>
          <w:t>http://mdou1338.ru/?categorie3/shkola-zdorovya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аши добрые дел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Мой край - моя Родин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наем! Помним! Гордимся!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бщение как искус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идактическая игра в образовании дошколь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Информационные технологии в образовании дошколь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аука вокруг на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utolada.ru/viewtopic.php?p=6404183" TargetMode="External"/><Relationship Id="rId5" Type="http://schemas.openxmlformats.org/officeDocument/2006/relationships/hyperlink" Target="http://mdou1338.ru/?categorie3/shkola-zdorov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1:00Z</dcterms:created>
  <dc:creator>дима щербаков</dc:creator>
  <dc:description/>
  <dc:language>en-US</dc:language>
  <cp:lastModifiedBy>дима щербаков</cp:lastModifiedBy>
  <dcterms:modified xsi:type="dcterms:W3CDTF">2014-10-19T17:41:00Z</dcterms:modified>
  <cp:revision>2</cp:revision>
  <dc:subject/>
  <dc:title/>
</cp:coreProperties>
</file>