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мероприятия интегрированного характер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иключения Лунтика на дороге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старшая группа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пова Любовь Николаевна, 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оспитатель  МБДОУ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«Детский сад 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бщеразвивающего вида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26 «Кораблик»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граммное содержа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Формировать представления детей об основных источниках и видах опасности на улице, в общественном транспорте и способах безопасного повед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Формировать умения самостоятельного безопасного поведения в повседневной жизни на основе правил дорожного движ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Передавать дошкольникам знания о правилах безопасности в качестве пассажира транспортного сред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Знакомить с универсальными способами предупреждения опасных ситуаций на улице, в транспор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Закреплять знания о типичных ошибках совершаемых людьми в опасных для жизни и здоровья ситуация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Закрепить в речи слова «кондуктор», «пешеход», «пассажир», «тротуар», «светофор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Воспитывать у детей интерес к правилам дорожного движения и умение самостоятельно ими пользоваться  в повседнев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Физическая культура», «Здоровье», «Безопасность», «Социализация», «Познание», «Коммуникация», «Чтение художественной литературы», «Художественное творчество», «Музыка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атериал:</w:t>
      </w:r>
      <w:r>
        <w:rPr>
          <w:sz w:val="28"/>
          <w:szCs w:val="28"/>
        </w:rPr>
        <w:t xml:space="preserve"> мультимедийное оборудование, макет автобуса, дорожных</w:t>
      </w:r>
      <w:r>
        <w:rPr>
          <w:sz w:val="28"/>
        </w:rPr>
        <w:t xml:space="preserve"> знаков: предупреждающих, запрещающих, информационно-указательных, знаков сервиса; кроссворд; конверт; полоски для оформления пешеходного перехода «зебры»; велосипед; альбомные листы ½, цветные карандаши по количеству детей; корзина с печеньем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 мероприятия интегрированно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уппу заходит грустный Лунтик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Лунтик:</w:t>
      </w:r>
      <w:r>
        <w:rPr>
          <w:sz w:val="28"/>
          <w:szCs w:val="28"/>
        </w:rPr>
        <w:t xml:space="preserve"> Здравствуйте ребя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дравствуй Лунти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Лунтик, что случилось? Почему ты такой грустный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Лунтик: </w:t>
      </w:r>
      <w:r>
        <w:rPr>
          <w:sz w:val="28"/>
          <w:szCs w:val="28"/>
        </w:rPr>
        <w:t>Бабушка Капа испекла печенье и сказала, чтобы я угостил своих друзей. Но злые гусеницы Вупсень и Пупсень забрали у меня печенье и уехали на велосипеде в город. А я в городе никогда не был. Помогите мне их найт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Ну, что, ребята, поможем Лунтику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Да, поможе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Но сначала нам нужно разгадать этот кроссворд </w:t>
      </w:r>
      <w:r>
        <w:rPr>
          <w:i/>
          <w:sz w:val="28"/>
          <w:szCs w:val="28"/>
        </w:rPr>
        <w:t>(воспитатель обращает внимание детей на экран мультимедийного оборудования, на котором изображен кроссворд. С каждой отгаданной загадкой, на экране будут появляться слова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летит, не жужжит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Жук по улице бежит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горят в глазах жук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блестящих огонька. </w:t>
      </w:r>
      <w:r>
        <w:rPr>
          <w:i/>
          <w:iCs/>
          <w:sz w:val="28"/>
          <w:szCs w:val="28"/>
        </w:rPr>
        <w:t>(Автомобиль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сным утром вдоль дорог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раве блестит рос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тят ноги вдоль дорог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ва веселых колес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 загадки есть ответ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мой… </w:t>
      </w:r>
      <w:r>
        <w:rPr>
          <w:i/>
          <w:iCs/>
          <w:sz w:val="28"/>
          <w:szCs w:val="28"/>
        </w:rPr>
        <w:t>(Велосипед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ют ту часть улицы, по которой ходят люди? </w:t>
      </w:r>
      <w:r>
        <w:rPr>
          <w:i/>
          <w:iCs/>
          <w:sz w:val="28"/>
          <w:szCs w:val="28"/>
        </w:rPr>
        <w:t>(Тротуар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сидит в кабине? </w:t>
      </w:r>
      <w:r>
        <w:rPr>
          <w:i/>
          <w:iCs/>
          <w:sz w:val="28"/>
          <w:szCs w:val="28"/>
        </w:rPr>
        <w:t>(Шофер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дорогу, где машины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ккуратно перейду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 кобре, не по пон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же не по какаду!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по чем же я шагаю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рохожих на виду. </w:t>
      </w:r>
      <w:r>
        <w:rPr>
          <w:i/>
          <w:iCs/>
          <w:sz w:val="28"/>
          <w:szCs w:val="28"/>
        </w:rPr>
        <w:t>(Зебра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шоферу помогает управлять машиной? </w:t>
      </w:r>
      <w:r>
        <w:rPr>
          <w:i/>
          <w:iCs/>
          <w:sz w:val="28"/>
          <w:szCs w:val="28"/>
        </w:rPr>
        <w:t>(Руль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тало с краю улицы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линном сапоге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учело трехглазое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дной ноге. </w:t>
      </w:r>
      <w:r>
        <w:rPr>
          <w:i/>
          <w:iCs/>
          <w:sz w:val="28"/>
          <w:szCs w:val="28"/>
        </w:rPr>
        <w:t>(Светофор)</w:t>
      </w:r>
    </w:p>
    <w:p>
      <w:pPr>
        <w:pStyle w:val="Heading3"/>
        <w:tabs>
          <w:tab w:val="clear" w:pos="708"/>
          <w:tab w:val="left" w:pos="720" w:leader="none"/>
          <w:tab w:val="left" w:pos="780" w:leader="none"/>
        </w:tabs>
        <w:spacing w:before="0" w:after="0"/>
        <w:ind w:left="780" w:hanging="4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Дом по улице идет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аботу нас везет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на курьих тонких ножках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 резиновых сапожках. </w:t>
      </w:r>
      <w:r>
        <w:rPr>
          <w:i/>
          <w:iCs/>
          <w:sz w:val="28"/>
          <w:szCs w:val="28"/>
        </w:rPr>
        <w:t>(Автобус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тгадывания кроссворда, педагог обращает внимание детей на правильное произношение слов: тротуар, светофор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16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/>
            </w:pP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/>
            </w:pPr>
            <w:r>
              <w:rPr>
                <w:sz w:val="28"/>
                <w:szCs w:val="28"/>
                <w:vertAlign w:val="superscript"/>
              </w:rPr>
              <w:t xml:space="preserve">8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/>
            </w:pP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both"/>
              <w:rPr/>
            </w:pPr>
            <w:r>
              <w:rPr>
                <w:sz w:val="28"/>
                <w:szCs w:val="28"/>
                <w:vertAlign w:val="superscript"/>
              </w:rPr>
              <w:t xml:space="preserve">3 </w:t>
            </w:r>
            <w:r>
              <w:rPr>
                <w:sz w:val="28"/>
                <w:szCs w:val="28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/>
            </w:pPr>
            <w:r>
              <w:rPr>
                <w:sz w:val="28"/>
                <w:szCs w:val="28"/>
                <w:vertAlign w:val="superscript"/>
              </w:rPr>
              <w:t xml:space="preserve">4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/>
            </w:pPr>
            <w:r>
              <w:rPr>
                <w:sz w:val="28"/>
                <w:szCs w:val="28"/>
                <w:vertAlign w:val="superscript"/>
              </w:rPr>
              <w:t xml:space="preserve">5 </w:t>
            </w:r>
            <w:r>
              <w:rPr>
                <w:sz w:val="28"/>
                <w:szCs w:val="2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/>
            </w:pPr>
            <w:r>
              <w:rPr>
                <w:sz w:val="28"/>
                <w:szCs w:val="28"/>
                <w:vertAlign w:val="superscript"/>
              </w:rPr>
              <w:t xml:space="preserve">6 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/>
            </w:pPr>
            <w:r>
              <w:rPr>
                <w:sz w:val="28"/>
                <w:szCs w:val="28"/>
                <w:vertAlign w:val="superscript"/>
              </w:rPr>
              <w:t xml:space="preserve">7 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На чем же мы поедем?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а автобус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Лунтик:</w:t>
      </w:r>
      <w:r>
        <w:rPr>
          <w:sz w:val="28"/>
          <w:szCs w:val="28"/>
        </w:rPr>
        <w:t xml:space="preserve"> Ребята пойдемте скорей в автобус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Лунтик, а ты знаешь правила пассажира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Лунтик</w:t>
      </w:r>
      <w:r>
        <w:rPr>
          <w:sz w:val="28"/>
          <w:szCs w:val="28"/>
        </w:rPr>
        <w:t>: Нет. А кто такой пассажир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: Ребята, помогите Лунтику. Объясните ему кто такой пассаж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дагог обращает внимание на правильное произношение слова – пассажир.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Пассажир – это тот, кто едет в транспорте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вот и наш автобус. Но прежде чем зайти в автобус, давайте вспомним правила поведения пассажира в транспорте. И расскажем их Лунтику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В какую дверь надо заходить в автобус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В заднюю двер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кто первым заходит: мальчики или девочки? Почему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Девочки. А мальчики помогают им подняться по ступенька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Что должен сделать каждый пассажир, войдя в автобус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Купить билет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Кто продает билеты в автобусе?</w:t>
      </w:r>
    </w:p>
    <w:p>
      <w:pPr>
        <w:pStyle w:val="Normal"/>
        <w:jc w:val="both"/>
        <w:rPr/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Кондуктор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Так что же нельзя делать в транспорте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Нельзя мальчикам входить раньше девочек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Нельзя выходить позже девочек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Нельзя есть мороженое в транспорте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Нельзя не уступать место малышам и старшим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ельзя ездить без билетов.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Лунтик, ты все правила запомнил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унтик:</w:t>
      </w:r>
      <w:r>
        <w:rPr>
          <w:sz w:val="28"/>
          <w:szCs w:val="28"/>
        </w:rPr>
        <w:t xml:space="preserve"> Да, запомни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у, что же, заходим все в автоб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выбирают водителя, кондуктора, покупают билеты и садятся.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сейчас я вам расскажу, что нельзя делать во время движения автобус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ельзя выглядывать из окна транспорта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ельзя трогать двери руками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ельзя разговаривать с водителем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ельзя толкаться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ельзя кричать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ельзя ходить по автобусу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т мы и приехали, все выходи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Лунтик: </w:t>
      </w:r>
      <w:r>
        <w:rPr>
          <w:sz w:val="28"/>
          <w:szCs w:val="28"/>
        </w:rPr>
        <w:t>Посмотрите знак стоит, а под ним конверт лежи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вайте посмотрим, что в нем леж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дидактическая игра «Угадай, какой знак» с использованием мультимедийного оборудования. Дети отгадывают загадки про предупреждающие, запрещающие, информационно-указательные знаки, знаки сервиса. С каждой правильно отгаданной загадкой на экране появляются знаки.</w:t>
      </w:r>
    </w:p>
    <w:p>
      <w:pPr>
        <w:pStyle w:val="Normal"/>
        <w:rPr/>
      </w:pPr>
      <w:r>
        <w:rPr>
          <w:b/>
          <w:sz w:val="28"/>
          <w:szCs w:val="28"/>
        </w:rPr>
        <w:t>Лунтик:</w:t>
      </w:r>
      <w:r>
        <w:rPr>
          <w:sz w:val="28"/>
          <w:szCs w:val="28"/>
        </w:rPr>
        <w:t xml:space="preserve"> Ребята, я устал. Давайте отдохнем.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зкультминутка «Постовой»: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овой стоит упрямый       </w:t>
      </w:r>
      <w:r>
        <w:rPr>
          <w:i/>
          <w:iCs/>
          <w:sz w:val="28"/>
          <w:szCs w:val="28"/>
        </w:rPr>
        <w:t>(шаг на мест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юдям машет: Не ходи!         </w:t>
      </w:r>
      <w:r>
        <w:rPr>
          <w:i/>
          <w:iCs/>
          <w:sz w:val="28"/>
          <w:szCs w:val="28"/>
        </w:rPr>
        <w:t>(движение руками в стороны, вверх, в стороны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</w:t>
      </w:r>
      <w:r>
        <w:rPr>
          <w:i/>
          <w:iCs/>
          <w:sz w:val="28"/>
          <w:szCs w:val="28"/>
        </w:rPr>
        <w:t xml:space="preserve">вниз)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машины едут прямо       </w:t>
      </w:r>
      <w:r>
        <w:rPr>
          <w:i/>
          <w:iCs/>
          <w:sz w:val="28"/>
          <w:szCs w:val="28"/>
        </w:rPr>
        <w:t>(руки перед соб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шеход, ты погоди!                </w:t>
      </w:r>
      <w:r>
        <w:rPr>
          <w:i/>
          <w:iCs/>
          <w:sz w:val="28"/>
          <w:szCs w:val="28"/>
        </w:rPr>
        <w:t>(руки в сторо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: улыбнулся           </w:t>
      </w:r>
      <w:r>
        <w:rPr>
          <w:i/>
          <w:iCs/>
          <w:sz w:val="28"/>
          <w:szCs w:val="28"/>
        </w:rPr>
        <w:t>(руки на поя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т нас идти                </w:t>
      </w:r>
      <w:r>
        <w:rPr>
          <w:i/>
          <w:iCs/>
          <w:sz w:val="28"/>
          <w:szCs w:val="28"/>
        </w:rPr>
        <w:t>(шаг на мес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, машины, не спешите          </w:t>
      </w:r>
      <w:r>
        <w:rPr>
          <w:i/>
          <w:iCs/>
          <w:sz w:val="28"/>
          <w:szCs w:val="28"/>
        </w:rPr>
        <w:t>(хлопки рук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шеходов пропустите!            </w:t>
      </w:r>
      <w:r>
        <w:rPr>
          <w:i/>
          <w:iCs/>
          <w:sz w:val="28"/>
          <w:szCs w:val="28"/>
        </w:rPr>
        <w:t>(прыжки на месте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Лунтик</w:t>
      </w:r>
      <w:r>
        <w:rPr>
          <w:sz w:val="28"/>
          <w:szCs w:val="28"/>
        </w:rPr>
        <w:t>: Ребята побежали быстре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дожди Лунтик. Дети, в каком месте нужно переходить дорогу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Там где есть пешеходный переход, «зебра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вы заметили, что по близости нет зебры, но у нас есть белые и черные полоски, может они нам помогут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Лунтик</w:t>
      </w:r>
      <w:r>
        <w:rPr>
          <w:sz w:val="28"/>
          <w:szCs w:val="28"/>
        </w:rPr>
        <w:t>: А чем они нам могут помоч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Дети давайте посчитаем полоски. Сколько белых и сколько черных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считают полоски, а затем выкладывают «зебру»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Лунтик: </w:t>
      </w:r>
      <w:r>
        <w:rPr>
          <w:sz w:val="28"/>
          <w:szCs w:val="28"/>
        </w:rPr>
        <w:t>Ну а теперь можно бежать?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дожди, Лунтик. Давайте сначала вспомним, как надо переходить дорогу.</w:t>
      </w:r>
    </w:p>
    <w:p>
      <w:pPr>
        <w:pStyle w:val="Normal"/>
        <w:jc w:val="both"/>
        <w:rPr/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Переходя улицу, сначала посмотри направо и налево и убедись, что нет поблизости машин, переходи дальш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а давайте вспомним стихотворение «Пешеходный перех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приучить пешехода к поряд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иновали асфальт, как тетрад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дорогу полоски идут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 за собой пешехода веду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, ребята. Ну что, пойдем дальше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еходят «зебру» и видят – лежит  поломанный велосипед, а рядом Вупсень и Пупсень.</w:t>
      </w:r>
    </w:p>
    <w:p>
      <w:pPr>
        <w:pStyle w:val="Normal"/>
        <w:jc w:val="both"/>
        <w:rPr/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Лунтик посмотри, а вот и гусеницы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унтик:</w:t>
      </w:r>
      <w:r>
        <w:rPr>
          <w:sz w:val="28"/>
          <w:szCs w:val="28"/>
        </w:rPr>
        <w:t xml:space="preserve"> Что у вас случилос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упсень:</w:t>
      </w:r>
      <w:r>
        <w:rPr>
          <w:sz w:val="28"/>
          <w:szCs w:val="28"/>
        </w:rPr>
        <w:t xml:space="preserve"> Мы ехали по дороге и решили обогнать машину. Пупсень все время дергал меня за плечи, пока мы не упали. Велосипед выбросило на середину дорог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упсень: </w:t>
      </w:r>
      <w:r>
        <w:rPr>
          <w:sz w:val="28"/>
          <w:szCs w:val="28"/>
        </w:rPr>
        <w:t>И он попал под колеса большого грузови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унтик:</w:t>
      </w:r>
      <w:r>
        <w:rPr>
          <w:sz w:val="28"/>
          <w:szCs w:val="28"/>
        </w:rPr>
        <w:t xml:space="preserve"> Это получилось потому, что вы не знаете правил дорожного движения и дорожных зна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давайте мы поможем им запомнить знаки, которые предупреждают об опасности на дороге. Я предлагаю вам их нарис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ит музыка. Педагог следит за осанкой детей. Беседа о нарисованных знаках. Дети дарят свои рисунки Лунтику и гусеница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усеницы: </w:t>
      </w:r>
      <w:r>
        <w:rPr>
          <w:sz w:val="28"/>
          <w:szCs w:val="28"/>
        </w:rPr>
        <w:t>Лунтик, прости нас пожалуйста, мы больше так не будем делать.</w:t>
      </w:r>
    </w:p>
    <w:p>
      <w:pPr>
        <w:pStyle w:val="Normal"/>
        <w:jc w:val="both"/>
        <w:rPr/>
      </w:pPr>
      <w:r>
        <w:rPr>
          <w:sz w:val="28"/>
          <w:szCs w:val="28"/>
        </w:rPr>
        <w:t>Возвращают корзинку с печеньем. Лунтик угощает детей печеньем и благодарит и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м пора возвращаться назад в детский сад. Давайте попрощаемся с Лунтиком и гусеницами.  Им тоже пора возвращаться.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о свидани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унтик и гусеницы:</w:t>
      </w:r>
      <w:r>
        <w:rPr>
          <w:sz w:val="28"/>
          <w:szCs w:val="28"/>
        </w:rPr>
        <w:t xml:space="preserve"> До свидания,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адятся в автобус и возвращаются в детский сад. В автобусе они рассказывают: понравилось ли им путешествовать? Что больше всего им понравилось? Что нового они узн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24:00Z</dcterms:created>
  <dc:creator>Пользователь</dc:creator>
  <dc:description/>
  <cp:keywords/>
  <dc:language>en-US</dc:language>
  <cp:lastModifiedBy>Пользователь</cp:lastModifiedBy>
  <dcterms:modified xsi:type="dcterms:W3CDTF">2013-01-15T11:26:00Z</dcterms:modified>
  <cp:revision>5</cp:revision>
  <dc:subject/>
  <dc:title/>
</cp:coreProperties>
</file>