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агог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основ преемственности в художественно – эстетическом воспитании между дошкольным и начальным звеном образования</w:t>
      </w:r>
    </w:p>
    <w:p>
      <w:pPr>
        <w:pStyle w:val="Normal"/>
        <w:ind w:firstLine="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17"/>
        <w:jc w:val="both"/>
        <w:rPr/>
      </w:pPr>
      <w:r>
        <w:rPr/>
        <w:t>Проблема преемственности между дошкольным и начальным образованием актуальна была во все времена. Понятие преемственности трактуется как непрерывный процесс развития, воспитания и обучения ребенка, имеющий общие и специфические  цели для каждого возрастного периода. Не случайно в настоящее время необходимость сохранения преемственности и целостности образовательной среды  относится к числу важнейших приоритетов развития образования России.</w:t>
      </w:r>
    </w:p>
    <w:p>
      <w:pPr>
        <w:pStyle w:val="Normal"/>
        <w:ind w:firstLine="417"/>
        <w:jc w:val="both"/>
        <w:rPr/>
      </w:pPr>
      <w:r>
        <w:rPr/>
        <w:t>Введение Федеральных Государственных Требований (ФГТ) к структуре основной общеобразовательной программы дошкольного  образования и принятие Федеральных Государственных Образовательных Стандартов (ФГОС) начального школьного образования – важный этап преемственности детского сада и школы. ФГТ оградили нас от понимания преемственности между детским садом и начальной школы как преемственности по учебным предметам и по тому, какие знания, умения и навыки мы должны давать детям в детском саду и  с какими знаниями школа должна их получать. На современном этапе (в связи с введением ФГТ), произошло смещение акцента в понимании готовности ребенка  к обучению в школе с интеллектуальной на личностную готовность, которая определяется   сформированной  «внутренней позицией школьника» (способностью ребенка принять на себя новую социальную роль ученика). Во главу угла выходит желание ребенка учиться, познать что – то новое, опираясь на уже полученные знания. Т.о. важным становится не столько объем знаний ребенка, сколько то, как он может пользоваться этими знаниями.</w:t>
      </w:r>
    </w:p>
    <w:p>
      <w:pPr>
        <w:pStyle w:val="Normal"/>
        <w:ind w:firstLine="417"/>
        <w:jc w:val="both"/>
        <w:rPr/>
      </w:pPr>
      <w:r>
        <w:rPr/>
        <w:t>Наш детский сад является  одним из самых больших детских садов в районе. По типовому проекту был рассчитан  на 300 мест. В настоящее время  в детском саду функционирует 14 групп для детей от 2 до 7 лет, общая наполняемость 350 детей. Педагогический коллектив реализует основную общеобразовательную программу дошкольного образования, разработанную  на основе «</w:t>
      </w:r>
      <w:r>
        <w:rPr>
          <w:bCs/>
        </w:rPr>
        <w:t>Примерной основной общеобразовательной программы дошкольного образования «От рождения до школы»</w:t>
      </w:r>
      <w:r>
        <w:rPr>
          <w:b/>
          <w:bCs/>
        </w:rPr>
        <w:t xml:space="preserve"> </w:t>
      </w:r>
      <w:r>
        <w:rPr/>
        <w:t>под редакцией Н.Е. Вераксы, Т.С. Комаровой, М.А. Васильевой., М,. «Мозаика-Синтез», 2010г., осуществляет дополнительную образовательную деятельность по трем направлениям: физкультурно – спортивное, художественно – эстетическое, социально – педагогическое. В детском саду функционируют 9 платных  кружков дополнительного образования и 1 – бесплатный  православный кружок «Вербочка».  Работа кружков позволяет максимально приблизить к ребенку и его родителям возможность получить не только базовое дошкольное образование, но и развить  его индивидуальные способности, проявить творческий потенциал, укрепить здоровье. Дополнительное образование осуществляется  с использованием новых подходов, сочетая в себе традиции и современность, универсальное и индивидуальное, и действительно, является фактором повышения качества образовательного процесса, развития творческих способностей.  На сегодняшний день  в ДОУ успешно работа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атральный кружок «Маленький актер» для детей 4 -5, 5 – 6, 6- 7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студия «Волшебная кисточка» для детей 4 -5, 5 – 6, 6- 7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жок хореографии «Ладушки» для детей 4 -5, 5 – 6, 6- 7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ый кружок  «Веселый оркестр» для детей 4 -5, 5 – 6, 6- 7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жок художественной гимнастики «Грация» для детей 6 – 7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й кружок «Школа мяча» для детей 5 – 6 , 6 – 7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жок предшкольной подготовки «Грамотейка» для детей 6 – 7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жок английского языка «Мэри Поппинс» для детей5 – 6 , 6 – 7 лет;</w:t>
      </w:r>
    </w:p>
    <w:p>
      <w:pPr>
        <w:pStyle w:val="Normal"/>
        <w:jc w:val="both"/>
        <w:rPr/>
      </w:pPr>
      <w:r>
        <w:rPr/>
        <w:t>Таким образом, детский сад обладает необходимым  потенциалом для подготовки  детей к жизни  в быстро меняющемся мире, а без развития творческих способностей  решить эту задачу невозможно.</w:t>
      </w:r>
    </w:p>
    <w:p>
      <w:pPr>
        <w:pStyle w:val="Normal"/>
        <w:ind w:left="-139" w:firstLine="556"/>
        <w:jc w:val="both"/>
        <w:rPr/>
      </w:pPr>
      <w:r>
        <w:rPr/>
        <w:t>Детский сад в течение многих лет тесно контактирует  с гимназией №14, а именно в нее поступает 90% воспитанников ДОУ, ребенок может продолжить понравившуюся  ему деятельность и развивать  свои творческие способности к нескончаемому стремлению человека к познанию прекрасного. В гимназии №14  работают 10 кружков  художественно – эстетической и социально – педагогической направленности («Мастерилка» - оригами, квиллинг; «Вязание», «Вышивка лентами», вокальная группа, хореографический кружок, «Галактика» - журналисты и т. д.),  17 спортивных секций, что позволяет каждому учащемуся найти занятие  по своему желанию, интересу, любопытству, свободному выбору.  Таким образом, в области дополнительного образования, как  в детском саду, так и в школе осуществляется преемственность и интеграция  деятельности сотрудников детского сада и школы в том, что сформированные навыки в дошкольном учреждении, становятся тем фундаментом, на который в начальных классах опирается учитель. Интеграция  общего и дополнительного образования детей  становится одним из важнейших условий реализации ФГОС и ФГТ. Исходя  из этого, мы определили содержание работы по осуществлению преемственности ДОУ со школой, в том числе и в развитии творческих способнос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единства стремлений  и взглядов на воспитательный процесс между детским садом, семьей и школ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благоприятного взаимодействия всех участников воспитательного процесса – воспитателей, учителей, детей и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вещение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сихологической помощи по преодолению проблем при поступлении ребенка в шко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мониторинга процесса адаптации детей к школе</w:t>
      </w:r>
    </w:p>
    <w:p>
      <w:pPr>
        <w:pStyle w:val="Normal"/>
        <w:jc w:val="both"/>
        <w:rPr/>
      </w:pPr>
      <w:r>
        <w:rPr/>
        <w:t>Методическая работа осуществляется через проведение семинаров – практикумов, бесед, методических встреч для педагогов школы и детского сада по темам:</w:t>
      </w:r>
    </w:p>
    <w:p>
      <w:pPr>
        <w:pStyle w:val="Normal"/>
        <w:jc w:val="both"/>
        <w:rPr/>
      </w:pPr>
      <w:r>
        <w:rPr/>
        <w:t>Адаптация учащихся 1 – х классов к обучению в школе.</w:t>
      </w:r>
    </w:p>
    <w:p>
      <w:pPr>
        <w:pStyle w:val="Normal"/>
        <w:jc w:val="both"/>
        <w:rPr/>
      </w:pPr>
      <w:r>
        <w:rPr/>
        <w:t>Психологическая готовность ребенка к школе.</w:t>
      </w:r>
    </w:p>
    <w:p>
      <w:pPr>
        <w:pStyle w:val="Normal"/>
        <w:jc w:val="both"/>
        <w:rPr/>
      </w:pPr>
      <w:r>
        <w:rPr/>
        <w:t>Задачи детского сада и семьи в подготовке ребенка к шко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минары включают в себя взаимопосещения уроков в первых классах школы и открытых занятий в выпускных группах, выступление школьной самодеятельности. Традиционной формой знакомства будущих первоклассников со школой являются экскурсии воспитанников подготовительных групп в школу. Беседы и встречи бывших  воспитанников детского сада, вызывают у наших ребят желание пойти в школу, интерес, убирает страх,  вселяет уверенность в своих силах. Работа с родителями ведется на протяжении всего учебного выпускного года. В детском саду работает школа для родителей, будущих первоклассников, где родители получают квалифицированную помощь на родительских собраниях о том, как подготовить ребенка к школе, о развитии познавательных и творческих способностей, о выборе школы и будущих программ обучения детей. Учителя будущих первоклассников и психолог школы отвечают на все вопросы родителей, после собраний проводятся индивидуальные консульт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ый родитель стремится к тому, чтобы его ребенок был успешным в школе и старается как можно больше «понатаскать»  в плане учебных знаний, т.е. хотят, чтобы при поступлении в школу ребенок бегло читал, оперировал цифрами, вместо развития познавательных процессов и тем более развития творческих способностей. А ведь именно воображение играет  главенствующую роль  в познавательном развитии младшего школьника,  выступает предпосылкой эффективного усвоения детьми новых знаний, никакой вид творческой деятельности не может обойтись без воображения. Школьное обучение требует уже достаточно сформированного уровня воображения. К первому классу ребенок должен уметь ориентироваться в ситуациях, в которых происходят различные преобразования предметов, образов, знаков, и быть готовым к предвосхищению возможных изменений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              </w:t>
      </w:r>
      <w:r>
        <w:rPr/>
        <w:t xml:space="preserve">В нашем ДОУ большое внимание уделяется развитию творческих способностей детей в изобразительной деятельности, театральной,  музыкально – хореографической. Взрослые создают широкие возможности для творческого самовыражения детей: поддерживают инициативу, стремление к импровизации при самостоятельном воплощении ребенком художественных замыслов. В изобразительной деятельности – рисовании, лепке, аппликации, художественном  конструировании дети  реализуют свои замыслы в экспериментировании с цветом, в придумывании и создании композиции, осваивают различные художественные техники (такие как: оригами, квиллинг, монотипия, кляксография обычная и кляксография с ниточкой, набрызг, тычки жесткой полусухой кистью, рисование пластилином, составление коллажей, оттиск картофелем, свеча +акварель, оттиск смятой бумагой и т. д.). Двигаясь  в этом направлении,  мы убедились в том, что рисование необычными материалами (зубная щётка, расчески, поролон, пробки, пенопласт, катушка ниток, свечи, соль, трубочка  и т.д.), и оригинальными изобразительными  техниками позволяет детям ощутить незабываемые положительные эмоции. </w:t>
      </w:r>
    </w:p>
    <w:p>
      <w:pPr>
        <w:pStyle w:val="Normal"/>
        <w:spacing w:before="0" w:after="120"/>
        <w:ind w:firstLine="540"/>
        <w:jc w:val="both"/>
        <w:rPr/>
      </w:pPr>
      <w:r>
        <w:rPr/>
        <w:t>Необычные материалы и оригинальные техники привлекают детей тем, что здесь не присутствует слово «нельзя», можно рисовать, чем хочешь и как хочешь и даже можно придумать свою необычную технику. Дети ощущают незабываемые, положительные эмоции, а по эмоциям можно судить о настроении ребёнка, о том, что его радует, что его огорчает.</w:t>
      </w:r>
    </w:p>
    <w:p>
      <w:pPr>
        <w:pStyle w:val="Normal"/>
        <w:spacing w:before="0" w:after="120"/>
        <w:ind w:firstLine="540"/>
        <w:jc w:val="both"/>
        <w:rPr/>
      </w:pPr>
      <w:r>
        <w:rPr/>
        <w:t>Работая над данной темой,  мы убедились, что  дети часто копируют предлагаемый им образец. Нетрадиционные техники – это толчок к развитию воображения, творчества, проявлению самостоятельности, инициативы, выражения индивидуальности. Применяя и комбинируя разные способы изображения в одном рисунке, дошкольники учатся думать, самостоятельно решать, какую технику использовать, чтобы тот или иной образ получился выразительным.  Рисование с использованием нетрадиционных техник изображения не утомляет дошкольников, у них сохраняется высокая активность, работоспособность на протяжении всего времени, отведенного на выполнение задания. Не забываем мы использовать в  художественном творчестве региональный колорит Кубани, (знакомство детей с Петриковской росписью, элементами кубанской вышивки), помимо развития изобразительных навыков, он служит средством развития у подрастающего поколения системы знаний о своеобразии родного края. Чтобы заинтересовать дошкольников, образовательная деятельность организуется с помощью игровой мотивации, постановки творческих заданий, использования нетрадиционных форм.</w:t>
      </w:r>
    </w:p>
    <w:p>
      <w:pPr>
        <w:pStyle w:val="Normal"/>
        <w:spacing w:before="0" w:after="120"/>
        <w:ind w:firstLine="540"/>
        <w:jc w:val="both"/>
        <w:rPr/>
      </w:pPr>
      <w:r>
        <w:rPr/>
        <w:t>Педагоги создают широкие возможности для творческого самовыражения  на кружках дополнительного образования в музыкальной деятельности – танцах, пении, игре на музыкальных инструментах – создании художественного образа  с помощью пластических средств, ритма, темпа, высоты и силы звука. В театрализованной деятельности  - с помощью языковых средств. Мимики, пантомимы, интонации, передачи  настроения персонажей.</w:t>
      </w:r>
    </w:p>
    <w:p>
      <w:pPr>
        <w:pStyle w:val="Normal"/>
        <w:spacing w:before="0" w:after="120"/>
        <w:ind w:firstLine="540"/>
        <w:jc w:val="both"/>
        <w:rPr/>
      </w:pPr>
      <w:r>
        <w:rPr/>
        <w:t>Таким образом, решить проблему адаптации дошкольников к условиям школьной жизни, возможно лишь в случае реализации единой линии развития ребенка на этапах дошкольного и школьного детства. Поэтому мы должны с помощью художественного, музыкально -  эстетического и театрального творчества влиять на формирование универсальных учебных действий, но не просто учить малышей лепить, рисовать, вырезать и т.д., а осуществлять   сравнение, устанавливать причинно – следственные связи и аналогии, образно мыслить и объяснять, как они могут  применить полученные знания в жизни. Только такой подход может придать педагогическому процессу целостный, последовательный и перспективный характер, что позволит школе опираться на уровень развития  ребенка, сформированный в дошкольном детстве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Заместитель заведующего МДОУ ДСКВ №30 города Ейска муниципального образования Ейский район  Ковтун Ир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39" w:firstLine="55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54:00Z</dcterms:created>
  <dc:creator>User</dc:creator>
  <dc:description/>
  <cp:keywords/>
  <dc:language>en-US</dc:language>
  <cp:lastModifiedBy>User</cp:lastModifiedBy>
  <cp:lastPrinted>2013-01-24T22:36:00Z</cp:lastPrinted>
  <dcterms:modified xsi:type="dcterms:W3CDTF">2013-01-28T14:54:00Z</dcterms:modified>
  <cp:revision>2</cp:revision>
  <dc:subject/>
  <dc:title>Преемственность в развитии творческих способностей детей в дошкольном, основном и дополнительном образовании</dc:title>
</cp:coreProperties>
</file>