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«</w:t>
      </w:r>
      <w:r>
        <w:rPr>
          <w:b/>
          <w:sz w:val="48"/>
          <w:szCs w:val="48"/>
        </w:rPr>
        <w:t>В гости к пасечнику</w:t>
      </w:r>
      <w:r>
        <w:rPr>
          <w:sz w:val="48"/>
          <w:szCs w:val="48"/>
        </w:rPr>
        <w:t>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ечер развлечения в средней группе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drawing>
          <wp:inline distT="0" distB="0" distL="0" distR="0">
            <wp:extent cx="2851785" cy="215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52"/>
          <w:szCs w:val="52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FF00FF"/>
          <w:sz w:val="52"/>
          <w:szCs w:val="52"/>
        </w:rPr>
        <w:drawing>
          <wp:inline distT="0" distB="0" distL="0" distR="0">
            <wp:extent cx="2884805" cy="213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32"/>
          <w:szCs w:val="32"/>
        </w:rPr>
        <w:t>Цел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здать у детей радостное и веселое настро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вивать артистические способности детей, память, воображение, инициативность. Развивать диалогическую и монологическую речь; выразительность речи, интон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у детей бережное отношение к живому, желание заботиться о тех, кто зависит от человека, о насекомых; не разрушать условия жизни представителей фауны, правильно вести себя на приро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доброжелательность, коммуникабельность в отношениях со сверстни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крепить знания детей о пчелах, меде, о пользе пчелопродуктов, пользе приносимой пчел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ширять словарь детей: улей, пчеловод, трутень, пасека, опыл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ь детей свободно перемещаться в пространстве, координировать свои действия с товарищ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ь детей передавать в пластических свободных образах характер геро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 и оборудовани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льи, дымарь, одежда пчеловода, костюмы пчелок, букетики искусственных цветов, ложки деревянные, ведерки детские, корзинка с пряниками медовы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шествующая работ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формление группы в соответствии с названием «Пчелки». Наблюдения за насекомыми; беседы о жизни пчел, их труде, о пользе и лечебных свойствах пчелопродуктов, о безопасном поведении в природе, о бережном отношении к насекомым, о первой помощи при укусе пчел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тавка совместных с родителями поделок и рисунков «Пчелка золотая». Разучивание подвижных игр, стихов о пчел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b/>
          <w:i/>
          <w:sz w:val="32"/>
          <w:szCs w:val="32"/>
          <w:u w:val="single"/>
        </w:rPr>
        <w:t>Ведущая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ньки стоят погожи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праздники похожи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в небе — солнце тепло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селое и добр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-й ребенок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реки разливают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почки раскрывают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шла зима со стужам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угробы стали лужами.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2-й ребенок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кинув страны южны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рнулись птицы друж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каждой ветке скворуш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дят и чистят перыш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3-й ребенок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шла пора весення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шла пора цвет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, значит, настро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всех людей — весеннее!         М. Пляцковск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песенка о весн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-й ребен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оро снова зашумя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стья молоды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гудят, заговорят</w:t>
      </w:r>
    </w:p>
    <w:p>
      <w:pPr>
        <w:pStyle w:val="Normal"/>
        <w:jc w:val="both"/>
        <w:rPr/>
      </w:pPr>
      <w:r>
        <w:rPr>
          <w:sz w:val="32"/>
          <w:szCs w:val="32"/>
        </w:rPr>
        <w:t>Пчелки золотые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-й ребен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ропит поля дожд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уча грозова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грохочет первый гр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емлю облетая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-й ребен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ежной зелени, в куста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чеек проснет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вонкой песней в небеса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тичка отзовется.                     С. Вышеславц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нний хоров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едущая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ступает весна, природа просыпается, все оживает и приходит в движение. Вот и нам пора в путь-доро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«Топ и шлёп»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 узенькой дорож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гут сороконожки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гут они, стараются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рожка извиваетс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рок ножек, сорок ножек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лёп, шлёп, шлёп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рок маленьких сапожек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п, топ, топ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орожка извивается 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уда, сюда.… Опять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ножки запинают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не хотят беж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рок ножек, сорок ножек 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лёп, шлёп, шлёп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рок маленьких сапожек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п, топ, топ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 последним поворотом 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иден Финиш впереди…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 бежать чуть – чуть осталось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я дорожка позад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рок ножек, сорок ножек 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лёп, шлёп, шлёп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рок маленьких сапожек 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п, топ, топ!</w:t>
        <w:tab/>
        <w:tab/>
        <w:tab/>
        <w:tab/>
        <w:tab/>
        <w:tab/>
        <w:t>Петерсо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едуща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, ребятки, мы с вами на полянке. Расскажу я вам небылицу-смешил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ёл медведь, косматый ме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ёс в мешке весёлый сме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цепил мешком за сук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мех посыпался вокру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смеются.  Входит Зосима пасечн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  <w:szCs w:val="32"/>
          <w:u w:val="single"/>
        </w:rPr>
        <w:t>Пасечник:</w:t>
      </w:r>
    </w:p>
    <w:p>
      <w:pPr>
        <w:pStyle w:val="Normal"/>
        <w:jc w:val="both"/>
        <w:rPr/>
      </w:pPr>
      <w:r>
        <w:rPr>
          <w:sz w:val="32"/>
          <w:szCs w:val="32"/>
        </w:rPr>
        <w:t>Кто это шумит у меня на пасеке? Да это же ребятишки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дравствуйте, будьте моими гост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32"/>
          <w:szCs w:val="32"/>
        </w:rPr>
        <w:t>Хозяйка знакомит детей с Зосимом-пасечником, дети здороваю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Пасечник:</w:t>
      </w:r>
    </w:p>
    <w:p>
      <w:pPr>
        <w:pStyle w:val="Normal"/>
        <w:jc w:val="both"/>
        <w:rPr/>
      </w:pPr>
      <w:r>
        <w:rPr>
          <w:sz w:val="32"/>
          <w:szCs w:val="32"/>
        </w:rPr>
        <w:t>Ребятки, вот и наступила долгожданная весна. 30 АПРЕЛЯ – день особенный – ЗОСИМА-ПЧЕЛЬНИК. В народе говорят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«На Зосиму пчельника расставляй ульи на пчельнике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ы, пчелонька яра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ы вылети с-за моря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ы вынеси ключи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лючи золоты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омкни летечк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омкни ждано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даное – хлебородно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гу и людям угодно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едуща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душка Зосима, а что это тут у тебя такое  на полянке, на домики похоже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Пасечни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ть в лесу пчелиный домик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Ульем все его  зовут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едуща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Кто живёт в нё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адкий гноми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Пасечни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чёлы, милая живут.</w:t>
      </w:r>
    </w:p>
    <w:p>
      <w:pPr>
        <w:pStyle w:val="Normal"/>
        <w:jc w:val="both"/>
        <w:rPr/>
      </w:pPr>
      <w:r>
        <w:rPr>
          <w:sz w:val="32"/>
          <w:szCs w:val="32"/>
        </w:rPr>
        <w:t>В этих домиках жильцы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ружные, жужжащ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летят во все конц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ёстры работящ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Ведуща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Дедушка, расскажи нашим деткам, как пчёлки мёд собира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Пасечник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>Чтобы нам медок собрать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Надо пчелок всем поз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с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челки, подружки, сюда прилетайт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д для ребяток скорей собирайт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32"/>
          <w:szCs w:val="32"/>
        </w:rPr>
        <w:t>Выходят девочки - пчёлк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 пче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до славно потрудить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ы вместе веселить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ое ведро собр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ы деток угощ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 пчел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лько где же тут цветы необычной красоты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Розовые кашки, колокольчики, ромаш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уванчики, репей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зовите их скоре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с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Эй, цветочки, расцветайт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лужок наш украшай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бегают девочки – цветочки и встают около пчёлок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нец цветов и пчелок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асечни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помните, дет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юди рады лет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пчела  - цвету!</w:t>
      </w:r>
      <w:r>
        <w:rPr>
          <w:color w:val="FF0000"/>
          <w:sz w:val="52"/>
          <w:szCs w:val="5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ходит Медвед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едвед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жет, здесь себе лекарство отыщ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ое горлышко больное полечу. Кхе-кхе-кх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асечник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А ты, Мишенька, как сюда попал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едвед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 услышал я такую вес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тут мед целебный е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 ребёно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к вам болезнь пришла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ло жаром пыш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рач по имени пчел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ам рецепт пропишет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 ребёно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корей от гриппа в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ёд примите липов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, а грусть – тоска придё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м поможет майский мёд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 ребёно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будете дружи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 с семьёй пчелин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нет сразу ваша жизн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адкою и длин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асечни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й, вы, пчелки, сюда летит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льному Мишке меду принеси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чел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Бери, Мишка, угощай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едвед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Спасиб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ъел я меду, стал здо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играть с вами готов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едуща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дем пчёлкам помог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игры разные игра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гра «Медведь и пчелк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с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челки весело резвятс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медведя не боя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медведь как побежи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медведь как зарычит: «Р-р-р-р!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одящий догоняет детей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едуща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ишенька, оставайся, с нами. Пчелки нам расскажут, какие они тружениц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 пчёл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пчелы забот немал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лько утром солнце встал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пчела уже в труда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бирает сок в цветах!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2 пчёл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ве корзинки собере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домик-улей отнесе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опять летит на луг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 весь день, за кругом круг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3 пчёлка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де тут петь, как стрекоз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нцовщице-егоз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до в соты мед нали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 по полкам разложить!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4 пчёлка:</w:t>
      </w:r>
    </w:p>
    <w:p>
      <w:pPr>
        <w:pStyle w:val="Normal"/>
        <w:jc w:val="both"/>
        <w:rPr/>
      </w:pPr>
      <w:r>
        <w:rPr>
          <w:sz w:val="32"/>
          <w:szCs w:val="32"/>
        </w:rPr>
        <w:t>Так все лето и летаем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д янтарный запаса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б зимой и ты друж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 полакомиться смог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едуща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ы, конечно, молодец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челка золота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бираешь сладкий мед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цветкам лет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погладить не мог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тебя за эт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тому что жалишь 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же добрых дето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асечни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челки садятся на цветы и собирают нектар. Они не любят, когда их тревожат, поэтому жалят. Близко к цветам с пчелами подходить нельзя, а можно только посмотреть издалека. Если мимо летит пчела нельзя махать руками, лучше отойти в сторону. А уж, если ужалит пчелка, сначала надо удалить из ранки жало, а потом обработать ее перекисью водород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о пчелиный яд, ребятки, может быть полезным. Его используют как лекарство при приготовлении мази для лечения больных ног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асечни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чёлок обижать нельз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 же пчёлкины друз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ебено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не обижаем пчелок. Мы знаем, что они приносят большую пользу – опыляют раст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асечни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очень рад, что вы, ребятки знаете о пользе, приносимой пчелами. Еще ученый Эйнштейн сказал, что если на Земле погибнут все пчелы, то через 4 года не будет и растений. Ведь не зря в народе говорят: Нет сада без пасеки, а плодов без пчё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бы пчелки были здоровы, а лето было солнечным, теплым и удачным для медосбора, в старину пели песен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и нам хватит, детушки, игр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йдём пчёлок прославлять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ходя мимо ульев, дети припевают, приговаривают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й, гуд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поля ид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полей ид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док нес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ры пчелки гуду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поле иду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поля идут 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док домой несу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челушки Серые, малы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ылышки алы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сики востры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и пестр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поле идут 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удут, гуду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поля идут 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док несу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асечник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 вы знаете пословицы и поговорки про пчел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Дети по очереди говорят пословицы и поговор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чёл держать – не в холодке леж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жа на боку, не выработаешь мед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одного цветка много мёда не возьмеш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тры бушуют — соты пусту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хорошего пчеловода нет плохого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о пчеле рад, тот будет бог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шь мёд, да берегись ж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и мёд, так и лож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едуща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>Спасибо тебе, Зосима-пасечник за то, что ты за пчёлками - кормилицами с душой ухаживаешь, а вам, пчелки, за то, что вы такие трудолюбивые, собираете много меда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асечни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ам, дорогие мои, спасибо, что в гости пришли, да деда Зосима попроведовали. Пчелки, помощницы мои, принесите угощ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 пче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ди праздника тако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гостить вас мы готов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яники медовые из печи, готовы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пче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дом поливали, в сахаре купа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не пряник, а успе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гостить хотим мы всех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Ведущий</w:t>
      </w:r>
      <w:r>
        <w:rPr>
          <w:sz w:val="32"/>
          <w:szCs w:val="32"/>
        </w:rPr>
        <w:t>: Спасибо, пчелки, мы угостим всех ребято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рощаются и уходят в группу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пользовала материалы сайт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ttp://nsportal.ru/detskiy-sad/muzykalno-ritmicheskoe-zanyatie/2012/09/23/stsenariy-obryadovogo-prazdnika-savvati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3:59:00Z</dcterms:created>
  <dc:creator>Вера</dc:creator>
  <dc:description/>
  <cp:keywords/>
  <dc:language>en-US</dc:language>
  <cp:lastModifiedBy>Саша</cp:lastModifiedBy>
  <cp:lastPrinted>2013-02-09T17:56:00Z</cp:lastPrinted>
  <dcterms:modified xsi:type="dcterms:W3CDTF">2014-10-31T15:54:00Z</dcterms:modified>
  <cp:revision>16</cp:revision>
  <dc:subject/>
  <dc:title>                                 </dc:title>
</cp:coreProperties>
</file>