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в подготовительной к школе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крепление знаний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паганда Правил дорожного движения сред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оспитание у детей чувства дружбы, взаимовыручки, уважения к Правилам дорожного движ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Эмблемы, три цвета светофора, дорожные знаки, самокаты, шары, удостоверение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входят в зал под музыку «Когда поёт светофор» и встают по обе стороны зала -коман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Привет, друзья!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солнца луч смешит и дразн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нынче весело с ут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има нам дарит звонк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главный гость на нем - иг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на нашем мероприятии сегодня  собрались самые веселые и находчивые! А соревноваться мы будем в знаниях по следующим правилам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городу, по улице не ходят просто так </w:t>
        <w:br/>
        <w:t xml:space="preserve">              Когда не знаешь правила, легко попасть впросак. </w:t>
        <w:br/>
        <w:t xml:space="preserve">              Всё время будь внимательным и помни наперёд. </w:t>
        <w:br/>
        <w:t xml:space="preserve">              Свои имеют правила </w:t>
        <w:br/>
        <w:t xml:space="preserve">              Шофёр и пешеход. </w:t>
        <w:br/>
        <w:t>Скажите, о каких правилах идёт речь в стихотворении?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Cs/>
          <w:color w:val="555555"/>
          <w:sz w:val="28"/>
          <w:szCs w:val="28"/>
        </w:rPr>
        <w:t>Дети:</w:t>
      </w:r>
      <w:r>
        <w:rPr>
          <w:rFonts w:cs="Times New Roman" w:ascii="Times New Roman" w:hAnsi="Times New Roman"/>
          <w:color w:val="555555"/>
          <w:sz w:val="28"/>
          <w:szCs w:val="28"/>
        </w:rPr>
        <w:t> Правила, дорожного движения.</w:t>
      </w:r>
      <w:r>
        <w:rPr>
          <w:rFonts w:cs="Arial" w:ascii="Arial" w:hAnsi="Arial"/>
          <w:color w:val="555555"/>
          <w:sz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b/>
          <w:bCs/>
          <w:color w:val="555555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м коман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команда - </w:t>
      </w:r>
      <w:r>
        <w:rPr>
          <w:rFonts w:cs="Times New Roman" w:ascii="Times New Roman" w:hAnsi="Times New Roman"/>
          <w:b/>
          <w:sz w:val="28"/>
          <w:szCs w:val="28"/>
        </w:rPr>
        <w:t>"Пешеходы".</w:t>
      </w:r>
      <w:r>
        <w:rPr>
          <w:rFonts w:cs="Times New Roman" w:ascii="Times New Roman" w:hAnsi="Times New Roman"/>
          <w:sz w:val="28"/>
          <w:szCs w:val="28"/>
        </w:rPr>
        <w:t xml:space="preserve"> Капитан команды…Березин Яро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команда </w:t>
      </w:r>
      <w:r>
        <w:rPr>
          <w:rFonts w:cs="Times New Roman" w:ascii="Times New Roman" w:hAnsi="Times New Roman"/>
          <w:b/>
          <w:sz w:val="28"/>
          <w:szCs w:val="28"/>
        </w:rPr>
        <w:t>- "Водители".</w:t>
      </w:r>
      <w:r>
        <w:rPr>
          <w:rFonts w:cs="Times New Roman" w:ascii="Times New Roman" w:hAnsi="Times New Roman"/>
          <w:sz w:val="28"/>
          <w:szCs w:val="28"/>
        </w:rPr>
        <w:t xml:space="preserve"> Капитан команды…Иванова 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команде "Водител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питан команды:</w:t>
      </w:r>
      <w:r>
        <w:rPr>
          <w:rFonts w:cs="Times New Roman" w:ascii="Times New Roman" w:hAnsi="Times New Roman"/>
          <w:sz w:val="28"/>
          <w:szCs w:val="28"/>
        </w:rPr>
        <w:t xml:space="preserve">         Мы команде "Пешеходы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лем пламенны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 души желаем знать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ть правила движения - большое дости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команде "Пешеходы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питан кома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 С вами мы сраз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 просто не сдади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удем правила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команды поприветствовали друг дру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ишли на праздник наш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айте  н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опросы отве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няют песню на мелодию из м/ф “Голубой вагон”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сли вы отправились куда-то в путь, не забудьте вспомнить ПД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строго эти правила, отведёте руку вы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помните, на дороге, в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 для вас всегда служит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елёный свет вспыхнет вдруг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и без опаски ты вперёд и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у, а если красный бойко подмигнёт, непременно ты остан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, дружок, прошу, не торопись, огонька зелёного дож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 тот 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, небольшая разминка. Каждой из команд я загадаю загадки, а вы должны отгад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ешеходы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ежит, гу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ва глаза гля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танет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рко-красный глазок глян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автомобиль)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чат колёса по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орогой мчатся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ду я бе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ду я верх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ится огневой стре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вдаль ма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ьёт пожар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 друж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"Водител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ва колеса ря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их не круч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р гудит и нас вез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я захоч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отоцикл)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о за чудо велик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ет руку к облак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тру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троить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ъёмный к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ивительный вагон! Посудите с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сы в воздухе, а он держит их ру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идет дом - ребятишек много в 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д крышей вожжи, он без них не мож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троллейбус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! Обе команды угадали верно.  А теперь отгадайте загадку и скажите мне, кто является самым главным нашим помощником при переходе улицы.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дороги, словно в сказ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бе живет трехгл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гает и миг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миг не засыпает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ерно, и он к нам сейчас придет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ум, крики: Посторонись! Посадку давай! Грохот. Влетает Баба Яга и Карлсон  под музыку В.Леонтьева «Зелёный цвет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что случилось ? Мы ждали совсем другого героя в гости, светофора, вы  его не ви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А я его в мешок посадила, спрятала от вас, а то он меня все учит, да учит. То налево посмотри, то направо посмотри. У меня так голова отвалится. Утомилась. Не нужен мне такой светофор. У меня ступа есть. Куда захочу, туда и полечу. Хочешь налево, хочешь направо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ак что за шум был такой, что у вас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, что случилось… Авария случила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всё потому, что у кого –то не работает правый пово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У моей ступы и левый поворот не работает, и тормоза барахл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Ты техосмотр – то когда последний раз проход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Какой такой техомот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Любое транспортное средство должно быть исправно, чтобы не попал в беду водитель и те, кто находится р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ильно, Карлсон! Вот видите,  даже в воздухе может произойти авария, что говорить о земле, где столько дорог, много транспорта, пешеходов, знаков, дорожных переходов, столько правил надо знать и выпол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Яга (перебивая).</w:t>
      </w:r>
      <w:r>
        <w:rPr>
          <w:rFonts w:cs="Times New Roman" w:ascii="Times New Roman" w:hAnsi="Times New Roman"/>
          <w:sz w:val="28"/>
          <w:szCs w:val="28"/>
        </w:rPr>
        <w:t xml:space="preserve"> Стоп, стоп, стоп… Я и слов –то таких не знаю: «пешеход», «знак», «правила»… Я всю жизнь, лет 500, без всяких правил и знаков  жи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 в своём лесу ты и без этого проживёшь, но на наших улицах очень легко попасть в б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 Яга:</w:t>
      </w:r>
      <w:r>
        <w:rPr>
          <w:rFonts w:cs="Times New Roman" w:ascii="Times New Roman" w:hAnsi="Times New Roman"/>
          <w:sz w:val="28"/>
          <w:szCs w:val="28"/>
        </w:rPr>
        <w:t xml:space="preserve"> Ха-ха-ха! Это вы другим лапшу на уши вешайте, а я пошла свою ступу по запчастям собирать (замахивается на Карлсона). А всё 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ет, это всё ты! Просто стыдно не знать правил дорожного движения такой взрослой бабуш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адоели! Да я вам сейчас покажу! Ты мне за бабушку ответишь! Я женщина в полном расцвете, я прекрасно обойдусь без ваших правил и вам теперь придется без них обходиться, светофор я уже спрятала, а ещё я начинаю своё колдо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ты, трахты, лебеди, карах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ы, пирэ, два га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ли, мухли, брукли, 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ги заб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о! Счастливо оставать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Верни нам светофо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Пока, пока! ( уходит за кулисы, шум, сигнал маш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и Карлсон:</w:t>
      </w:r>
      <w:r>
        <w:rPr>
          <w:rFonts w:cs="Times New Roman" w:ascii="Times New Roman" w:hAnsi="Times New Roman"/>
          <w:sz w:val="28"/>
          <w:szCs w:val="28"/>
        </w:rPr>
        <w:t xml:space="preserve"> Опять что-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,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ы сыплются из гл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круг вдруг закруж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… разозлюсь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нечего злиться, уважаемая Баба Яга, ты сама во всём винов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Теперь видишь, что без правил дорожного движения на улицу выходить нельз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тавайся, ведь мы сегодня как раз и говорим о правилах движения на улице.</w:t>
      </w:r>
      <w:r>
        <w:rPr>
          <w:rFonts w:cs="Arial" w:ascii="Arial" w:hAnsi="Arial"/>
          <w:b/>
          <w:color w:val="555555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наука – </w:t>
        <w:br/>
        <w:t>Правила движения. </w:t>
        <w:br/>
        <w:t>И должны их соблюдать </w:t>
        <w:br/>
        <w:t>Все без исключ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Ладно, убедили! Буду учи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ртинки, какие интересные, дайте-ка поближе посмотрю (снимает знаки) да эти знаки мне летать мешают где я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Баба Яга. Что же ты наделала. Ведь без этих знаков может случиться много б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какие беды могут произойти из-за каких-то зна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дскажите Бабе Яге, что может произойти без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 со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«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чень важный зн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сит не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ей, шоф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адик, школьный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«ДВИЖЕНИЕ ПЕШЕХОДОВ ЗАПРЕЩ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, машины, одна за дру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«зебры» и нет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думай бежать на ту сторону. 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исковать из-за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«ВЕЛОСИПЕДНАЯ ДОРОД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ная дор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й Максим Сере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икто не помеша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се дети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«ПЕШЕХОДНЫЙ ПЕРЕ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ти ребят –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ездит быстро,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рядом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 даст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уть вперед пр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«Зебра»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ый переход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вигаться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«ПЕШЕХОДНЫЙ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, перекрёсток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поможет пере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ловечком красным – 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с зелёным по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«ПЕШЕХОДНАЯ ДОРО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шеходной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только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коляске и в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ить тут разреш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дети, вот видишь Баба Яга, как важны эти зна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А теперь я вас проверю, </w:t>
        <w:br/>
        <w:t>И игру для вас затею. </w:t>
        <w:br/>
        <w:t>Я задам сейчас вопросы – </w:t>
        <w:br/>
        <w:t>Отвечать на них не просто</w:t>
      </w:r>
      <w:r>
        <w:rPr>
          <w:rFonts w:cs="Arial" w:ascii="Arial" w:hAnsi="Arial"/>
          <w:b/>
          <w:color w:val="555555"/>
          <w:sz w:val="20"/>
          <w:szCs w:val="20"/>
        </w:rPr>
        <w:t>.</w:t>
      </w:r>
      <w:r>
        <w:rPr>
          <w:rFonts w:cs="Arial" w:ascii="Arial" w:hAnsi="Arial"/>
          <w:color w:val="555555"/>
          <w:sz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хочу поиграть с командами  в игру: «Это я, это я, это все мои друзья». Я буду задавать вопросы по ПДД, а вы отвечайте:  «это я, это я, это все мои друзья» или просто молчите. Ну, что попробу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Знает кто, что красный свет означает «Хода нет» (это я, это я, это все мои друз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Кто из вас идёт вперёд только там где переход? (это я, это я, это все мои друз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Кто летит вперёд так скоро, что не видит светофора? (дети молч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Знает кто, что свет зелёный означает: путь открыт, а что жёлтый свет всегда нам «Вниманье!» говорит ( это я, это я, это все мои друз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Кто из вас идя домой, держит путь по мостовой? (дети молч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>Кто из вас в автобусе тесном уступает старшим место? (это я, это я, это все мои друз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Мне пора возвращаться домой. До свидания!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лсон уходит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может ваши дети частушки знают о правилах дорожного движения?  Я очень люблю частушки.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: Конечно знают! Вот послуш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авьте ушки на мак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ем мы вам част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амеч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й ты Ваня! Ой ты, Ва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ы, Ваня перепу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асный свет пошё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Мы подруженьки –подру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глаза и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мы ид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итаем и по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орогие вы подру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ушай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не читаль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сто для бес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Ездят здесь одни ма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их мелькают 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елосип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– СТОП! Дороги –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И проспекты и бульва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ы хорошие спорт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оиграть в фу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роги, а д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тако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Нужно слушаться,  бесспо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ья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Баба Яга, тебе понятно как важно знать и выполнять ПД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, поня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аба Яга, может теперь ты нам вернешь Светоф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ладно, уговорили, так и быть верну (выводит из-за кулис Светофора, переодетого ребен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асибо, что вы меня выруч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отри на яркий Свет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объяснит т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красный свет прохода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желтый - путь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еленый свет теперь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говорит: "Проход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агай смелее пеш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бе машины дали ход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я вам предлагаю поиграть в игру на внимание, игра "Зеленый, желтый, красный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ю по очереди шары: красный, зелёный, жёлтый дети выполняют 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и Баба Яга справилась с этим заданием. А на вопросы сможешь отве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Бабе Яг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чему нельзя цепляться сзади машин и кататься та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, ребята! </w:t>
        <w:br/>
        <w:t>Ну, а если это правила нарушишь </w:t>
        <w:br/>
        <w:t>Травмы разные получишь, </w:t>
        <w:br/>
        <w:t>И вдруг случится беда, </w:t>
        <w:br/>
        <w:t>Что надо делать  тогда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 Звонить в "03", скор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Пешеходы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чего нужны тротуары и пешеходные пере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Водител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пешеход должен ходить по тротуару? (придерживаясь правой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Пешеходы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де могут играть дети? (во дворе на детских площад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Водител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де можно кататься на велосипеде? (на стадионе,  по обочине, если нет маш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Пешеходы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 делать, если вы не успели перейти улицу на зелёный ц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е "Водител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перейти улицу, если нет светофора и регулировщ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с Бабой Ягой  ещё раз повторим основные Правила дорожного движения и сыграем в игру: </w:t>
      </w:r>
      <w:r>
        <w:rPr>
          <w:rFonts w:cs="Times New Roman" w:ascii="Times New Roman" w:hAnsi="Times New Roman"/>
          <w:b/>
          <w:sz w:val="28"/>
          <w:szCs w:val="28"/>
        </w:rPr>
        <w:t>"Запрещается – разрешается"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дти толпой по тротуару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ебегать улицу на красный све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еходить улицу на зелёный све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упать место старшим в общественном транспорте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грать возле проезжей части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важать Правила дорожного движения …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</w:t>
      </w:r>
      <w:r>
        <w:rPr>
          <w:rFonts w:cs="Times New Roman" w:ascii="Times New Roman" w:hAnsi="Times New Roman"/>
          <w:sz w:val="28"/>
          <w:szCs w:val="28"/>
        </w:rPr>
        <w:t xml:space="preserve"> Теперь я уверена, что вы смогли научить Бабу Ягу Правилам дорожного движения.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 Ну вот, Баба Яга, видишь какие у нас дети умные, надеюсь, что ты усвоила все правила дорожного дви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что же, я все поняла. Полечу в свой лес, научу жителей леса ПДД.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для капитанов: «Ловкий водитель»  </w:t>
      </w:r>
      <w:r>
        <w:rPr>
          <w:rFonts w:cs="Times New Roman" w:ascii="Times New Roman" w:hAnsi="Times New Roman"/>
          <w:sz w:val="28"/>
          <w:szCs w:val="28"/>
        </w:rPr>
        <w:t>(проехать на самокате между кегл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споем песню про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Бременских музыкантов» дети по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ужней на свете пешех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езопасного пере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знает, не страшны трев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тротуаре, ни в дороге.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никогда мы не за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все они приносят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шь тот в беду не попад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нально правила кто знает. (2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гра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 этом наш веселый праздник заканчивается. Желаю вам быть послушными пешеходами и соблюдать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4:00Z</dcterms:created>
  <dc:creator>comp</dc:creator>
  <dc:description/>
  <cp:keywords/>
  <dc:language>en-US</dc:language>
  <cp:lastModifiedBy>Мама</cp:lastModifiedBy>
  <cp:lastPrinted>2014-02-12T20:34:00Z</cp:lastPrinted>
  <dcterms:modified xsi:type="dcterms:W3CDTF">2014-02-12T14:35:00Z</dcterms:modified>
  <cp:revision>5</cp:revision>
  <dc:subject/>
  <dc:title/>
</cp:coreProperties>
</file>