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Новый год в тривевятом царстве</w:t>
      </w:r>
      <w:r>
        <w:rPr>
          <w:sz w:val="28"/>
          <w:szCs w:val="28"/>
        </w:rPr>
        <w:t xml:space="preserve"> (подг. г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Дети забегают в зал, встают вокруг ел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Дорогие гости на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спешим поздравить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придут в году грядущ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вам удача и усп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для вас, людей хороших, не боящихся з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ет он не просто новый, а счастливый Новый го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еб</w:t>
      </w:r>
      <w:r>
        <w:rPr>
          <w:sz w:val="28"/>
          <w:szCs w:val="28"/>
        </w:rPr>
        <w:t>: Как хорошо, что в этом з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снова встретились с то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этот праздник долго ж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он пришел в мороз зим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>: Новый год стучится в д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есней, сказкою, доб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нынче в чудо ве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дет подарков каждый д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реб</w:t>
      </w:r>
      <w:r>
        <w:rPr>
          <w:sz w:val="28"/>
          <w:szCs w:val="28"/>
        </w:rPr>
        <w:t>: Пусть звучат стихи и пес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звенит ребячий см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и взрослым вместе с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абавиться не грех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реб</w:t>
      </w:r>
      <w:r>
        <w:rPr>
          <w:sz w:val="28"/>
          <w:szCs w:val="28"/>
        </w:rPr>
        <w:t>: День сегодняшний чуде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растает без сл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веселый праздник эт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забудем никог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реб</w:t>
      </w:r>
      <w:r>
        <w:rPr>
          <w:sz w:val="28"/>
          <w:szCs w:val="28"/>
        </w:rPr>
        <w:t>: В круг скорее станов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пче за руки бер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т, кто хочет, чтоб весел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чился Новый год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сегодня вместе с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ню звонкую по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Хоров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реб</w:t>
      </w:r>
      <w:r>
        <w:rPr>
          <w:sz w:val="28"/>
          <w:szCs w:val="28"/>
        </w:rPr>
        <w:t xml:space="preserve">: Начинаем, начина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ие с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се роли в нем сыг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танцуем, и спо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реб</w:t>
      </w:r>
      <w:r>
        <w:rPr>
          <w:sz w:val="28"/>
          <w:szCs w:val="28"/>
        </w:rPr>
        <w:t>: Чудесных прев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нам не сч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всех, кто любит чуд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йдется место зде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реб:</w:t>
      </w:r>
      <w:r>
        <w:rPr>
          <w:sz w:val="28"/>
          <w:szCs w:val="28"/>
        </w:rPr>
        <w:t xml:space="preserve"> И того, кто с песней дру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ого, кто сказку ж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язательно закру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ей сказки хоров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Хоров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Садятся на стульчи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елькают платья и пла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чудливые ма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все мы – я и т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рои дивной сказки!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, и какой же Новый год без сказки? Интересно, как идут дела в Тридевятом царстве, в Тридесятом государстве? Все ли готово там к встрече Нового года? Давайте позвоним и спросим… (Набирает номер, в трубке раздается громкий плач). Ребята, что это? У кого такое настроение перед Новым годом? Что там происходит? Мне кажется, нам нужно туда отправиться и все выясн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Дети идут вокруг елк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Садятся на стульч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ходят Царица и рыдающий Цареви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Мы Вас приветствуем, Ваше Величеств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-ца:</w:t>
      </w:r>
      <w:r>
        <w:rPr>
          <w:sz w:val="28"/>
          <w:szCs w:val="28"/>
        </w:rPr>
        <w:t xml:space="preserve"> Здравствуйте, здравствуйте, гости любез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были к нам вы в огромном количест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чит, отпразднуем праздник мы вес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у нас ведь проблема боль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ро от крика рухнет двор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в постоянно его оглаша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Царевичу</w:t>
      </w:r>
      <w:r>
        <w:rPr>
          <w:sz w:val="28"/>
          <w:szCs w:val="28"/>
        </w:rPr>
        <w:t>): Ну, помолчи хоть чуть-чуть, наконец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А у царицы любимый сын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а секунду замолкнуть не хо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ет, за это его там и 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Несмеяном с рожденья зову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-ца</w:t>
      </w:r>
      <w:r>
        <w:rPr>
          <w:sz w:val="28"/>
          <w:szCs w:val="28"/>
        </w:rPr>
        <w:t xml:space="preserve">: Что же нам дел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ак же нам бы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ам его надо скорее жен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чшего средства от грусти-печ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казках других мы пока не встречал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-ца</w:t>
      </w:r>
      <w:r>
        <w:rPr>
          <w:sz w:val="28"/>
          <w:szCs w:val="28"/>
        </w:rPr>
        <w:t>: Видно, вы п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начит,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издаю новый царский ук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Ищем невесту для Несмея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невеста была без изъя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и красива была, и умн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см</w:t>
      </w:r>
      <w:r>
        <w:rPr>
          <w:sz w:val="28"/>
          <w:szCs w:val="28"/>
        </w:rPr>
        <w:t>: И чтоб вкусно готовить умела он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-ца</w:t>
      </w:r>
      <w:r>
        <w:rPr>
          <w:sz w:val="28"/>
          <w:szCs w:val="28"/>
        </w:rPr>
        <w:t>: Чтобы царевича сумела утеш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и меня заодно распотеш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из далеких и сказочных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нам приезжают толпы невес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пока по свету сей указ ле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сть народ мой верный нас повесели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Танец ложкар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Только-только мы усп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глашенья разосла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ихоньку начин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нам принцессы приб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соседнего из ц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ья первая спеш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она сейчас в два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х нас тут развесе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Менуэ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танца принцесса подходит к Несмея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</w:t>
      </w:r>
      <w:r>
        <w:rPr>
          <w:sz w:val="28"/>
          <w:szCs w:val="28"/>
        </w:rPr>
        <w:t>: Светло и радостно кру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частье пусть придет в ваш 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лашенье мне прият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арядна и опря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танцую на ба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 званых вечерах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</w:t>
      </w:r>
      <w:r>
        <w:rPr>
          <w:sz w:val="28"/>
          <w:szCs w:val="28"/>
        </w:rPr>
        <w:t>: Что за чудная неве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танцует, как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маловата бу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немного подрас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вайся вместе с 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арстве сказочном у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любим мы весе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ы, песни, перепля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милый мой сын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в меня, видать, пош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х гостей ужасным во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истерики дов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есмеян плач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Звучит музыка браз.прин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:</w:t>
      </w:r>
      <w:r>
        <w:rPr>
          <w:sz w:val="28"/>
          <w:szCs w:val="28"/>
        </w:rPr>
        <w:t xml:space="preserve"> Что за музыка та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жигательно звуч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з Бразилии прин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нам на праздник путь откры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ит бразильская прин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р.пр</w:t>
      </w:r>
      <w:r>
        <w:rPr>
          <w:sz w:val="28"/>
          <w:szCs w:val="28"/>
        </w:rPr>
        <w:t>: Буэнос диос, госп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я пришла сю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 на празднике на ва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т весело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анцуем, ребяти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й, девчонки и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аркий танец начинай! Громче, музыка, игр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Тане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:</w:t>
      </w:r>
      <w:r>
        <w:rPr>
          <w:sz w:val="28"/>
          <w:szCs w:val="28"/>
        </w:rPr>
        <w:t xml:space="preserve"> Ах, как весело у в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: Ноги сами рвутся в пля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</w:t>
      </w:r>
      <w:r>
        <w:rPr>
          <w:sz w:val="28"/>
          <w:szCs w:val="28"/>
        </w:rPr>
        <w:t>: На бразильском карнав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мечтала побы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амом модном сери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лавной роли поблист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: Решено: женюсь немед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время не теря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Подождите, не спешите, кое-что должны вы з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ресный есть обычай в той далекой ст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т обычай необычным вам покажется впол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б принцессу-бразильянку мог царевич в жены взя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ен будешь в догонялки с крокодилом ты сы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будущей невесте свою ловкость показ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о диких обезьянок десять штук пойм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есмеян опять плач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</w:t>
      </w:r>
      <w:r>
        <w:rPr>
          <w:sz w:val="28"/>
          <w:szCs w:val="28"/>
        </w:rPr>
        <w:t>: И не стыдно вам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ямо до смерти пуг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из вас теперь по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ч царевича ун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а коне въезжает Ковбой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вб</w:t>
      </w:r>
      <w:r>
        <w:rPr>
          <w:sz w:val="28"/>
          <w:szCs w:val="28"/>
        </w:rPr>
        <w:t>: Всем большущее хелл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Что сюда вас приве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вб</w:t>
      </w:r>
      <w:r>
        <w:rPr>
          <w:sz w:val="28"/>
          <w:szCs w:val="28"/>
        </w:rPr>
        <w:t>: Я на ранчо прожи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ым ушком услых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богатый тридевя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ть жену себе и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огром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шем штате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осят, цыплят, индю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долго мне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хочу в мужья гер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парень был ков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ваши все ко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ли ваши – станут 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Как зовут ва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вб</w:t>
      </w:r>
      <w:r>
        <w:rPr>
          <w:sz w:val="28"/>
          <w:szCs w:val="28"/>
        </w:rPr>
        <w:t>: Литтл Мэ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эри – королева пре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воем мустанге ве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по прериям скак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аль, что некому об этом по-английски рассказ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Ошибаешься, Мэри, наши ребята давно уже понимают по-английски, говорят и даже поют пес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Английская пес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вб:</w:t>
      </w:r>
      <w:r>
        <w:rPr>
          <w:sz w:val="28"/>
          <w:szCs w:val="28"/>
        </w:rPr>
        <w:t xml:space="preserve"> О, итс бьютифул, со гу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шень здорово пою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</w:t>
      </w:r>
      <w:r>
        <w:rPr>
          <w:sz w:val="28"/>
          <w:szCs w:val="28"/>
        </w:rPr>
        <w:t>: А скажи-ка ты, Ковбо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с царевичем нам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сейчас нужна неве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могла развесел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вб</w:t>
      </w:r>
      <w:r>
        <w:rPr>
          <w:sz w:val="28"/>
          <w:szCs w:val="28"/>
        </w:rPr>
        <w:t>: О, такая вот проблема можно запросто реш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с моим мустангом верным можем отшень громко рж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: А слабо для нашей гост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ть нам или станцев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вб</w:t>
      </w:r>
      <w:r>
        <w:rPr>
          <w:sz w:val="28"/>
          <w:szCs w:val="28"/>
        </w:rPr>
        <w:t>: О, конечно! А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ут Мэри помог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Танец ковб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вб</w:t>
      </w:r>
      <w:r>
        <w:rPr>
          <w:sz w:val="28"/>
          <w:szCs w:val="28"/>
        </w:rPr>
        <w:t>: Ну так что же, значит, 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с царевич уезж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а ранчо – Мери Кристм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рее отмеч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</w:t>
      </w:r>
      <w:r>
        <w:rPr>
          <w:sz w:val="28"/>
          <w:szCs w:val="28"/>
        </w:rPr>
        <w:t>: Это как же поним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зу в штаты уезж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кто же тут позвол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меня вам все реш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же царского сын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в такую даль пуст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: Я в Америку хочу! На мустанге поскач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: Нет, такая нам невеста совершенно ни к чему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: (плачет) Я в Америку хоч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Ковбойка, заткнув уши, уезжа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вост. мелодия, входит вост прин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И восточная принцесса без подарка не при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циозный, чудный танец всем на диво принес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Танец восточных красави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т.пр</w:t>
      </w:r>
      <w:r>
        <w:rPr>
          <w:sz w:val="28"/>
          <w:szCs w:val="28"/>
        </w:rPr>
        <w:t>: Я могу для вас не толь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удный танец станц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ее игр восто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ом мире не сыск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>(см. сб. Детские подвижные игры народов ССС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т.пр</w:t>
      </w:r>
      <w:r>
        <w:rPr>
          <w:sz w:val="28"/>
          <w:szCs w:val="28"/>
        </w:rPr>
        <w:t>.: Ах, какие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красавцы, удаль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стоит никто в сторон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 мальчишки, ни девч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ько кто ж из вас царевич? Что-то не узнать ник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секрету мне сказали, что ревет он как иша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: Кто ишак? Я иш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ты смеешь молвить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алого молод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ижают без кон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ост. Принцесса убег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:</w:t>
      </w:r>
      <w:r>
        <w:rPr>
          <w:sz w:val="28"/>
          <w:szCs w:val="28"/>
        </w:rPr>
        <w:t xml:space="preserve"> Миллион принцесс в невесты Несмеяну позов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ь ты лопни, хоть ты тресни, не везет ему в любв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Да, уж точно, не везет… но ведь скоро Новый год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Дедушку Мороза к нам сюда сейчас поз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все знает, он все может, он совет сумеет д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ети зовут Д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ходит Д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Здравствуйте ребятишки, девчонки и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равствуйте, зрители, дорогие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тут нового у вас, вы расскажете сейча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Чтобы праздник возле 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 помех нам прово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царевича хо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корей развесел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женить его реш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же конкурс провод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нет ему невест в нашем царстве и окрес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>: Может, песен было мало? Может, плясок не хвата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-ка, встанем в хоровод, дружно встретим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стают в хоров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реб: На свете так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только раз в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елке зажи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ивую звез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еб: Звезда горит, си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естит на речках 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, значит, насту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частлив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б: Огни на елке он заж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дарит нам под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го дела – как хоровод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еселы, и я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реб: И сразу станет всем тепл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кай мороз и вь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будем мы еще силь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ить, беречь друг друг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 xml:space="preserve">: Ваша елочка на див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душиста, и крас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 в игрушках и хлопуш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нарядна и строй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скажите, почему же без огней стоит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жно крикнем: « Раз, два, три – наша елочка, гор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Елка зажи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реб: В круг скорее станов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пче за руки бер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т, кто хочет, чтоб весел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чился Новый год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сегодня вместе с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ню звонкую по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Хоровод с Д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Садятся на стульчи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: Разошелся Дед Мор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костей я весь промерз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Мы и пели, и пляс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и елку зажиг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акой же вышел тол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ова воет он как вол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ит, нам другое средство доведется испы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, надо, наконец-то, нам Снегурочку поз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Дети зовут, входит Снегуроч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:</w:t>
      </w:r>
      <w:r>
        <w:rPr>
          <w:sz w:val="28"/>
          <w:szCs w:val="28"/>
        </w:rPr>
        <w:t xml:space="preserve"> Ласково Снегурочкой все меня зов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на елке праздничной с нетерпеньем ждут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>: Здравствуй, здравствуй, внучень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равствуй, дорог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арство тридевятое нас с тобой позв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екрасный царский с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ет что есть мо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-людски лишь он од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здновать не хоч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тут пляшем и п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воды вод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царевич ни к ч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шел непригоде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:</w:t>
      </w:r>
      <w:r>
        <w:rPr>
          <w:sz w:val="28"/>
          <w:szCs w:val="28"/>
        </w:rPr>
        <w:t xml:space="preserve"> Что ж тут странного: ведь вы сами все пляс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его в свой хоровод так и не позв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нимайся, наш царе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тесняйся, не лен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вставай поближе к ел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епче за руку бер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ва друг и справа друг, получился чудо-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х нас музыка зовет в развеселый хоров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Общий тане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:</w:t>
      </w:r>
      <w:r>
        <w:rPr>
          <w:sz w:val="28"/>
          <w:szCs w:val="28"/>
        </w:rPr>
        <w:t xml:space="preserve"> Вот так чудо из чуд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женитьбы, без нев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меян развесел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то заново родил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:</w:t>
      </w:r>
      <w:r>
        <w:rPr>
          <w:sz w:val="28"/>
          <w:szCs w:val="28"/>
        </w:rPr>
        <w:t xml:space="preserve"> Я не зря плясать пошел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невесту я наш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она – Снегурочка – весела, добра, мил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сть мою прогнать смо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являйте мой приказ: я женюся сей же ч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</w:t>
      </w:r>
      <w:r>
        <w:rPr>
          <w:sz w:val="28"/>
          <w:szCs w:val="28"/>
        </w:rPr>
        <w:t>: Погоди-ка, удал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хоть видный молод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арский сын и все тако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пешить тебе не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ь посвататься желаешь – докажи, что много зна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примешь мой совет – на вопросы дай от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снежинки закруж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егом все запорош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елал белыми дома? Это… (зимушка-зи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шь ли ты отга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так любит рис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ой краской – на ок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й – нос тебе и мне? (мороз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это кто стоит та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ле горки ледя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жит крепко пом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а голове – ведро? (снегов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гадки отгадывают ребя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:</w:t>
      </w:r>
      <w:r>
        <w:rPr>
          <w:sz w:val="28"/>
          <w:szCs w:val="28"/>
        </w:rPr>
        <w:t xml:space="preserve"> Видишь, сколько надо з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 тебе ребят дог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ет, в детский са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меяна нам приня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:</w:t>
      </w:r>
      <w:r>
        <w:rPr>
          <w:sz w:val="28"/>
          <w:szCs w:val="28"/>
        </w:rPr>
        <w:t xml:space="preserve"> Значит, рано мне жен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ть невеждой не год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отправлюсь в детский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у другом для реб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пойду я в школу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звенит звонок вес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школьные уро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большим волненьем ж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ребятами я бу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тать по буква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еб</w:t>
      </w:r>
      <w:r>
        <w:rPr>
          <w:sz w:val="28"/>
          <w:szCs w:val="28"/>
        </w:rPr>
        <w:t>: Закончилась сказ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все постар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кай, может 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не все удава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>: Мы вас поздравля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оровья жел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аших ак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ам представля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се дети поочереди выходят и кланяю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М, ребята для тебя плясали? И чудесную сказку показали?  И ты порадуй всех своей веселой пляс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ляска ДМ и Снегуро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>: Ох, устал я, поси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бят я погля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ж не слышу я стихов? Кто стихи прочесть го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тихи Д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</w:t>
      </w:r>
      <w:r>
        <w:rPr>
          <w:sz w:val="28"/>
          <w:szCs w:val="28"/>
        </w:rPr>
        <w:t>: А что-то мамы и папы у нас заскуч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Игры с родител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: Ну, пора мне уходи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: Дедушка Мороз, а подарки детям за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: Не забыл!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я детей люблю. А кого люблю – тем подарки я дар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одарки не забы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нигу я их полож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ткрою я страни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жу в ней богаты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ю, что дальш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ше сказ про пет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это нужно мне – я ищу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-то, где-то здесь они, в этой книге яр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ваю я ее дальше по порядк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ились здесь, друзья, волшебные подарк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М и Снегурочка раздают подар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Мы подарки вам вруч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каз мы вам даё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вы были все здоров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ли с каждым днё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: Чтобы в вашей жизни бы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еселие, и смех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Новым годом, с Новым г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дравляем всех, всех, всех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До встречи в следующе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ня вы ждите, я приду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>: Я за вас переживал и так бол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попить ужасно захоте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от, Дедушка Мороз, вод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ю можешь ты нап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орожней, не ошпарься, только что вскипяти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>: Так я остужу чуток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М дует, из чашки разлетается конфет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от так ДМ, заморозил всю воду! Ребята, вы заметили, что в зале стало прохладно? Это Дедушка Мороз проказничает. От такого холода наши ребята могут заболе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>: А мы сейчас разожжем новогодний костер. По дороге в детский сад я видел большое бревно, надо нам его принести и разрубить на др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что придумал ДМ! Ну, а если детский сад загори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Так я же волшебник, я этого никогда не допущ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ДМ и Снегурочка приносят бревно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М достает топор и начинает руби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Бревно разваливается, а в нем – пода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>: В большом бревне своем для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арков много я припас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Раздает пода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М:</w:t>
      </w:r>
      <w:r>
        <w:rPr>
          <w:sz w:val="28"/>
          <w:szCs w:val="28"/>
        </w:rPr>
        <w:t xml:space="preserve"> Мне было весело у вас, я к вам спешил не з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арки к празднику припас для вас, мои друз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:</w:t>
      </w:r>
      <w:r>
        <w:rPr>
          <w:sz w:val="28"/>
          <w:szCs w:val="28"/>
        </w:rPr>
        <w:t xml:space="preserve"> Пусть пролетает день за днем, спешит за годом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 только верьте в чудеса, и сказка к вам придет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овым годом!!!!! (</w:t>
      </w:r>
      <w:r>
        <w:rPr>
          <w:i/>
          <w:sz w:val="28"/>
          <w:szCs w:val="28"/>
        </w:rPr>
        <w:t>уходят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2:00Z</dcterms:created>
  <dc:creator>*</dc:creator>
  <dc:description/>
  <cp:keywords/>
  <dc:language>en-US</dc:language>
  <cp:lastModifiedBy>Andrey</cp:lastModifiedBy>
  <cp:lastPrinted>2011-12-24T09:16:00Z</cp:lastPrinted>
  <dcterms:modified xsi:type="dcterms:W3CDTF">2011-12-24T06:18:00Z</dcterms:modified>
  <cp:revision>12</cp:revision>
  <dc:subject/>
  <dc:title>             Новый год в тривевятом царстве (подг</dc:title>
</cp:coreProperties>
</file>