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жарной безопасности в образовательном учрежден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конодательная ба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ПБ 01-03 «Правила пожарной безопасности в РФ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. «Требования к инструкциям о мерах пожарной безопасност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. «Определение необходимого количества первичных средств пожаротуше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ПБ 101-89 «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ПБ 104-03 «Система оповещения и управления эвакуацией людей при пожарах в зданиях и сооружениях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ПБ 110-03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от 21.12.1994 № 69-ФЗ «О пожарной безопасност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тановление главы администрации Краснодарского края от 03.09.2003 № 875 «О мерах по обеспечению пожарной безопасности дошкольных учреждений, учебных заведений, объектов здравоохранения, социальной сферы и других мест массового пребывания гражда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ормативная база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риказ руководителя о назначении ответственного за пожарную безопасность образовательного учреждения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риказ руководителя о порядке и сроках проведения инструктажей по пожарной безопасности с работниками, учащимися, воспитанниками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риказ руководителя о назначении ответственного за организацию и работу добровольной пожарной дружины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риказ руководителя о создании добровольной пожарной дружины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риказ руководителя о пожароопасных кабинетах и назначении ответственных за пожарную безопасность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риказ руководителя о противопожарном режиме в образовательном учреждении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риказ руководителя об утверждении плана мероприятий по противопожарной безопасности образовательного учреждения на учебный год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риказ руководителя об утверждении плана мероприятий по устранению недостатков в соблюдении требований пожарной безопасности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лан мероприятий по противопожарной безопасности образовательного учреждения на учебный год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лан мероприятий по устранению недостатков в соблюдении требований пожарной безопасности (согласно предписанию ГПН МЧС России)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лан эвакуации (поэтажный, в каждой аудитории)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Акт обработки деревянных конструкций чердачного помещения (панельных перегородок) огнезащитным составом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Акт технического обслуживания и проверки внутренних пожарных кранов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Акт (предписание) ГПН МЧС России проверки соблюдения требований пожарной безопасности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Инструкция по пожарной безопасности для работников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Инструкция по пожарной безопасности для учащихся, воспитанников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Инструкция о порядке действий при возникновении пожара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Журнал регистрации инструктажей по пожарной безопасности работников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Журнал регистрации инструктажей по пожарной безопасности для учащихся, воспитанников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Журнал учета первичных средств пожаротушения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аспорт первичного средства пожаротушения (на каждом огнетушителе): номер по журналу учета, дата последней зарядки, вес заряда, фамилия и подпись ответственного лица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голок пожарной безопасности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/>
        <w:t>Методическая копилка (разработки уроков, внеклассных мероприятий, памят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нтитеррористической безопасности в образовательном учре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конодательная ба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Федеральный закон от 25.07.1998 № 130-ФЗ «О борьбе с терроризмо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головный кодекс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каз Президента РФ от 10.01.2000 № 24 «О Концепции национальной безопасности РФ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кон РФ от 05.03.1992 № 2446-</w:t>
      </w:r>
      <w:r>
        <w:rPr>
          <w:lang w:val="en-US"/>
        </w:rPr>
        <w:t>I</w:t>
      </w:r>
      <w:r>
        <w:rPr/>
        <w:t xml:space="preserve"> «О безопасно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становление Правительства РФ от 15.09.1999 № 1040 «О мерах по противодействию терроризм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Шанхайская конвенция о борьбе с терроризмом, сепаратизмом и экстремизм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ормативная ба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каз руководителя о назначении ответственного за ведение работы по антитеррористической защищенности образовательного учреждения на учебный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каз руководителя о назначении ответственного за организацию пропускного режи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каз руководителя о пропускном режим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каз руководителя об утверждении плана работы по обеспечению антитеррористической безопасности на учебный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олжностная инструкция ответственного за выполнение мероприятий по антитеррористической защите образовательного учре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Журнал проверки терминала системы мобильной охраны (тестирова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Журнал обхода территории образовательного учре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Журнал учета посетителей образовательного учре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Журнал учета автотранспорта, въезжающего на территорию образовательного учрежд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аспорт безопасности образовательного учреждения (согласован с УФСБ, УВД; с внесенными изменениями на текущий год, приложения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ложение о пропускном режиме (утверждено, согласовано с УВ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мплексный план мероприятий по мерам безопасности в образовательном учреждении на учебный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лан работы по обеспечению антитеррористической безопасности на учебный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лан-график круглосуточного дежурства администрации образовательного учреждения в праздничные д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оговор с ЧОП или другими охранными организациями, лицензия (обязательно наличие удостоверений и средств активной самообороны у сотрудников охран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оговор на обслуживание системы видеонаблю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оговор с «Кубань-Антитеррор» на обслуживание мобильной охра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писок сотрудников и номеров телефонов, имеющих вывод на мобильную охра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писок телефонов служб экстренного реагир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Инструкция по правилам поведения во время терак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нструкция по действиям сотрудников, учащихся, воспитанников при угрозе терак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нструкция по антитеррористической защищенности в образовательном учрежде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нструкция по антитеррористической защищенности для учащихся, воспитан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голок безопасности образовательного учре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голок антитеррористической безопасности (наглядная агитац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тодическая копилка (разработки уроков, внеклассных мероприятий, памят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тренировок по эвакуации в образовательном учре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Нормативная баз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Приказ руководителя об утверждении графика проведения учебных тренировок по эваку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Приказ руководителя о проведении учебной тренировки по эвакуации (на каждую УТЭ в отдельност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рафик проведения учебных тренировок по эвакуации на учебный год (не реже 4 раз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проведения учебной тренировки по эвакуаци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Акт проведения учебной тренировки по эвакуации (на каждую УТЭ в отдельност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Журнал учета проведения учебных тренировок по эваку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лектробезопасности в образовательном учре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конодательная база:</w:t>
      </w:r>
    </w:p>
    <w:p>
      <w:pPr>
        <w:pStyle w:val="Normal"/>
        <w:jc w:val="both"/>
        <w:rPr/>
      </w:pPr>
      <w:r>
        <w:rPr>
          <w:sz w:val="26"/>
          <w:szCs w:val="26"/>
        </w:rPr>
        <w:t>1.  ПТЭЭП «Правила технической эксплуатации электроустановок потребителей» (приказ Министерства энергетики РФ от 13.01.2003 № 6 «Об утверждении правил технической эксплуатации электроустановок потребителей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ормативная ба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Приказ руководителя о назначении ответственного за электробезопасность образовательного учреж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Приказ руководителя об утверждении плана мероприятий по электробезопасности образовательного учреждения на учебный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Инструкция по электробезопасности в образовательном учрежде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Инструкция по электробезопасности для учащихся, воспитан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Журнал регистрации инструктажей на 1 группу по электробезопасности неэлектротехнического персонала образовательного учрежд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Акт диагностирования электроустановок, испытания электрооборудования, проверки изоля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План мероприятий по электробезопасности образовательного учреждения на учебный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лан размещения электрощитовой (поэтажны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в образовательном учре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конодательная баз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удовой кодекс Российской Федер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ый закон  от 30.12. 2001 №197-Ф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ый закон  от 17.07.1999 №181-ФЗ «Об основах охраны труда в Российской Федераци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ый закон от 24.07.1998 № 125-ФЗ «Об обязательном социальном страховании от несчастных случаев на производстве и профессиональных заболеваниях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ый закон от 30.03.1999 № 52-ФЗ «О санитарно-эпидемиологическом благополучии населен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Правительства РФ от 23.05.2000 № 399 «О нормативных правовых актах, содержащих государственные нормативные требования охраны труд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Минтруда России от 17.12. 2002 № 80 «Методические рекомендации по разработке государственных нормативных требований охраны труд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Минтруда и Минобразования России от 13.01.2003 № 1/29 «Об утверждении порядка обучения по охране труда и проверки  знаний требований охраны труда работников организац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Минтруда России от 8.02.2000 № 14 «Об утверждении Рекомендаций по организации работы службы охраны труда в организаци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Минтруда России от 22.01. 2001 № 10 «Об утверждении Межотраслевых нормативов численности работников службы охраны труда в организациях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Минтруда России от 17.01.2001 № 7 «Об утверждении Рекомендаций по организации работы кабинета охраны труда и уголка охраны труд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Минтруда России от 24.10.2002 № 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каз Минздравсоцразвития РФ от 24 февраля 2005 № 160 «Об определении степени тяжести повреждения здоровья при несчастных случаях на производств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Минтруда России от 27.02.1995 № 11 «Об утверждении Рекомендаций по планированию мероприятий по охране труд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каз Минздравсоцразвития РФ от 15.04. 2005 № 275 «О формах документов, необходимых для расследования несчастных случаев на производств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Минтруда России от 14.03.1997 № 12 «О проведении аттестации рабочих мест по условиям труд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Минтруда России от 18.12.1998 № 51 «Об утверждении Правил обеспечения работников специальной одеждой, специальной обувью и другими средствами индивидуальной защит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Госстандарта России от 29.05.2002 «Общие требования к системе  управления охраной труда в организации» (ССБТ ГОСТ Р 12.0.006-200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каз Минздравмедпрома РФ от 14.03.1996 № 90 «О порядке проведения предварительных и периодических медицинских осмотров работников и медицинских регламентах допуска к професси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каз  Минздравсоцразвития России от 16.08.2004 № 83 «Об утверждении перечней вредных и (или) опасных производственных факторов и   работ,   при   выполнении  которых  проводятся  предварительные  и периодические медицинские осмотры (обследования), и порядка проведения этих  осмотров  (обследований)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 Правительства РФ от 15.12.2000 № 967 «Об утверждении Положения о расследовании и учете профессиональных заболеван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 Минтрудсоцразвития РФ от 04.07.2003 № 45 «Об утверждении норм бесплатной выдачи работникам смывающих и обезвреживающих средств, порядка и условия их выдач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00" w:after="10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он Краснодарского края от 03.06.1998 № 133-КЗ «Об охране труд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00" w:after="10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главы администрации Краснодарского края от 22.12.2000 № 991 «Об утверждении Положения о системе управления охраной труда в Краснодарском кра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00" w:after="10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главы администрации Краснодарского края от 8 июня 2004  № 554 </w:t>
      </w:r>
      <w:r>
        <w:rPr>
          <w:color w:val="000000"/>
          <w:sz w:val="20"/>
          <w:szCs w:val="20"/>
        </w:rPr>
        <w:t>«О проведении Дня охраны труда в муниципальных образованиях и организациях кра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00" w:after="10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главы администрации Краснодарского края от 20.06.2003 № 572 «О порядке обучения по охране труда и проверки знаний требований охраны труда руководителей и специалистов организаций Краснодарского кра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00" w:after="100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главы администрации Краснодарского края </w:t>
      </w:r>
      <w:r>
        <w:rPr>
          <w:sz w:val="20"/>
          <w:szCs w:val="20"/>
        </w:rPr>
        <w:t>от 17.01.2006  №16 «О плане мероприятий по улучшению условий и охраны труда в Краснодарском крае на 2006 - 2008 год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00" w:after="10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главы муниципального образования город  Краснодара от 27.03.2006 № 188 «О плане мероприятий по улучшению условий и охраны труда в муниципальном образовании город Краснодар на 2006-2008 годы»</w:t>
      </w:r>
    </w:p>
    <w:p>
      <w:pPr>
        <w:pStyle w:val="Normal"/>
        <w:spacing w:before="100" w:after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рмативная баз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>Положение об организации работы по охране труда в образовательном учрежден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оложение о расследовании и учете несчастных случаев на производств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>Положение о расследовании и учете несчастных случаев с обучающимися, воспитанниками образовательного учрежд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Правила внутреннего трудового распорядка образовательного учрежд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Штатное расписание образовательного учрежд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Должностные инструкции для работников образовательного учреждения (согласно штатного расписания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>Должностная инструкция для работника, ответственного за ведение работы по охране труда и технике безопасности в образовательном учрежден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>Приказ руководителя о назначении ответственного за ведение работы по охране труда и технике безопасност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>Приказ руководителя о назначении ответственного за проведение вводного инструктажа и первичного инструктажа на рабочем месте работник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каз руководителя о назначении ответственного за разработку инструкций по охране труд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каз руководителя о создании совместного комитета по охране труд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>Приказ руководителя о создании постоянно-действующей комиссии по аттестации рабочих мест по условиям труд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>Приказ руководителя о создании постоянно-действующей комиссии по проверке знаний требований охраны труд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>Приказ руководителя о создании и организации работы комиссии по наблюдению за состоянием и эксплуатацией зданий и сооружений образовательного учрежд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>Приказ руководителя о порядке, форме, периодичности и продолжительности обучения по охране труда и проверке знаний требований охраны труда работников образовательного учрежд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каз руководителя об организации обучения работников образовательного учреждения по оказанию первой помощи пострадавшему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лан работы на учебный год совместного комитета по охране труд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>План работы на учебный год комиссии по аттестации рабочих мест по условиям труд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лан работы на учебный год комиссии по проверке знаний требований охраны труд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>План работы на учебный год комиссии по наблюдению за состоянием и эксплуатацией зданий и сооружений образовательного учрежд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>План организационно-технических мероприятий по улучшению условий охраны труда, здоровья работающих и дете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>План мероприятий по предотвращению и недопущению производственного травматизма и профессиональных заболевани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лан мероприятий по профилактике детского травматизм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лан-график аттестации рабочих мест по условиям труд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График контроля за состоянием охраны труда в образовательном учрежден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Журнал регистрации вводного инструктаж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Журнал регистрации первичного инструктажа на рабочем мест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Журнал регистрации инструктажа на рабочем мест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>Журнал учета инструкций по охране труда для работников, учащихся, воспитанник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>Журнал учета выдачи инструкций по охране труда и технике безопасности работникам образовательного учрежд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Журнал учета инструктажей по технике безопасности с работниками образовательного учреждения перед массовыми мероприятиям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Журнал регистрации несчастных случаев на производстве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Журнал регистрации несчастных случаев с обучающимися, воспитанникам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Журнал регистрации входящей документации по охране труда, заявлений, жалоб работников по охране труд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грамма проведения вводного инструктаж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грамма проведения инструктажа на рабочем мест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отоколы заседаний комиссии по проверке знаний требований охраны труд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отоколы заседаний комиссии по аттестации рабочих мест по условиям труд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отокол (заседания профсоюзного собрания) избрания уполномоченного доверенного лица по охране труд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>Перечень работников, требующих присвоение 1 группы по электробезопасности неэлектротехнического персонала образовательного учрежд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еречень работников, подлежащих периодическим медицинским осмотрам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>Перечень инструкций по охране труда руководителя, заместителей, работников, учащихся, воспитанников образовательного учрежд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Акты обследования состояния зданий и сооружени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>Форма извещения о групповом несчастном случае (тяжелом несчастном случае, случае со смертельным исходом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>Форма сообщения о последствиях несчастного случая на производстве и принятых мерах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Форма акта о несчастном случае на производстве (форма Н-1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>Форма акта о несчастном случае с обучающимся, воспитанником учреждения системы образования Российской Федерации (форма Н-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9z0">
    <w:name w:val="WW8Num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7:14:00Z</dcterms:created>
  <dc:creator>1</dc:creator>
  <dc:description/>
  <cp:keywords/>
  <dc:language>en-US</dc:language>
  <cp:lastModifiedBy>www.PHILka.RU</cp:lastModifiedBy>
  <cp:lastPrinted>2011-04-11T10:07:00Z</cp:lastPrinted>
  <dcterms:modified xsi:type="dcterms:W3CDTF">2011-04-11T06:07:00Z</dcterms:modified>
  <cp:revision>27</cp:revision>
  <dc:subject/>
  <dc:title>Перечень основных документов </dc:title>
</cp:coreProperties>
</file>