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72"/>
          <w:szCs w:val="72"/>
        </w:rPr>
        <w:t xml:space="preserve">             </w:t>
      </w:r>
      <w:r>
        <w:rPr>
          <w:b/>
          <w:i/>
          <w:sz w:val="72"/>
          <w:szCs w:val="72"/>
        </w:rPr>
        <w:t>Конспект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sz w:val="28"/>
          <w:szCs w:val="28"/>
        </w:rPr>
        <w:t xml:space="preserve">                  </w:t>
      </w:r>
      <w:r>
        <w:rPr>
          <w:sz w:val="48"/>
          <w:szCs w:val="48"/>
        </w:rPr>
        <w:t>занятия  по ознакомлени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дошкольников старшей группы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с правилами дорожного движени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</w:t>
      </w:r>
      <w:r>
        <w:rPr>
          <w:b/>
          <w:i/>
          <w:sz w:val="48"/>
          <w:szCs w:val="48"/>
        </w:rPr>
        <w:t>«Примерный пешеход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сширять и обобщать знания детей о правилах дорожного движения, дорожных знаках. Познакомить с новым предупрежда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м  знаком «Дети». Продолжать учить описывать сюжетные картинки и  предметы (дорожные знаки) по вопросам. Формировать умение грамматически правильно строить и употреблять в речи сложные предложения. Развивать навыки колл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Мяч.  Сюжетные картинки. Дорожные знаки. Макет пешеходного  перехода. Игрушки – зверюшки. Дипломы «Примерный пешех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. Игра. Беседа. Рассказывание. Чтение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ти, сегодня мы поговорим о правилах дорожного движения. Знаете ли вы, почему так говорят: «Тише едешь, дальше будешь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>Если водитель быстро едет, он может попасть в аварию, потому что становится невнимательным. За превышение скорости автомобиль может остановить милиционер. Чем медленнее едет автомобиль, тем легче водителю рассмотреть дорожные зна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Правильно, чем аккуратнее и спокойнее ведут себя на проезжей части все участники движения, тем меньше происшествий происходит на автодорогах. Ребята, а вы знаете правила поведения на улице, в общественном транспорте? Тогда давайте поиграем с вами в </w:t>
      </w:r>
      <w:r>
        <w:rPr>
          <w:b/>
          <w:sz w:val="28"/>
          <w:szCs w:val="28"/>
        </w:rPr>
        <w:t>игру «Да» или «Нет».</w:t>
      </w:r>
      <w:r>
        <w:rPr>
          <w:sz w:val="28"/>
          <w:szCs w:val="28"/>
        </w:rPr>
        <w:t xml:space="preserve"> Я буду бросать вам мяч и задавать вопрос, а вы  должны ответить на него красивым предложением. Давайте попробуе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ереходишь дорогу на красный сигнал светофо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ет. Я не перехожу дорогу на красный сигнал светоф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катаешься на самокате во двор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ты уступаешь  в транспорте место старшим? Это прав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ходишь по тротуар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играешь с мячом около дорог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громко разговариваешь в автобус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ысовываешься из окна автобу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ереходишь дорогу по пешеходному перехо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знаешь,  что такое островок безопасн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ереходишь дорогу сам или с мам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знаешь, что такое троту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Молодцы, ребята. Вы правильно отвечали на мои вопросы. И мне понравилось, как вы игр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а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й, дети! кто-то ещё торопится сюда? Наверное,  не все гости собрались у н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являются игрушки - зверю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ушки:</w:t>
      </w:r>
      <w:r>
        <w:rPr>
          <w:sz w:val="28"/>
          <w:szCs w:val="28"/>
        </w:rPr>
        <w:t xml:space="preserve">  Здравствуйте, дети! Мы услышали, что вы  знаете Правила дорожного движения, и тоже захотели их выучи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то вы? Откуда? А я их узнала! Это герои сказок. Научим их правил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: </w:t>
      </w:r>
      <w:r>
        <w:rPr>
          <w:sz w:val="28"/>
          <w:szCs w:val="28"/>
        </w:rPr>
        <w:t xml:space="preserve"> Итак, вышли мы на улицу и пошли гулять по … забыла! Как же называется часть улицы,  по которой должны ходить пешеход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роту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: Правильно, дети. Пешеходы должны ходить по тротуару. А по какой стороне они должны ход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По пра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:  Да. Чтобы не мешать друг другу. В пешеходном деле самое главное и трудное  - переходить улицу.  Вот и ответе мне , на вопрос: где пешеходы должны переходить улиц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По пешеходному перех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Правильно! Вот эта полосатая дорога и есть пешеходный переход. Его можно назвать… «зеброй». Дети, а у пешеходов есть помощники при переходе улицы.  Кто знает загадки о н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ем и ночью я горю,                    Посмотри, силач ка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сигналы говорю                    Он взмахнул одной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три цвета у меня                    И остановился вм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овут меня друзья ?                    Пятитонный грузовик  (регулировщ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: Ребята,  сколько сигналов у светофора? Давайте ребята, игрушкам расскажем, что же обозначают сигналы светоф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   Чтоб тебе помочь друж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ь пройти оп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и ночь горят ог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ый, жёлтый,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   Загорелся красный св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й на месте, хода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   Загорелся жёлт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даёт тебе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ожди, не тор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т изменится, дожд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    Свет зелёный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ходите, путь от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, давайте покажем игрушкам, как мы умеем переходить ул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: Если ты спешишь в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улицу пр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иди, где весь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м где знак есть 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реди знаков дорожных найдём знак ПЕРЕХОД и поставим на переходе. Посмотрите, как я перейду на другую сторону, а оттуда  буду подавать вам сигналы светофора, и наблюдать, как вы будете сами переходить дор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: Если ты спешишь в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ез улицу по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ни Коля, Галя, 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смотреть надо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НАЛЕ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:  Как дойдёшь до сере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ни Толя, Оля, К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смотреть над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   НАПРА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игрушки и переходят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: </w:t>
      </w:r>
      <w:r>
        <w:rPr>
          <w:sz w:val="28"/>
          <w:szCs w:val="28"/>
        </w:rPr>
        <w:t xml:space="preserve">Ребята, посмотрите, сколько много здесь  знаков. Нам знакомы какие? Давайте поиграем в </w:t>
      </w:r>
      <w:r>
        <w:rPr>
          <w:b/>
          <w:sz w:val="28"/>
          <w:szCs w:val="28"/>
        </w:rPr>
        <w:t xml:space="preserve">игру «Говорящие знаки». </w:t>
      </w:r>
      <w:r>
        <w:rPr>
          <w:sz w:val="28"/>
          <w:szCs w:val="28"/>
        </w:rPr>
        <w:t>Каждый из вас может подойти к знакомому знаку,  назвать его и рассказать, что он обозначает, для кого из участников движения он предназначен и что может произойти, если  водитель или пешеход не заметят его или не выполнят его у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знакам и рассказывают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 xml:space="preserve">Сегодня я познакомлю вас с новым знаком. Он треугольной формы (предупреждающий) Нарисованы на нём два бегущих человечка. Называется он «ДЕТИ» и обозначает, что где-то рядом находится,  как вы думаете, ч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– детский садик или школа. Этот знак будет вашим помощником. здесь пешеходу и водителю надо быть особенно вним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ли? Давайте повторим как он называется и как узнать, что это предупреждающий знак? Почему их так наз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ча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 xml:space="preserve"> Устали немножко? давайте сделаем небольшую  зарядку   «ПЕШЕХ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шеход стоит упрямый (ходьба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ям машет: Не ходи! (движ-е руками в стороны, вверх, в стороны, 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машины едут прямо (руки перед соб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шеход, ты погоди! (ру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улыбнулся (руки на поя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ает нас идти (шагаем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, машины, не спешите (хлопки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шеходов пропустите! (прыжки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.: </w:t>
      </w:r>
      <w:r>
        <w:rPr>
          <w:sz w:val="28"/>
          <w:szCs w:val="28"/>
        </w:rPr>
        <w:t>Давайте сядем за столы. Возьмём конвертики. Рассмотрим что в них есть. Задание: Рассмотрите картинку и знаки. И попробуйте найти для неё знак и поставить в окошечко, которое находится в правом верхнем углу. Объясните, почему вы именно его поставили? Зверюшки тоже за нами смотр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Молодцы, ребята! Мы очень хорошо сегодня побеседовали о правилах дорожного движения и я надеюсь, что игрушки тоже чему-то научились у нас. А вы за хорошие знания ПДД  награждаетесь дипломами «ПРИМЕРНЫЙ ПЕШЕХ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3:00Z</dcterms:created>
  <dc:creator>Admin</dc:creator>
  <dc:description/>
  <cp:keywords/>
  <dc:language>en-US</dc:language>
  <cp:lastModifiedBy>Admin</cp:lastModifiedBy>
  <dcterms:modified xsi:type="dcterms:W3CDTF">2014-05-13T17:44:00Z</dcterms:modified>
  <cp:revision>3</cp:revision>
  <dc:subject/>
  <dc:title/>
</cp:coreProperties>
</file>