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ортивное  развлечение для   детей старшего      дошкольного возра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бантуй в детском саду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Познакомить детей  с историей возникновения и значением Сабантуя;</w:t>
      </w:r>
    </w:p>
    <w:p>
      <w:pPr>
        <w:pStyle w:val="Normal"/>
        <w:spacing w:lineRule="auto" w:line="360"/>
        <w:jc w:val="both"/>
        <w:rPr/>
      </w:pPr>
      <w:r>
        <w:rPr/>
        <w:t>закрепить правила некоторых игр и вызвать желание играть в эти игры на прогулке и в свободное время;</w:t>
      </w:r>
    </w:p>
    <w:p>
      <w:pPr>
        <w:pStyle w:val="Normal"/>
        <w:spacing w:lineRule="auto" w:line="360"/>
        <w:jc w:val="both"/>
        <w:rPr/>
      </w:pPr>
      <w:r>
        <w:rPr/>
        <w:t>упражнять  детей в беге, в прыжках на двух ногах с продвижением вперёд;</w:t>
      </w:r>
    </w:p>
    <w:p>
      <w:pPr>
        <w:pStyle w:val="Normal"/>
        <w:spacing w:lineRule="auto" w:line="360"/>
        <w:jc w:val="both"/>
        <w:rPr/>
      </w:pPr>
      <w:r>
        <w:rPr/>
        <w:t>развивать быстроту реакции, смелость, ловкость, глазомер и чёткость движений;</w:t>
      </w:r>
    </w:p>
    <w:p>
      <w:pPr>
        <w:pStyle w:val="Normal"/>
        <w:spacing w:lineRule="auto" w:line="360"/>
        <w:jc w:val="both"/>
        <w:rPr/>
      </w:pPr>
      <w:r>
        <w:rPr/>
        <w:t>воспитывать уважение к татарским обычаям и традициям.</w:t>
      </w:r>
    </w:p>
    <w:p>
      <w:pPr>
        <w:pStyle w:val="Normal"/>
        <w:spacing w:lineRule="auto" w:line="360"/>
        <w:rPr/>
      </w:pPr>
      <w:r>
        <w:rPr>
          <w:b/>
          <w:i/>
        </w:rPr>
        <w:t>Оборудование:</w:t>
      </w:r>
      <w:r>
        <w:rPr/>
        <w:t xml:space="preserve"> шесты, мешки, палки гимнастические и палки  длиной 1,5 м, горшки -  конусы, канат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редварительная работа:</w:t>
      </w:r>
      <w:r>
        <w:rPr/>
        <w:t xml:space="preserve"> разучивание стихотворений, изготовление костюмов: для девочек – фартуки, платки; для мальчиков – тюбетейки, жилеты; девочек научить завязывать платок по-татарск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Ход мероприятия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д татарские народные наигрыши все собираются к месту Сабантуя – на спортивный участок детского сада. Мальчики и девочки одеты в национальные татарские костюмы. Дети встают по периметру спортивного участка. Перед началом конкурсов ведущий знакомит детей с историей этого праздник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едущий:</w:t>
      </w:r>
      <w:r>
        <w:rPr/>
        <w:t xml:space="preserve"> Ребята, мы собрались сегодня здесь, чтобы отпраздновать Сабантуй – самый яркий, самый весёлый и любимый праздник татарского народа. Что касается названия, то у слова «Сабан» есть два значения – это «Плуг» и «Весенний сев»; «Туй» – это праздник. В любом случае «Сабантуй» – праздник земледелия, почитания матушки-Земли, день поклонения ей. В этот день всё дышит красотой: и весенняя природа, и народ, словом, всё пронизывается духом праздника.  К этому дню прихорашиваются и деревни, и города Поволжья. Сияют они чисто вымытыми окнами домов, румянятся только что испечёнными пирогами. Начинают съезжаться и гости, которых ждут богатое застолье, веселье, аттракционы и состязани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Издавна Сабантуй начинается с  символического ритуала: в деревянный плуг впрягают лошадь, и прокладывается первая борозда. Сегодня мы собрались здесь, чтобы посоревноваться, испытать свою смелость, ловкость, смекалку и удаль!  Давайте начнем наш праздник с одной из самых излюбленных национальных забав, </w:t>
      </w:r>
      <w:r>
        <w:rPr>
          <w:b/>
          <w:u w:val="single"/>
        </w:rPr>
        <w:t>игры «Разбивание горшка».</w:t>
      </w:r>
    </w:p>
    <w:p>
      <w:pPr>
        <w:pStyle w:val="Normal"/>
        <w:spacing w:lineRule="auto" w:line="360"/>
        <w:jc w:val="both"/>
        <w:rPr/>
      </w:pPr>
      <w:r>
        <w:rPr/>
        <w:t>( Участники становятся вплотную к стоящему на земле горшку, касаясь его пятками. Ему завязывают глаза и дают палку длиной 1,5метра. По сигналу они должны сделать пять - десять шагов вперёд, затем повернуться кругом, после чего двигаться обратно к горшку. Разбивший горшок получает приз.</w:t>
      </w:r>
    </w:p>
    <w:p>
      <w:pPr>
        <w:pStyle w:val="Normal"/>
        <w:spacing w:lineRule="auto" w:line="360"/>
        <w:jc w:val="both"/>
        <w:rPr/>
      </w:pPr>
      <w:r>
        <w:rPr/>
        <w:t xml:space="preserve">Есть желающие разбивать горшок? Тогда, начнём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Проводится игра со всеми желающими).</w:t>
      </w:r>
    </w:p>
    <w:p>
      <w:pPr>
        <w:pStyle w:val="Normal"/>
        <w:spacing w:lineRule="auto" w:line="360"/>
        <w:rPr/>
      </w:pPr>
      <w:r>
        <w:rPr>
          <w:b/>
          <w:i/>
        </w:rPr>
        <w:t>Ведущий:</w:t>
      </w:r>
      <w:r>
        <w:rPr/>
        <w:t xml:space="preserve"> А вот следующая игра </w:t>
      </w:r>
      <w:r>
        <w:rPr>
          <w:b/>
          <w:i/>
          <w:u w:val="single"/>
        </w:rPr>
        <w:t>«Бег в мешке».</w:t>
      </w:r>
    </w:p>
    <w:p>
      <w:pPr>
        <w:pStyle w:val="Normal"/>
        <w:spacing w:lineRule="auto" w:line="360"/>
        <w:jc w:val="both"/>
        <w:rPr/>
      </w:pPr>
      <w:r>
        <w:rPr/>
        <w:t>Участники, надев на ноги мешок, выстраиваются на старте. По сигналу судьи, придерживая мешок руками, они начинают скачками двигаться к финишу. Этот забег проводится на определённую дистанцию. Победитель определяется по лучшему показанному времени. Кто придёт первым, тот и победитель.</w:t>
      </w:r>
    </w:p>
    <w:p>
      <w:pPr>
        <w:pStyle w:val="Normal"/>
        <w:spacing w:lineRule="auto" w:line="360"/>
        <w:jc w:val="both"/>
        <w:rPr/>
      </w:pPr>
      <w:r>
        <w:rPr/>
        <w:t>(Игра проводится со всеми желающими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едущий:</w:t>
      </w:r>
      <w:r>
        <w:rPr/>
        <w:t xml:space="preserve"> Мы с вами живем на Урале, и оказывается, что народы, населяющие наш край, часто любят одни и те же игры. Вот, например, игра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«Перетягивание каната» (</w:t>
      </w:r>
      <w:r>
        <w:rPr/>
        <w:t>Игра проводится со всеми желающими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едущий:</w:t>
      </w:r>
      <w:r>
        <w:rPr/>
        <w:t xml:space="preserve"> У многих тюркских народов мужчина должен был доказать свою  силу и удаль в состязании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«Бег на закорках».</w:t>
      </w:r>
    </w:p>
    <w:p>
      <w:pPr>
        <w:pStyle w:val="Normal"/>
        <w:spacing w:lineRule="auto" w:line="360"/>
        <w:jc w:val="both"/>
        <w:rPr/>
      </w:pPr>
      <w:r>
        <w:rPr/>
        <w:t>Желающие посоревноваться встают на линию старта парами, спина к спине, локтями переплестись.Наклонившись вперед, приподнимают свою пару от земли. Кто с такой ношей добежит до финиша первым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(</w:t>
      </w:r>
      <w:r>
        <w:rPr/>
        <w:t>Игра проводится со всеми желающими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Ведущий:  </w:t>
      </w:r>
      <w:r>
        <w:rPr/>
        <w:t>Будущие батыры очень любят и такие соревнования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«С шестом»</w:t>
      </w:r>
    </w:p>
    <w:p>
      <w:pPr>
        <w:pStyle w:val="Normal"/>
        <w:spacing w:lineRule="auto" w:line="360"/>
        <w:jc w:val="both"/>
        <w:rPr/>
      </w:pPr>
      <w:r>
        <w:rPr/>
        <w:t>(желающие встают по обе стороны от каната, держатся за концы палки. Кто кого вытолкнет за пределы площадки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Ведущий:  </w:t>
      </w:r>
      <w:r>
        <w:rPr/>
        <w:t xml:space="preserve">Но не только мальчики соревновались в ловкости и силе. Девочки показывали свою грациозность и красоту национальной одежды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Татарский народный танец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едущий:</w:t>
      </w:r>
      <w:r>
        <w:rPr/>
        <w:t xml:space="preserve"> Кульминационным номером на празднике считались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«Скачки на конях».</w:t>
      </w:r>
    </w:p>
    <w:p>
      <w:pPr>
        <w:pStyle w:val="Normal"/>
        <w:spacing w:lineRule="auto" w:line="360"/>
        <w:jc w:val="both"/>
        <w:rPr/>
      </w:pPr>
      <w:r>
        <w:rPr/>
        <w:t xml:space="preserve">На деревенских скачках наездниками были мальчики 8–12 лет. Скакали 5–8 километров, награды получали все участники скачки. Лошадей тоже отмечали: им повязывали полотенца, в том числе и пришедшей последней. И мы с вами проведём </w:t>
      </w:r>
      <w:r>
        <w:rPr>
          <w:b/>
          <w:u w:val="single"/>
        </w:rPr>
        <w:t>« скачки на конях»</w:t>
      </w:r>
      <w:r>
        <w:rPr/>
        <w:t>. Для этого разбиваемся на пары, один в паре будет «конём», другой – «наездником». (Игра проводится со всеми желающими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едущий:</w:t>
      </w:r>
      <w:r>
        <w:rPr/>
        <w:t xml:space="preserve"> Мы с вами познакомились с несколькими  играми из множества аттракционов Сабантуя. В следующий раз будем играть в другие игры, например, </w:t>
      </w:r>
      <w:r>
        <w:rPr>
          <w:b/>
          <w:i/>
        </w:rPr>
        <w:t>«бег с яйцом на ложке», «бег с вёдрами на коромысле»,  «Треноги»</w:t>
      </w:r>
    </w:p>
    <w:p>
      <w:pPr>
        <w:pStyle w:val="Normal"/>
        <w:spacing w:lineRule="auto" w:line="360"/>
        <w:rPr/>
      </w:pPr>
      <w:r>
        <w:rPr/>
        <w:t>Снова песни звучат, скачут кони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ак прежде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Батырам своим рукоплеще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род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абантуй! Это праздник труд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надежды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олько в сердце открытом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еселье живё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Если есть возможность, все угощаются национальными татарскими блюдами.</w:t>
      </w:r>
    </w:p>
    <w:p>
      <w:pPr>
        <w:pStyle w:val="Normal"/>
        <w:spacing w:lineRule="auto" w:line="360"/>
        <w:rPr/>
      </w:pPr>
      <w:r>
        <w:rPr/>
        <w:t>Под татарские народные наигрыши дети расходятся на свои участк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08:00Z</dcterms:created>
  <dc:creator>мама</dc:creator>
  <dc:description/>
  <cp:keywords/>
  <dc:language>en-US</dc:language>
  <cp:lastModifiedBy>мама</cp:lastModifiedBy>
  <dcterms:modified xsi:type="dcterms:W3CDTF">2014-05-12T14:08:00Z</dcterms:modified>
  <cp:revision>2</cp:revision>
  <dc:subject/>
  <dc:title/>
</cp:coreProperties>
</file>