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нтябрь меся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программы </w:t>
      </w:r>
      <w:r>
        <w:rPr>
          <w:b/>
          <w:sz w:val="28"/>
          <w:szCs w:val="28"/>
          <w:u w:val="single"/>
        </w:rPr>
        <w:t>Образовательная область «Познание» (математическое развит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37"/>
        <w:gridCol w:w="2627"/>
        <w:gridCol w:w="1640"/>
        <w:gridCol w:w="6946"/>
        <w:gridCol w:w="25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посредственно-образователь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ем сверху» (н.м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Познакомить с таким понятием, как «вид сверху» и простейшими пл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1.Научить ориентироваться на плане, пользуясь словами влево, вправо, назад, вперед; узнавать и называть геометрические фигуры; научить разбивать множества на классы и ставить в соответствие этому числов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 другу, интерес к н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; социализация; физ. культура; художественное творче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по сказочному го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развитие ум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>1. Научить  разбивать множества на классы и ставить в соответствии этому разбиению числовые карточки; соотносить множество с натуральным кол-ным числом и называть его;  записывать названные числа в виде числовых карто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; социализация, физ.культу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октябрь меся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0"/>
        <w:gridCol w:w="2596"/>
        <w:gridCol w:w="1701"/>
        <w:gridCol w:w="6946"/>
        <w:gridCol w:w="25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посредственно-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есть, шесте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с цифрой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:1. Продолжить знакомство с поня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следующее» и « предыдущее» число; с правилами получения следующего и предыдущего числа; с понятиями «целое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а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ич.культур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нее – короче. Шире-уже. Выше- ниже. Толще-тоньше.» (д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истематизировать слова. С помощью, которых задаются параметры  объек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1. Измерить длину с помощью мер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о о взаимосвязи мерки и меры; измерить предметы на рисунке методом « при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, социализация, физ. культ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ет двойками и тройками» (д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Научить пересчитывать элементы в конечном предметном множестве, число которых кратно двум или т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1. Обучить отсчитывать числа по два и по три; составлять математические задачи  рассказы с опорой на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коммуникация, физ.куль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.семеро,седьмой».(н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с цифрой 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1. Закрепить представления о понятиях:  «следующее» и « предыдущее» число; продолжить знакомить с понятиями « целое» и «часть»; производить классификацию по признакам: цвет, форма, размер,  материал, назначение; продолжить обучать составлять математические рассказы с опорой на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.куль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ость из кубиков» (н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с названиями объемных геометрических фигур: шар, куб, пирами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1.Научить называть и распознавать объемные тела; найти отличия на рисунке;  научить видеть и находить геометрические фигуры в предметах, которые нас окруж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Развить коммуникативные умения(</w:t>
            </w:r>
            <w:r>
              <w:rPr>
                <w:sz w:val="28"/>
                <w:szCs w:val="28"/>
              </w:rPr>
              <w:t xml:space="preserve">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</w:t>
            </w:r>
            <w:r>
              <w:rPr>
                <w:sz w:val="28"/>
                <w:szCs w:val="28"/>
              </w:rPr>
              <w:t>я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.куль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оябрь месяц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1701"/>
        <w:gridCol w:w="7229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посредственно-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общаем и закрепляем пройденный материа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1. Закрепить названия объемных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. физ.куль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стоит дом постро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торение и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1.Научить описывать постройки, давать названия фигурам, из которых они сдел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художественный тр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Познакомить с названием и последовательностью дней неде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. 1.Дать понятие названий и последовательностей дней недели; продолжить учить ориентироваться на плане, пользуясь словами влево, вправо, назад, вперед; учимся сравнивать числа; продолжаем работать над усвоением состава числа из дву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, вось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накомимся с цифрой восем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1.Продолжаем знакомить с понятиями «следующее» и «предыдущее» число; с правилами получения следующего из предыдущего числа; учимся объединять подмножества и вычленять подмножество из множества на основе этих понятий; составлять математические рассказы  с опорой на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.куль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а декабрь месяц</w:t>
      </w:r>
    </w:p>
    <w:tbl>
      <w:tblPr>
        <w:tblW w:w="15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9"/>
        <w:gridCol w:w="2216"/>
        <w:gridCol w:w="1560"/>
        <w:gridCol w:w="8079"/>
        <w:gridCol w:w="22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аем и закрепляем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1. Учимся записывать названные числа в виде числовых карточек; пересчитывать предметы в ряду; находить и называть заданные законом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. физ.куль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линии (н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понятиями «точка» и «ли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1. Познакомить с новой геометрической фигурой – точкой и учимся ее изображать; даем понятие прямой и кривой л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, девя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имся с цифрой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1.  Познакомить с цифрой 9; с понятиями « следующее» и «предыдущее» число; с понятиями «целое» и «часть»; записывать названные числа в виде числовых карточек; пересчитывать предметы в ряду; находить и называть заданные закономерности; учимся объединять подмножества и вычленять подмножество из множества на основе этих понятий; составлять математические рассказы  с опорой на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, физ.культ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разны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и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Учимся работать с линейкой; называть геометрические фигуры; разбивать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. куль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месяц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68"/>
        <w:gridCol w:w="1560"/>
        <w:gridCol w:w="8079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вать умения считать на основе знания состава чисел из двух меньш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  <w:r>
              <w:rPr>
                <w:sz w:val="28"/>
                <w:szCs w:val="28"/>
              </w:rPr>
              <w:t>1.Развивать умение составлять простые арифметические задачи с опорой на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.куль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Решаем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Придумываем и решаем задачи; разбиение предметов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. физ.куль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, десятый (н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накомим с цифрой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 1. Познакомить с записью числа десять-10; с понятиями «следующее» и «предыдущее» число;  с понятиями «целое» и «часть»; производить классификацию признаков : цвет, форма, размер, материал,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. физ.куль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, снаружи (н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ем пространственное мышл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>1. Развиваем умения отражать пространственные отношения между объектами в речи, пользуясь словами внутри, снаружи, за, 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>общеучебные у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 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к другу, интерес к новым зн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.куль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месяц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2410"/>
        <w:gridCol w:w="6188"/>
        <w:gridCol w:w="2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Февра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названием и приметами третьего месяцами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1 Продолжаемся учиться ориентироваться на пла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.куль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ци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иентировка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 Учимся отсчитывать шаги по следам; придумывать и решать простые арифметическ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. физ.куль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станавливаем закономер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Разбиваем на группы; заполняем числовые карточки и рассказываем о составе числа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. физ.куль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аем и закрепляем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1 Устанавливаем закономерность; счет в пределах до 10; придумываем и решаем простые арифметическ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нкация, социализация. физ.куль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мес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2410"/>
        <w:gridCol w:w="6188"/>
        <w:gridCol w:w="2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Ма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им детей  с название и приметами первого месяца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1.Закрепить состав числа 8; составляем арифметические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, социализация, физ.куль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 Первые цв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им с названием и приметами второго месяца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1. Придумываем и решаем задачи; повторяем времена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, физ.куль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 Первая гро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им с названием и приметами третьего месяца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Учимся придумывать вопросы; устанавливаем закономерность, называя и сравнивая попарно все признаки изображенных фиг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, физ.куль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гра в коман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Закрепить умения в составлении простых арифметических задач; закрепить понятия знаков  (+,-.=);  умение ставить вопрос к задач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, физ.куль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а апрель месяц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2410"/>
        <w:gridCol w:w="6188"/>
        <w:gridCol w:w="2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счита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аем и закрепляем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1.Продолжаем учиться составлять простые арифметические задачи; закрепляем понятие математических знаков ( +,-, =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, физ.ку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названия времен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. Закрепить  названия месяцев;  продолжаем знакомиться с понятиями «следующее» и «предыдущее» число; повторяем состав числа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, физ.ку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яем готовность ребенка к дальнейшей работе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: индивиду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 Повторение и закрепление пройденн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азвить коммуникативные умения</w:t>
            </w:r>
            <w:r>
              <w:rPr>
                <w:sz w:val="28"/>
                <w:szCs w:val="28"/>
              </w:rPr>
              <w:t xml:space="preserve"> (слушать и понимать чужую речь, грамотно оформлять свою мысль в устной речи);  </w:t>
            </w:r>
            <w:r>
              <w:rPr>
                <w:b/>
                <w:sz w:val="28"/>
                <w:szCs w:val="28"/>
              </w:rPr>
              <w:t xml:space="preserve">общеучебные умения </w:t>
            </w:r>
            <w:r>
              <w:rPr>
                <w:sz w:val="28"/>
                <w:szCs w:val="28"/>
              </w:rPr>
              <w:t>( понимать цель задания, работать по плану, оценивать результат работы получилось – не получилось; предметные умения(умение читать и записывать сведения об окружающем мире на языке математике, строить цепочки рассуждений. Производить простейшие вычисления на основе действий с конкретными множ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ть любознательность, взаимоуважение  друг  к другу, интерес к новым зн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. социализация, физ.ку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Й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2410"/>
        <w:gridCol w:w="6188"/>
        <w:gridCol w:w="2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3:00Z</dcterms:created>
  <dc:creator>vet</dc:creator>
  <dc:description/>
  <dc:language>en-US</dc:language>
  <cp:lastModifiedBy>vet</cp:lastModifiedBy>
  <cp:lastPrinted>2012-12-02T17:02:00Z</cp:lastPrinted>
  <dcterms:modified xsi:type="dcterms:W3CDTF">2013-01-24T18:53:00Z</dcterms:modified>
  <cp:revision>2</cp:revision>
  <dc:subject/>
  <dc:title>Календарно –тематическое планировнаие</dc:title>
</cp:coreProperties>
</file>