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КОНСПЕКТ </w:t>
      </w:r>
    </w:p>
    <w:p>
      <w:pPr>
        <w:pStyle w:val="Normal"/>
        <w:jc w:val="center"/>
        <w:rPr/>
      </w:pPr>
      <w:r>
        <w:rPr>
          <w:sz w:val="72"/>
        </w:rPr>
        <w:t xml:space="preserve"> </w:t>
      </w:r>
      <w:r>
        <w:rPr>
          <w:sz w:val="72"/>
        </w:rPr>
        <w:t>УРОКА ЛИТЕРАТУРНОГО ЧТЕНИЯ</w:t>
      </w:r>
      <w:r>
        <w:rPr>
          <w:sz w:val="300"/>
          <w:szCs w:val="96"/>
        </w:rPr>
        <w:t xml:space="preserve"> </w:t>
      </w:r>
      <w:r>
        <w:rPr>
          <w:sz w:val="72"/>
          <w:szCs w:val="72"/>
        </w:rPr>
        <w:t>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«Грачи открыли весну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3 класс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96"/>
        </w:rPr>
      </w:pPr>
      <w:r>
        <w:rPr>
          <w:sz w:val="48"/>
          <w:szCs w:val="96"/>
        </w:rPr>
        <w:t>Учитель высшей категории Хасанова Г.М.</w:t>
      </w:r>
    </w:p>
    <w:p>
      <w:pPr>
        <w:pStyle w:val="Normal"/>
        <w:jc w:val="center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jc w:val="center"/>
        <w:rPr/>
      </w:pPr>
      <w:r>
        <w:rPr/>
        <w:t xml:space="preserve">ТЕХНОЛОГИЧЕСКАЯ КАРТА  УРОКА ЛИТЕРАТУРНОГО ЧТЕНИЯ </w:t>
      </w:r>
    </w:p>
    <w:p>
      <w:pPr>
        <w:pStyle w:val="Normal"/>
        <w:jc w:val="center"/>
        <w:rPr/>
      </w:pPr>
      <w:r>
        <w:rPr/>
        <w:t>Технология формирования правильного типа читательск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86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готовность детей к уроку.</w:t>
            </w:r>
          </w:p>
          <w:p>
            <w:pPr>
              <w:pStyle w:val="Normal"/>
              <w:jc w:val="both"/>
              <w:rPr/>
            </w:pPr>
            <w:r>
              <w:rPr/>
              <w:t>2. Концентрация внима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щий план действи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гото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бор эффективного способа, приёма концентрации внимания.</w:t>
            </w:r>
          </w:p>
          <w:p>
            <w:pPr>
              <w:pStyle w:val="Normal"/>
              <w:jc w:val="both"/>
              <w:rPr/>
            </w:pPr>
            <w:r>
              <w:rPr/>
              <w:t>3. Наличие общей установки на у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контроль гото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акция на учителя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амоопределение:</w:t>
            </w:r>
          </w:p>
          <w:p>
            <w:pPr>
              <w:pStyle w:val="Normal"/>
              <w:jc w:val="both"/>
              <w:rPr/>
            </w:pPr>
            <w:r>
              <w:rPr/>
              <w:t>- знаю, что буду делать;</w:t>
            </w:r>
          </w:p>
          <w:p>
            <w:pPr>
              <w:pStyle w:val="Normal"/>
              <w:jc w:val="both"/>
              <w:rPr/>
            </w:pPr>
            <w:r>
              <w:rPr/>
              <w:t>- понимаю, хочу делать или нет;</w:t>
            </w:r>
          </w:p>
          <w:p>
            <w:pPr>
              <w:pStyle w:val="Normal"/>
              <w:jc w:val="both"/>
              <w:rPr/>
            </w:pPr>
            <w:r>
              <w:rPr/>
              <w:t>- думаю, что могу сделать или н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изация знаний, появление темы, проблемы урока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музыки.</w:t>
            </w:r>
          </w:p>
          <w:p>
            <w:pPr>
              <w:pStyle w:val="Normal"/>
              <w:jc w:val="both"/>
              <w:rPr/>
            </w:pPr>
            <w:r>
              <w:rPr/>
              <w:t>2.Загадка. Беседа.</w:t>
            </w:r>
          </w:p>
          <w:p>
            <w:pPr>
              <w:pStyle w:val="Normal"/>
              <w:rPr/>
            </w:pPr>
            <w:r>
              <w:rPr/>
              <w:t>3. Работа со стихотворениями, пословицами, поговорками, прим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явление целей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писать правильно пословицу</w:t>
            </w:r>
          </w:p>
          <w:p>
            <w:pPr>
              <w:pStyle w:val="Normal"/>
              <w:rPr/>
            </w:pPr>
            <w:r>
              <w:rPr/>
              <w:t>6. Этимологическая справка</w:t>
            </w:r>
          </w:p>
          <w:p>
            <w:pPr>
              <w:pStyle w:val="Normal"/>
              <w:rPr/>
            </w:pPr>
            <w:r>
              <w:rPr/>
              <w:t>7. Знакомство с изображением грача</w:t>
            </w:r>
          </w:p>
          <w:p>
            <w:pPr>
              <w:pStyle w:val="Normal"/>
              <w:rPr/>
            </w:pPr>
            <w:r>
              <w:rPr/>
              <w:t>8.Картина А.К.Саврасова «Грачи прилете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очность подобранных заданий , их объём и характер, связь с темой нового урока. Способ постановки темы, пробл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учащихся к чтению текста, прогнозирование его содержания и тематической, эмоциональной направленности в  соответствии с их возрас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становка целей урока с учётом общей (учебной, мотивационной, эмоциональной, психологической) готовности учащихся к работе.</w:t>
            </w:r>
          </w:p>
          <w:p>
            <w:pPr>
              <w:pStyle w:val="Normal"/>
              <w:rPr/>
            </w:pPr>
            <w:r>
              <w:rPr/>
              <w:t>5. Работа с деформированным предложением</w:t>
            </w:r>
          </w:p>
          <w:p>
            <w:pPr>
              <w:pStyle w:val="Normal"/>
              <w:rPr/>
            </w:pPr>
            <w:r>
              <w:rPr/>
              <w:t>6. Сообщение</w:t>
            </w:r>
          </w:p>
          <w:p>
            <w:pPr>
              <w:pStyle w:val="Normal"/>
              <w:rPr/>
            </w:pPr>
            <w:r>
              <w:rPr/>
              <w:t>7. Обобщение знаний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Беседа по карти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бодное владение прошлым материалом. Умение зафиксировать затруднение или удивление, выразить их в речи, самостоятельно сформулировать тему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мение работать самостоятельно, по цепочке, в парах и группах с использованием ранее изученного материала и освоенного инструментария.</w:t>
            </w:r>
          </w:p>
          <w:p>
            <w:pPr>
              <w:pStyle w:val="Normal"/>
              <w:jc w:val="both"/>
              <w:rPr/>
            </w:pPr>
            <w:r>
              <w:rPr/>
              <w:t>4. Принятие целей урока, готовность к чтению и обсуждению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с деформированным предложением</w:t>
            </w:r>
          </w:p>
          <w:p>
            <w:pPr>
              <w:pStyle w:val="Normal"/>
              <w:rPr/>
            </w:pPr>
            <w:r>
              <w:rPr/>
              <w:t>6. Выступление ученика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ичное чте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итыва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в це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 вида первичного чтения (самостоятельно учащимися, комбинированное, учителем; вслух или про себя) с учётом специфики текста, 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выявления первичного восприятия (беседа, тест, фиксация первичных впечатлений, письменные ответы на вопросы, с помощью смежных видов искусств) с учётом особенностей текста, возрастных и индивидуальных возможностей учащихся.  Соотнесение качества первичного восприятия с содержанием последующей работы, внесение необходимых коррект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евое обоснование этапа, связь с результатами выявления первичного вос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дленного "вдумчивого" чтения, диалога с автором через текст, вычитывание подтек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 тексту вопросов разной смысловой направленности, соотнесение объёма фактуальных и подтекстовых вопросов с художественными особенностями текста и возможностям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и ёмкий комментарий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смысловые части и постановка уточняющего вопроса к ч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случае необходимости попутного составления плана, пересказа (в том числе, и с опорой на учебную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обходимой словарной работы по ходу перечитывания и комментирования тек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общение прочитанного. Выявление совпадений первоначальных предположений учащихся  с окончательными выводами по текс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 случае необходимости  к отдельным фрагментам текста, отработки его выразительного чтения. Постановка к тексту обобщающих вопро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чтение (слежение, слушание) в соответствии с программными требованиями к качеству чтения (техника и осмысленность чт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ичной эмоциональной реакции на текст, её адекватность тексту. Умение выразить свои чувства, мыс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их предположений о содержании и героях текста, рефлексия: почему прогноз оказался неточным? какой информации оказалось недостаточно?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внимания к суждениям товарищей, стремление найти и "разгадать" авторские подсказки в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ние отвечать развёрнуто, используя элементы пересказа, выразительного чтения. Умение определять тему тек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после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птуальная беседа по тек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заглавием, иллюстр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Творческие) за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ановка концептуального вопроса к тексту (желательно, как проблемного). Организация коллективной дискуссии (в том числе, и проблемной). Подведение учащихся к коллективному решению, соотносящемуся с авторской позицией. Формулирование основной идеи или концепта текста (совокупности главных смысл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обсуждения смысла заглавия, выбор формы об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учащихся к готовым иллюстрац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ор (творческого) задания, направленного на одну из сфер читательской деятельности учащихся: эмоциональной сферы, сферы воображения, сферы осмысления содержания, сферы реакции на художественную форму. Обоснованность выбора общей художественной задачей текста, особенностями литературного развития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рганизационной формы выполнения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коллективной дискуссии. Выдвижение гипотез, формулирование аргументов, контраргументов. Умение корректировать, изменять свою точку з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е) выделение основной идеи текста, его концептуаль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"характера" заглавия: что оно отражает – тему или иде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с иллюстрациями, сопоставление своего взгляда на прочитанное со взглядом худож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(творческого) задания (в том числе, и в учебной тетради) самостоятельно, под руководством учителя, в паре, в групп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е оценивание качества состоявшегося чтения, деятельности учащихся в целом и по отд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ыведенных законов, определений (того нового, что узнали учащие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дведения итогов урока учащими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рефлексия собственной и коллективной деятельности ("Сегодня я научилась …", "Я ещё не очень хорошо читаю выразительно, мне надо …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воих действий: читали рассказ  (ФИО автора) " … (название произведения)" и т.д. Демонстрация главного итога: выразительное чтение, интерпретация текста, ответ на проблемный вопрос и п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(ребёнок выступает в роли авто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е, поисковое задание (требующее высокой степени самостоятельности учащих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омашнего задания в соответствии с результатами урока, целей следующего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и индивидуальный характер домашнего задания, учёт деятельности учащихся на уроке, их способностей и возмож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9:00Z</dcterms:created>
  <dc:creator>Ольга Васильевна</dc:creator>
  <dc:description/>
  <cp:keywords/>
  <dc:language>en-US</dc:language>
  <cp:lastModifiedBy>Admin</cp:lastModifiedBy>
  <cp:lastPrinted>2011-12-15T23:31:00Z</cp:lastPrinted>
  <dcterms:modified xsi:type="dcterms:W3CDTF">2013-12-14T14:31:00Z</dcterms:modified>
  <cp:revision>9</cp:revision>
  <dc:subject/>
  <dc:title>СХЕМА АНАЛИЗА УРОКА ЛИТЕРАТУРНОГО ЧТЕНИЯ (НАЧАЛЬНАЯ ШКОЛА – 5-6-е КЛАССЫ)</dc:title>
</cp:coreProperties>
</file>