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КВН «Я и мое здоровь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егодня мы с вами проводим КВН. Ребята  будут разгадывать веселые задания на тему «Я и мое здоровье», а помогать им будут родители. Соревноваться будут две команды </w:t>
      </w:r>
      <w:r>
        <w:rPr>
          <w:rFonts w:cs="Arial" w:ascii="Arial" w:hAnsi="Arial"/>
          <w:i/>
          <w:sz w:val="28"/>
          <w:szCs w:val="28"/>
        </w:rPr>
        <w:t>(в них входят дети и родители)</w:t>
      </w:r>
      <w:r>
        <w:rPr>
          <w:rFonts w:cs="Arial" w:ascii="Arial" w:hAnsi="Arial"/>
          <w:sz w:val="28"/>
          <w:szCs w:val="28"/>
        </w:rPr>
        <w:t>, а жюри будет оценивать конкурсы. Игроки в команде могут помогать друг другу, только не подсказывайте другой команд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выберем капитанов команд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выберем жюри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ак, мы начинае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1376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 конкурс  </w:t>
      </w:r>
      <w:r>
        <w:rPr>
          <w:rFonts w:cs="Arial" w:ascii="Arial" w:hAnsi="Arial"/>
          <w:i/>
          <w:sz w:val="36"/>
          <w:szCs w:val="36"/>
        </w:rPr>
        <w:t>(общий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Загадка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(для обеих команд одновременно, кто первый отгадал, тот рассказывает о мозге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н все запоминает, смотреть, слушать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Говорить и видеть помога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Работой всего нашего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рганизма управля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(моз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2 конкурс «Телеграммы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(каждая команда читает телеграммы, отгадывает их и кратко рассказывает, для чего нужен этот орган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1376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но всегда внутри тебя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Тук-тук» оно стучи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ез отдыха работае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доровьем дорожит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(сердце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ва воздушных лепест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озовых слегк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ажную работу выполняют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шать нам помогают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(легкие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а, что нужно делать, чтобы все органы были здоровы? </w:t>
      </w:r>
      <w:r>
        <w:rPr>
          <w:rFonts w:cs="Arial" w:ascii="Arial" w:hAnsi="Arial"/>
          <w:i/>
          <w:sz w:val="28"/>
          <w:szCs w:val="28"/>
        </w:rPr>
        <w:t>(заниматься спортом, делать зарядку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и мы с вами сделаем зарядк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Танец «Зверобика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33725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23565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40075" cy="188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 конкурс «Черный ящик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Ребята, в этом ящике что-то лежит, но вам нужно отгадать что эт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Загадка про человека (скелет, тело), чья команда отгадала –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ыва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2004060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ассаж «Путешествие по телу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А теперь я вам буду рассказывать стихотворение, а вы на себе покажете все то, что  в нем названо. К чему прикасаетесь - погладьте и помассируйте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на пальцах наших ногти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На руках - запястья, локт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я, шея, плечи, груд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ивотик не забудь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дра, пятки, двое стоп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ень и голеностоп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колени и спин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на всего одна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у нас на голове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ха два и мочки две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ви, скулы и виск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лаза, что так близк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ки, нос и две ноздри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Губы, зубы - посмотри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ородок под губой –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что знаем мы с тобой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13760" cy="211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 конкурс «Исправь ошибк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я вам прочитаю маленький рассказ. Чья команда найдет больше ошибок в действиях Саши, та и победи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Саша очень долго гулял на улице и промочил ноги, бегая по лужам. Потом он пришел домой и  сразу сел за стол обедать. Съев первое блюдо, второе и третье, он лег на диван, взял книгу и стал читать. Затем громко включил магнитофон и попытался уснуть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97480" cy="226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Приходят два гнома Ох и Ах, один плохо слышит, а другой плохо видит, идут, вздыхают, охают и ахают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2872740" cy="256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дравствуйте! Кто вы такие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 и Ах: - Мы два брата, Ох и А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Что с вами случилось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: - Я вчера весь день смотрел телевизор, и теперь мои глаза плохо видя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Ох: - А я целый день слушал громкую музыку, и теперь мои уши плохо слыша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5 конкурс «Помоги гномам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а, давайте поможем гномам, подберем картинки-правила, которые нужно соблюдать, чтобы глаза хорошо видели, а уши хорошо слышали </w:t>
      </w:r>
      <w:r>
        <w:rPr>
          <w:rFonts w:cs="Arial" w:ascii="Arial" w:hAnsi="Arial"/>
          <w:i/>
          <w:sz w:val="28"/>
          <w:szCs w:val="28"/>
        </w:rPr>
        <w:t xml:space="preserve">(одна команда выбирает правила про уши, другая - про глаза, выбрав,   показывают гномам и рассказывают о них)     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074035" cy="262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047365" cy="2636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263265" cy="226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041650" cy="226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еще мы умеем делать гимнастику для глаз. Гномы, выполняйте с нами! </w:t>
      </w:r>
      <w:r>
        <w:rPr>
          <w:rFonts w:cs="Arial" w:ascii="Arial" w:hAnsi="Arial"/>
          <w:i/>
          <w:sz w:val="28"/>
          <w:szCs w:val="28"/>
        </w:rPr>
        <w:t>(дети показывают движения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Гимнастика для глаз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орисовать глазами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77590" cy="2202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96845" cy="218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- Ну что, Ах, теперь твои глаза лучше видят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- А сейчас мы поможем Оху, поиграем в </w:t>
      </w:r>
      <w:r>
        <w:rPr>
          <w:rFonts w:cs="Arial" w:ascii="Arial" w:hAnsi="Arial"/>
          <w:b/>
          <w:sz w:val="28"/>
          <w:szCs w:val="28"/>
        </w:rPr>
        <w:t xml:space="preserve">игру </w:t>
      </w:r>
      <w:r>
        <w:rPr>
          <w:rFonts w:cs="Arial" w:ascii="Arial" w:hAnsi="Arial"/>
          <w:b/>
          <w:sz w:val="36"/>
          <w:szCs w:val="36"/>
        </w:rPr>
        <w:t>«Узнай, что звучит»</w:t>
      </w:r>
      <w:r>
        <w:rPr>
          <w:rFonts w:cs="Arial" w:ascii="Arial" w:hAnsi="Arial"/>
          <w:sz w:val="28"/>
          <w:szCs w:val="28"/>
        </w:rPr>
        <w:t xml:space="preserve"> (определить на слух, какой музыкальный инструмент играет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69920" cy="256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омы, вы хотите помочь детям разгадать задания? Тогда занимайте место в команда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 конкурс « Определи на вкус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отгадайте загадку: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сли б не было его,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 сказал бы ничего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(язык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зачем нам нужен язык? (</w:t>
      </w:r>
      <w:r>
        <w:rPr>
          <w:rFonts w:cs="Arial" w:ascii="Arial" w:hAnsi="Arial"/>
          <w:i/>
          <w:sz w:val="28"/>
          <w:szCs w:val="28"/>
        </w:rPr>
        <w:t>говорить, узнавать пищу  на вкус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как же язык узнает пищу? </w:t>
      </w:r>
      <w:r>
        <w:rPr>
          <w:rFonts w:cs="Arial" w:ascii="Arial" w:hAnsi="Arial"/>
          <w:i/>
          <w:sz w:val="28"/>
          <w:szCs w:val="28"/>
        </w:rPr>
        <w:t>(кончиком - сладкое и соленое, по бокам - кислое, а корнем - горькое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Вот и вы теперь попробуйте своим языком узнать, что вы съел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(детям завязывают глаза и дают попробовать различные продукты на вкус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218815" cy="1729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099435" cy="174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ети, что будет, если съесть много сладкого или витаминов? </w:t>
      </w:r>
      <w:r>
        <w:rPr>
          <w:rFonts w:cs="Arial" w:ascii="Arial" w:hAnsi="Arial"/>
          <w:i/>
          <w:sz w:val="28"/>
          <w:szCs w:val="28"/>
        </w:rPr>
        <w:t>(аллерг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7 конкурс Игра «Неболейка»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На нарисованных портретах детей стоят прыщики-пробки. Нужно убрать с лица прыщики, бросая кубик с цифрами (от 1 до 6). Одновременно игроку можно убрать столько пробок, сколько выпало кружков на кубике. Гномы собирают пробки в ведерко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2829560" cy="180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208655" cy="1810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085465" cy="1737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Ох  и  Ах:  - Ребята, у нас с братом есть любимый танец, хотите мы вас научим его танцеват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Танец «Вперед четыре шаг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можно любой другой веселый  танец по показу гномов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444240" cy="2035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2856865" cy="2040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382645" cy="2354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Ох: - Ох, и весело тут у вас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Ах: - Ах, как здорово тут у вас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Вместе: - Но нам пора уходить, пойдем, расскажем другим гномам, как много знают дети в детском саду о своем здоровь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Ох и  Ах уходят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Вот и подошла к концу наша конкурсная программа. Просим Жюри подвести итоги. </w:t>
      </w:r>
      <w:r>
        <w:rPr>
          <w:rFonts w:cs="Arial" w:ascii="Arial" w:hAnsi="Arial"/>
          <w:b/>
          <w:sz w:val="36"/>
          <w:szCs w:val="36"/>
        </w:rPr>
        <w:t>Выступление жюри. Награжд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72740" cy="2560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9:00Z</dcterms:created>
  <dc:creator>1</dc:creator>
  <dc:description/>
  <cp:keywords/>
  <dc:language>en-US</dc:language>
  <cp:lastModifiedBy>1</cp:lastModifiedBy>
  <dcterms:modified xsi:type="dcterms:W3CDTF">2014-05-22T21:36:00Z</dcterms:modified>
  <cp:revision>14</cp:revision>
  <dc:subject/>
  <dc:title>Сегодня мы с вами проводим КВН-ребята  будут разгадывать веселые задания на тему «Я и мое здоровье»,а помогать им будут родители</dc:title>
</cp:coreProperties>
</file>