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/>
        <w:t>на 2012__/2013__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_____ </w:t>
      </w:r>
      <w:r>
        <w:rPr>
          <w:u w:val="single"/>
        </w:rPr>
        <w:t>Чтение и развитие речи _</w:t>
      </w:r>
    </w:p>
    <w:p>
      <w:pPr>
        <w:pStyle w:val="Normal"/>
        <w:rPr/>
      </w:pPr>
      <w:r>
        <w:rPr/>
        <w:t>Класс____2_</w:t>
      </w:r>
    </w:p>
    <w:p>
      <w:pPr>
        <w:pStyle w:val="Normal"/>
        <w:spacing w:before="280" w:after="280"/>
        <w:rPr/>
      </w:pPr>
      <w:r>
        <w:rPr>
          <w:u w:val="single"/>
        </w:rPr>
        <w:t>УМК: Программы специальных (коррекционных) образовательных учреждений 8 вида под редакцией В.В.Воронковой: Москва «Просвещение», 2008. 4-е издание. Допущено Министерством образования  и науки РФ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Программа «Чтение и развитие речи» для специальных (коррекционных) образовательных учреждений 8 вида, разработанная автором В.В.Воронковой. Москва «Просвещение»,  2008 год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985"/>
        <w:gridCol w:w="784"/>
        <w:gridCol w:w="5050"/>
        <w:gridCol w:w="1759"/>
        <w:gridCol w:w="2087"/>
        <w:gridCol w:w="2034"/>
        <w:gridCol w:w="1493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я 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СО, эксперимент, наглядные пособ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гра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ли страница учебника)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ме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учебником. Мы учимся читать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ся бережно обращаться с учебнико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. Выставка книг по тем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слов по слогам. Подбор слов к данной букв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ать слоги, слова с мягкими согласным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. Выставка книг по тем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слогов и слов с мягкими согласным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ать слоги, слова с мягкими согласным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. Выставка книг по тем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слов по слогам и слитно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ать по слогам с переходом к чтению слитно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. Выставка книг по тем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классное чтение. Чтение стихов о буквах, азбук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учивание наизусть коротких стих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. Выставка книг по тем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фавит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ывать алфавит наизусть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. Выставка книг по тем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окойные соседки. А. Шибае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ь слова на определённую букву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. Выставка книг по тем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а и мышк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ть на вопрос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. Выставка книг по тем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Ёж и ёлка. Т.Сапгир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ь признаки сходства и различ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. Выставка книг по тем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классное чтение. Русские народные песенки и загадки про животных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учивать наизусть короткие песенк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. Выставка книг по тем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ю-баюшки-баю. В. Безбородо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торые слова читать слитно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. Выставка книг по тем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ждик. Е Благинин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ать, как оказывать помощь старши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. Выставка книг по тем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! Л. Пантелее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жать своё отношение к прочитанному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. Выставка книг по тем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енка дождя. А. Введенский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ть настроение дожд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. Выставка книг по тем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хоря напала хворь. В. Сусло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сить текст с картинко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. Выставка книг по тем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поросёнок научился говорить. Л. Пантелее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смысл прочитанного. Читать по роля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. Выставка книг по тем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классное чтение. Русские народные загадк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ть и разгадывать загадк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. Выставка книг по тем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ва «Я» шагает гордо. А. Шибае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умывать слова на заданную букву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. Выставка книг по тем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знилка. И. Демьяно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зительно читать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. Выставка книг по тем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хо. Е. Трутнев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зительно читать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. Выставка книг по тем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очка. У. Раджа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зительно читать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. Выставка книг по тем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ей. По В. Бианк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по картинка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. Выставка книг по тем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а и Тетерев. (Сказк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по вопросам учител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. Выставка книг по тем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ны. Е. Благинин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смысл прочитанного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. Выставка книг по тем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за. А.Шибае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гроза. Рассказ по впечатления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. Выставка книг по тем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и у Мишки. Е.Петрищев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зительно читать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. Выставка книг по тем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ц и Белка. Н Сладко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ать по роля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. Выставка книг по тем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чонок и осень. (Сказк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ки осени. Выразительно читать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. Выставка книг по тем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го пути. А. Кондратье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зительно читать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. Выставка книг по тем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а хвостика. А. Шибае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просы отвечать словами из текста. Читать по роля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. Выставка книг по тем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классное чтение. Чтение произведений о детях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хороших поступках дете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. Выставка книг по тем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ец и мать. Г. Юдин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казывать сказку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. Выставка книг по тем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очка примчалась. А. Майко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ь признаки весн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. Выставка книг по тем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Маша стала большой. Е. Пермяк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ть на вопросы по содержанию. Понимать смысл подтекст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. Выставка книг по тем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а №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формация по данной форме оформляется в двух экземплярах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дин из которых  сдаётся заместителю директора по УВ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370"/>
        <w:gridCol w:w="1559"/>
        <w:gridCol w:w="641"/>
        <w:gridCol w:w="642"/>
        <w:gridCol w:w="642"/>
        <w:gridCol w:w="642"/>
        <w:gridCol w:w="642"/>
        <w:gridCol w:w="641"/>
        <w:gridCol w:w="642"/>
        <w:gridCol w:w="642"/>
        <w:gridCol w:w="642"/>
        <w:gridCol w:w="642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6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86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ктан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чин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скурс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х рабо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 рабо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лож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ловарные диктант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«Читаем 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кие разные животн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«Листьям время опадат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«Трудолюбие – это кла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«Сказочные истор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 xml:space="preserve">«Вот такие истории»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4444"/>
                <w:shd w:fill="FFFFFF" w:val="clear"/>
              </w:rPr>
            </w:pPr>
            <w:r>
              <w:rPr>
                <w:b/>
                <w:color w:val="444444"/>
                <w:shd w:fill="FFFFFF" w:val="clear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а №4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Информация по данной форме оформляется  в случаях: болезни учителя,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</w:rPr>
        <w:t xml:space="preserve"> </w:t>
      </w:r>
      <w:r>
        <w:rPr>
          <w:b/>
          <w:i/>
        </w:rPr>
        <w:t>карантина в ОУ, отмены занятий по погодным условиям и т.п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корректировки учеб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07"/>
        <w:gridCol w:w="4907"/>
        <w:gridCol w:w="49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731"/>
              <w:jc w:val="center"/>
              <w:rPr>
                <w:b/>
                <w:b/>
              </w:rPr>
            </w:pPr>
            <w:r>
              <w:rPr>
                <w:b/>
              </w:rPr>
              <w:t>Способ корректир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а №5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Информация по данной форме оформляется  в случае использования авторской программы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88"/>
        <w:gridCol w:w="2488"/>
        <w:gridCol w:w="2489"/>
        <w:gridCol w:w="2488"/>
        <w:gridCol w:w="2488"/>
        <w:gridCol w:w="248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ская программ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 и учебные пособ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материал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материал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ляд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об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ля контрол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а №6</w:t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i/>
        </w:rPr>
        <w:t xml:space="preserve">Информация по данной форме оформляется при рассмотрении рабочих программ на заседаниях ШМО, </w:t>
      </w:r>
    </w:p>
    <w:p>
      <w:pPr>
        <w:pStyle w:val="Normal"/>
        <w:spacing w:lineRule="atLeast" w:line="240"/>
        <w:jc w:val="center"/>
        <w:rPr/>
      </w:pPr>
      <w:r>
        <w:rPr>
          <w:b/>
          <w:i/>
        </w:rPr>
        <w:t>при согласовании с заместителями директоров по УВР</w:t>
      </w:r>
    </w:p>
    <w:p>
      <w:pPr>
        <w:pStyle w:val="Normal"/>
        <w:spacing w:lineRule="atLeast" w:line="24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(или председателями экспертных предметных групп методического отдела) 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Диагностическая карта оценки рабочих программ 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(Ф.И.О. учителя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5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478"/>
        <w:gridCol w:w="1478"/>
        <w:gridCol w:w="1478"/>
        <w:gridCol w:w="1479"/>
        <w:gridCol w:w="1479"/>
        <w:gridCol w:w="1479"/>
      </w:tblGrid>
      <w:tr>
        <w:trPr/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анализа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:</w:t>
            </w:r>
          </w:p>
        </w:tc>
      </w:tr>
      <w:tr>
        <w:trPr/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ительная записка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оставления  рабочей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единого титульного лис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труктура программы,  соответствие предъявляемым в ОУ к её  содержанию и оформлению требования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бочей программы обязательному минимуму содержания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УМ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УМК в соответствии с перечнем – каталогом учебных изданий на текущий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МК реализуемой програм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ур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ая корректировка базовой авторской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совая разбивка программы с указанием количества времени на изучение отдельных разделов, модулей те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резерва учебного времени на случай актированных и праздничных дн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орм контро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ребований к обязательному уровню подготовки обучающих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ста корректировки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atLeast" w:line="2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личие перечня учебно-методического обеспечения для реализации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auto" w:line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личие списка использованной литерату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лендарно - тематическое планирование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дат проведения урока календарю текущего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мера и темы уро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оследовательности изучения те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мера и темы контрольных работ (диктантов, сочинений, изложений, тестовых работ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повтор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индивидуальных особенностей и запросов обучающихс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сть использования ТСО, наглядных пособ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, характер домашнего зад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 (9, 11 классы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корректировки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оформле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меститель директора по УВР </w:t>
      </w:r>
    </w:p>
    <w:p>
      <w:pPr>
        <w:pStyle w:val="Normal"/>
        <w:rPr/>
      </w:pPr>
      <w:r>
        <w:rPr>
          <w:b/>
        </w:rPr>
        <w:t>(или руководитель ШМО, или председатель</w:t>
      </w:r>
    </w:p>
    <w:p>
      <w:pPr>
        <w:pStyle w:val="Normal"/>
        <w:rPr/>
      </w:pPr>
      <w:r>
        <w:rPr>
          <w:b/>
        </w:rPr>
        <w:t>экспертной предметной группы методического отдела)</w:t>
      </w:r>
      <w:r>
        <w:rPr/>
        <w:t xml:space="preserve">  </w:t>
        <w:tab/>
        <w:t>________________________________</w:t>
      </w:r>
    </w:p>
    <w:p>
      <w:pPr>
        <w:pStyle w:val="Normal"/>
        <w:spacing w:lineRule="atLeast" w:line="240"/>
        <w:rPr/>
      </w:pPr>
      <w:r>
        <w:rPr>
          <w:b/>
          <w:i/>
          <w:color w:val="000000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color w:val="000000"/>
        </w:rPr>
        <w:t>(подпись, расшифровка)</w:t>
      </w:r>
    </w:p>
    <w:sectPr>
      <w:type w:val="nextPage"/>
      <w:pgSz w:orient="landscape" w:w="16838" w:h="11906"/>
      <w:pgMar w:left="567" w:right="567" w:gutter="0" w:header="0" w:top="56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7:21:00Z</dcterms:created>
  <dc:creator>Administrator</dc:creator>
  <dc:description/>
  <cp:keywords/>
  <dc:language>en-US</dc:language>
  <cp:lastModifiedBy>DNA7 X86</cp:lastModifiedBy>
  <cp:lastPrinted>2011-06-16T10:14:00Z</cp:lastPrinted>
  <dcterms:modified xsi:type="dcterms:W3CDTF">2012-12-16T08:19:00Z</dcterms:modified>
  <cp:revision>50</cp:revision>
  <dc:subject/>
  <dc:title/>
</cp:coreProperties>
</file>