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 ТЕМАТИЧЕСКОМУ ПЛАНИРОВАНИЮ ПО ЛИТЕРАТУРНОМУ ЧТЕНИ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1 КЛАСС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литературного чтения в 1 классе отводится 40 часов (4 часа в неделю).</w:t>
      </w:r>
    </w:p>
    <w:p>
      <w:pPr>
        <w:pStyle w:val="Normal"/>
        <w:shd w:fill="FFFFFF" w:val="clear"/>
        <w:spacing w:lineRule="auto" w:line="360"/>
        <w:ind w:right="1134" w:firstLine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иманова Л.Ф., Горецкий В.Г., Голованова М.В. Литературное чтение. Рабочие программы 1-4 классы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Учебник 1 класс. В 2 частях. (сост. Климанова Л.Ф., Горецкий В.Г., Виноградская  Л.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Литературное чтение – один из основных предметов в обучении младших школьников. Он формирует обще учебный 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ного чтения направлен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развитие художественно-творческих и познавательных способностей, 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обогащение нравственного опыта младших школьников средства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187" w:before="24" w:after="0"/>
        <w:ind w:right="101" w:firstLine="274"/>
        <w:jc w:val="center"/>
        <w:rPr/>
      </w:pPr>
      <w:r>
        <w:rPr/>
        <w:t>Содержание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51"/>
        <w:gridCol w:w="48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 w:before="0" w:after="0"/>
              <w:ind w:left="720" w:right="34" w:hanging="0"/>
              <w:contextualSpacing/>
              <w:jc w:val="center"/>
              <w:rPr/>
            </w:pPr>
            <w:r>
              <w:rPr>
                <w:rStyle w:val="FontStyle14"/>
                <w:rFonts w:eastAsia="Calibri" w:cs="Arial" w:ascii="Arial" w:hAnsi="Arial"/>
                <w:sz w:val="20"/>
                <w:szCs w:val="20"/>
              </w:rPr>
              <w:t>Тема бл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 w:before="0" w:after="0"/>
              <w:ind w:left="720" w:right="34" w:hanging="0"/>
              <w:contextualSpacing/>
              <w:jc w:val="center"/>
              <w:rPr/>
            </w:pPr>
            <w:r>
              <w:rPr>
                <w:rStyle w:val="FontStyle14"/>
                <w:rFonts w:eastAsia="Calibri" w:cs="Arial" w:ascii="Arial" w:hAnsi="Arial"/>
                <w:sz w:val="20"/>
                <w:szCs w:val="20"/>
              </w:rPr>
              <w:t>Количество часо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8" w:before="0" w:after="0"/>
              <w:ind w:left="720" w:right="34" w:hanging="0"/>
              <w:contextualSpacing/>
              <w:jc w:val="center"/>
              <w:rPr/>
            </w:pPr>
            <w:r>
              <w:rPr>
                <w:rStyle w:val="FontStyle14"/>
                <w:rFonts w:eastAsia="Calibri"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right="29" w:hanging="35"/>
              <w:contextualSpacing/>
              <w:rPr/>
            </w:pPr>
            <w:r>
              <w:rPr>
                <w:rFonts w:eastAsia="Calibri"/>
                <w:color w:val="000000"/>
                <w:spacing w:val="-10"/>
              </w:rPr>
              <w:t>Вводный у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right="29" w:hanging="35"/>
              <w:contextualSpacing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Жили были букв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right="29" w:hanging="35"/>
              <w:contextualSpacing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Сказки, загадки, небылиц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right="29" w:hanging="35"/>
              <w:contextualSpacing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</w:rPr>
              <w:t>Апрель, апрель! Звенит капель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 в шутку и </w:t>
            </w:r>
            <w:r>
              <w:rPr>
                <w:rFonts w:eastAsia="Calibri"/>
                <w:bCs/>
              </w:rPr>
              <w:t>всерьё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и мои друз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ратьях наших меньш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ервное время 2 часа</w:t>
            </w:r>
          </w:p>
        </w:tc>
      </w:tr>
    </w:tbl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4" w:firstLine="680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  <w:r>
        <w:rPr>
          <w:b/>
          <w:sz w:val="32"/>
          <w:szCs w:val="32"/>
        </w:rPr>
        <w:t xml:space="preserve"> </w:t>
      </w:r>
    </w:p>
    <w:p>
      <w:pPr>
        <w:pStyle w:val="Style17"/>
        <w:spacing w:lineRule="auto" w:line="360" w:before="0" w:after="0"/>
        <w:ind w:left="707" w:firstLine="709"/>
        <w:rPr>
          <w:rStyle w:val="StrongEmphasis"/>
          <w:bCs w:val="false"/>
          <w:sz w:val="28"/>
          <w:szCs w:val="28"/>
        </w:rPr>
      </w:pPr>
      <w:r>
        <w:rPr>
          <w:b/>
          <w:sz w:val="32"/>
          <w:szCs w:val="32"/>
        </w:rPr>
        <w:t>освоения учебного предмета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эмоционально «проживать»</w:t>
      </w:r>
      <w:r>
        <w:rPr>
          <w:sz w:val="28"/>
          <w:szCs w:val="28"/>
        </w:rPr>
        <w:t xml:space="preserve"> текст, выражать свои эмоци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отношение к героям прочитанных произведений, к их поступк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определять и формировать</w:t>
      </w:r>
      <w:r>
        <w:rPr>
          <w:sz w:val="28"/>
          <w:szCs w:val="28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ind w:left="1418" w:hanging="0"/>
        <w:rPr/>
      </w:pPr>
      <w:r>
        <w:rPr>
          <w:i/>
          <w:iCs/>
          <w:sz w:val="28"/>
          <w:szCs w:val="28"/>
        </w:rPr>
        <w:t>-ориентироваться</w:t>
      </w:r>
      <w:r>
        <w:rPr>
          <w:sz w:val="28"/>
          <w:szCs w:val="28"/>
        </w:rPr>
        <w:t xml:space="preserve"> в учебнике (на развороте, в оглавлении, в условных обозначениях);</w:t>
      </w:r>
    </w:p>
    <w:p>
      <w:pPr>
        <w:pStyle w:val="Normal"/>
        <w:spacing w:lineRule="auto" w:line="360"/>
        <w:ind w:left="1429" w:hanging="0"/>
        <w:rPr/>
      </w:pPr>
      <w:r>
        <w:rPr>
          <w:i/>
          <w:iCs/>
          <w:sz w:val="28"/>
          <w:szCs w:val="28"/>
        </w:rPr>
        <w:t>-находить ответы</w:t>
      </w:r>
      <w:r>
        <w:rPr>
          <w:sz w:val="28"/>
          <w:szCs w:val="28"/>
        </w:rPr>
        <w:t xml:space="preserve"> на вопросы в тексте, иллюстрациях;</w:t>
      </w:r>
    </w:p>
    <w:p>
      <w:pPr>
        <w:pStyle w:val="Normal"/>
        <w:spacing w:lineRule="auto" w:line="360"/>
        <w:ind w:left="1429" w:hanging="0"/>
        <w:rPr/>
      </w:pPr>
      <w:r>
        <w:rPr>
          <w:i/>
          <w:iCs/>
          <w:sz w:val="28"/>
          <w:szCs w:val="28"/>
        </w:rPr>
        <w:t>-делать выводы</w:t>
      </w:r>
      <w:r>
        <w:rPr>
          <w:sz w:val="28"/>
          <w:szCs w:val="28"/>
        </w:rPr>
        <w:t xml:space="preserve"> в результате совместной работы класса и учителя;</w:t>
      </w:r>
    </w:p>
    <w:p>
      <w:pPr>
        <w:pStyle w:val="Normal"/>
        <w:spacing w:lineRule="auto" w:line="360"/>
        <w:ind w:firstLine="1429"/>
        <w:rPr/>
      </w:pPr>
      <w:r>
        <w:rPr>
          <w:i/>
          <w:iCs/>
          <w:sz w:val="28"/>
          <w:szCs w:val="28"/>
        </w:rPr>
        <w:t>-преобразовывать</w:t>
      </w:r>
      <w:r>
        <w:rPr>
          <w:sz w:val="28"/>
          <w:szCs w:val="28"/>
        </w:rPr>
        <w:t xml:space="preserve"> информацию из одной формы в другую: подробно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большие текст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выразительно чит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i/>
          <w:iCs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работать в паре, группе</w:t>
      </w:r>
      <w:r>
        <w:rPr>
          <w:sz w:val="28"/>
          <w:szCs w:val="28"/>
        </w:rPr>
        <w:t>; выполнять различные роли (лидера исполнител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rPr/>
      </w:pPr>
      <w:r>
        <w:rPr/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литературному чт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540"/>
        <w:gridCol w:w="400"/>
        <w:gridCol w:w="860"/>
        <w:gridCol w:w="1183"/>
        <w:gridCol w:w="2977"/>
        <w:gridCol w:w="1701"/>
        <w:gridCol w:w="1843"/>
        <w:gridCol w:w="992"/>
        <w:gridCol w:w="851"/>
        <w:gridCol w:w="933"/>
        <w:gridCol w:w="968"/>
        <w:gridCol w:w="72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6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29" w:firstLine="34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62" w:right="29" w:firstLine="34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ема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/>
            </w:pPr>
            <w:r>
              <w:rPr>
                <w:color w:val="000000"/>
                <w:spacing w:val="-11"/>
              </w:rPr>
              <w:t>Коли</w:t>
              <w:softHyphen/>
            </w:r>
            <w:r>
              <w:rPr>
                <w:color w:val="000000"/>
                <w:spacing w:val="-12"/>
              </w:rPr>
              <w:t xml:space="preserve">чество </w:t>
            </w:r>
            <w:r>
              <w:rPr>
                <w:color w:val="000000"/>
                <w:spacing w:val="-10"/>
              </w:rPr>
              <w:t>час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ип 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рганизации познавательной деятель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          </w:t>
            </w:r>
            <w:r>
              <w:rPr>
                <w:color w:val="000000"/>
                <w:spacing w:val="-15"/>
              </w:rPr>
              <w:t>Формы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                 </w:t>
            </w:r>
            <w:r>
              <w:rPr>
                <w:color w:val="000000"/>
                <w:spacing w:val="-13"/>
              </w:rPr>
              <w:t xml:space="preserve">контроля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Организация самостоятельной деятель-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right="91" w:hanging="0"/>
              <w:rPr/>
            </w:pPr>
            <w:r>
              <w:rPr>
                <w:color w:val="000000"/>
                <w:spacing w:val="-13"/>
              </w:rPr>
              <w:t>Наглядность , И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right="91" w:hanging="0"/>
              <w:rPr/>
            </w:pPr>
            <w:r>
              <w:rPr/>
              <w:t>Примечание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предметные (УУ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Вводный ур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2" w:right="29" w:hanging="35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я «автор», «писатель», «произведение»: буд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спользовать эти понятия в речи, понимать и различать их значения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одбирать рифму, передавать интонационно чувства и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принимать объеди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35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Жили были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Данько «Загадочные буквы». Проекты   «Создаем город букв», «Буквы - герои сказ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иссле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фав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по содержанию художественного произведения; читать вслух плавно по слогам и 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предварительный отбор источников информации; добывать нов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 положительное отношение к урокам литературного чтения; учиться </w:t>
            </w:r>
            <w:r>
              <w:rPr>
                <w:i/>
                <w:iCs/>
                <w:sz w:val="20"/>
                <w:szCs w:val="20"/>
              </w:rPr>
              <w:t>работать в паре, группе</w:t>
            </w:r>
            <w:r>
              <w:rPr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, выполнение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Токмаков «Аля, Кляксич и буква 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понятие «действующие л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делить текст  на части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сказывать текст с опорой на картинк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ставлять картинный план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и оценивать учеб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i/>
                <w:sz w:val="20"/>
                <w:szCs w:val="20"/>
              </w:rPr>
              <w:t>внутреннюю позицию школьника на уровне положительного отношения к школе</w:t>
            </w:r>
            <w:r>
              <w:rPr>
                <w:sz w:val="20"/>
                <w:szCs w:val="20"/>
              </w:rPr>
              <w:t>, принимать образ «хорошего уче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Чёрный «Живая азбу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Кривин «Почему «А» поёт, а «Б» н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понятие «маскарад», гласные и согласные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Уметь  читать произведения по ролям, передавать различные интонации при чтении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и сравнение произведений. Отвечать на простые вопросы учителя, находить нужную информацию в учебн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бота со словар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 своё отношение к героям прочитанных произведений, к их пост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пкир «Про медве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рифм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выразительно читать произведение наизусть; понимать содержание прочитанного; отвечать на вопросы по содержанию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подбирать рифму, передавать интонационно чувства и характеры герое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</w:t>
            </w: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ечь других,  вести диалог;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понимать текст; 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моции других людей, сочувствовать, сопережи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амазкова «Кто как кричит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рифм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моции других людей, сочувствовать, сопережи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Маршак «Автобус №26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о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текст художественного произведения про себя (без учета скорости)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 создавать иллюстрированную книгу в соответствии с заданной темат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 работа в группах (создание азбуки); планировать и оценивать учебные действ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-обобщение по разделу «Жили-были буквы». Защита проектов  «Создаем город букв», «Буквы - герои сказ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 защиты проекто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Проекты </w:t>
            </w:r>
          </w:p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35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Сказки, загадки, небы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«Терем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</w:t>
            </w:r>
            <w:r>
              <w:rPr>
                <w:rStyle w:val="FontStyle181"/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художественного произведения про себя (без учета скорости), делиться впечатлениями по поводу прочитанного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пересказывать текст своими словами и с опорой на  план и карти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(составление плана пересказа);</w:t>
            </w:r>
            <w:r>
              <w:rPr>
                <w:i/>
                <w:iCs/>
                <w:sz w:val="20"/>
                <w:szCs w:val="20"/>
              </w:rPr>
              <w:t xml:space="preserve">  выразительно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</w:t>
            </w:r>
            <w:r>
              <w:rPr>
                <w:i/>
                <w:iCs/>
                <w:sz w:val="20"/>
                <w:szCs w:val="20"/>
              </w:rPr>
              <w:t xml:space="preserve"> ; находить ответы</w:t>
            </w:r>
            <w:r>
              <w:rPr>
                <w:sz w:val="20"/>
                <w:szCs w:val="20"/>
              </w:rPr>
              <w:t xml:space="preserve"> на вопросы в тексте, иллюстрациях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эмоционально «проживать»</w:t>
            </w:r>
            <w:r>
              <w:rPr>
                <w:sz w:val="20"/>
                <w:szCs w:val="20"/>
              </w:rPr>
              <w:t xml:space="preserve"> текст, выражать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моции других людей, сочувствовать, сопережи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«Рукави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ые фольклорные жанры. Загадки. Песенки. Потешки. Небылиц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rStyle w:val="FontStyle181"/>
                <w:sz w:val="20"/>
                <w:szCs w:val="20"/>
              </w:rPr>
              <w:t xml:space="preserve"> произведения уст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заглавие текста, называть автора произведения; различать в практическом плане сказку, стихотворение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чинять 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-ориентированного взгляда на мир и разнообразие природы, народов, религий,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ифмы Матушки Гусын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ь Пи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торый построил Д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>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сказывать наизусть 1–2 стихотворения, различать фольклорные жанры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i/>
                <w:iCs/>
                <w:sz w:val="20"/>
                <w:szCs w:val="20"/>
              </w:rPr>
              <w:t>определять и формировать</w:t>
            </w:r>
            <w:r>
              <w:rPr>
                <w:sz w:val="20"/>
                <w:szCs w:val="20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ind w:left="102" w:hanging="0"/>
              <w:rPr/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-ориентированного взгляда на мир и разнообразие природы, народов, религий,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«Петух и соба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дбирать книги на выставку в соответствии с темой раздела, рассказывать о ней, обсуждать.  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пересказывать текст своими словами и с опорой на  карти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оспринимать на слух художественное произ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вслух осмысленно, передавая нужную инто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, жизненные ситуации с точки зрения общепринятых норм и ценностей; оценивать конкретные поступки как хорошие или пло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наизу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Ушинский «Гусь и Журав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Толстой «Зайцы и лягушки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 известных писателей, высказывать свои впечатления о прочита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ересказывать текст своими словами и с опорой на  план и карт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(составление плана пересказа);</w:t>
            </w:r>
            <w:r>
              <w:rPr>
                <w:i/>
                <w:iCs/>
                <w:sz w:val="20"/>
                <w:szCs w:val="20"/>
              </w:rPr>
              <w:t xml:space="preserve">  выразительно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</w:t>
            </w:r>
            <w:r>
              <w:rPr>
                <w:i/>
                <w:iCs/>
                <w:sz w:val="20"/>
                <w:szCs w:val="20"/>
              </w:rPr>
              <w:t>; находить ответы</w:t>
            </w:r>
            <w:r>
              <w:rPr>
                <w:sz w:val="20"/>
                <w:szCs w:val="20"/>
              </w:rPr>
              <w:t xml:space="preserve"> на вопросы в тексте, иллюстрац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, жизненные ситуации с точки зрения общепринятых норм и ценностей; оценивать конкретные поступки как хорошие или пло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color w:val="000000"/>
                <w:spacing w:val="-10"/>
                <w:sz w:val="22"/>
                <w:szCs w:val="22"/>
              </w:rPr>
              <w:t>Сказки, загадки, небылицы</w:t>
            </w:r>
            <w:r>
              <w:rPr/>
              <w:t xml:space="preserve">» </w:t>
            </w:r>
            <w:r>
              <w:rPr>
                <w:sz w:val="22"/>
                <w:szCs w:val="22"/>
              </w:rPr>
              <w:t>Викторина по сказ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иг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</w:t>
            </w:r>
            <w:r>
              <w:rPr>
                <w:rStyle w:val="FontStyle181"/>
                <w:sz w:val="20"/>
                <w:szCs w:val="20"/>
              </w:rPr>
              <w:t xml:space="preserve"> произведения уст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пересказывать текст известных писателей, высказывать свои впечатления о прочитанном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пределять характер героев, пересказывать по картинному плану, познакомиться с звукозапи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 логическими действиями сравнения, анализа, синтеза, обобщения, установления аналогий и причинно 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35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апрель! Звенит капель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айков «Ласточка примчалас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лещеев «Травка зеленеет..» А.Майков «Весн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 Белозёров «Подснеж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 жанр стихотворения, отвечать на вопросы по содержанию; читать целыми словами с элемент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логового чтения; понимать содержание прочитанного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 xml:space="preserve">Овладение логическими действиям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равнения, анализа и 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Формирование чувства горд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за свою Родину, народ; развитие эстетических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наизу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аршак «Апрель» И.Токмакова «Ручей» Л.Ульяницкая Фонарик». Л.Яхнин «У дорож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изусть стихотворение (по выб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сказывать наизусть стихотворение (по выбору).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комиться с сравнением  и олицетво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Готовность слушать собеседник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вести диалог; готовность  призн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уществование различных точ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зрения и права каждого име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Формирование социально-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eastAsia="+mn-ea"/>
                <w:bCs/>
                <w:sz w:val="20"/>
                <w:szCs w:val="20"/>
              </w:rPr>
              <w:t>риентир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взгляда на мир и разнообразие природы; развитие эстетических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наизу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Трутнева, И.Токмакова «Когда это бывает?» Проект «Составляем сборник загад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иссле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+mn-ea"/>
                <w:bCs/>
                <w:sz w:val="20"/>
                <w:szCs w:val="20"/>
                <w:lang w:val="en-US" w:eastAsia="en-US"/>
              </w:rPr>
              <w:t xml:space="preserve"> выбирать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  <w:lang w:val="en-US" w:eastAsia="en-US"/>
              </w:rPr>
              <w:t>интересующую литературу; пользоваться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  <w:lang w:val="en-US" w:eastAsia="en-US"/>
              </w:rPr>
              <w:t xml:space="preserve">справочными источниками для понимания и получения дополнительной информации. 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сочинять 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; оформлять свою мысль в устной форме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общие для всех простые правила поведения, делать выбор, при поддержке других участников группы и педагога, как поступ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hanging="0"/>
              <w:rPr/>
            </w:pPr>
            <w:r>
              <w:rPr>
                <w:sz w:val="20"/>
                <w:szCs w:val="20"/>
              </w:rPr>
              <w:t>Творческая работа</w:t>
            </w:r>
            <w:r>
              <w:rPr>
                <w:color w:val="000000"/>
                <w:spacing w:val="-15"/>
                <w:sz w:val="20"/>
                <w:szCs w:val="20"/>
              </w:rPr>
              <w:t>, проектирование и моделирование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бота в групп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Берестов «Воробушки».Сеф «Чудо» РА.Майков «Христос Воскре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слух  лирические стихотворения, передавая настроение, отражая интонацию начала и конца предложения, с опорой на знак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Готовность слушать собеседник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вести диалог; готовность  призн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уществование различных точ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зрения и права каждого иметь свою</w:t>
            </w:r>
            <w:r>
              <w:rPr>
                <w:rFonts w:eastAsia="+mn-ea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Формирование социально-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eastAsia="+mn-ea"/>
                <w:bCs/>
                <w:sz w:val="20"/>
                <w:szCs w:val="20"/>
              </w:rPr>
              <w:t>риентир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взгляда на мир и разнообразие природы, народов, религий, культур</w:t>
            </w:r>
            <w:r>
              <w:rPr>
                <w:rFonts w:eastAsia="+mn-e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наизу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 «Апрель! Апрель! Звенит капель!».</w:t>
            </w:r>
            <w:r>
              <w:rPr>
                <w:sz w:val="22"/>
                <w:szCs w:val="22"/>
              </w:rPr>
              <w:t xml:space="preserve"> Защита проектов «Составляем сборник зага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 защиты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комиться с устаревши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 (сравнивать); учиться высказывать свое пред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наизу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роекты</w:t>
            </w:r>
          </w:p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35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в шутку и </w:t>
            </w:r>
            <w:r>
              <w:rPr>
                <w:b/>
                <w:bCs/>
                <w:sz w:val="22"/>
                <w:szCs w:val="22"/>
              </w:rPr>
              <w:t>всерьё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 «Мы играли в                               хохот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Тайц «Волк» Г.Кружков «Рр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художественными текстами, доступными для восприятия младшими школьниками; читать целыми словами с элементами слогового чтения; отвечать на вопросы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 звукоподражанием и риф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пределять и формулировать цель деятельности на уроке с помощь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, 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ртю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ша-дразнилка» К.Чуковский «Федот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Дриз «При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онимать содержание прочитанного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расценивать мотивы повед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Слушать собеседник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вести диалог,  призн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уществование различных точ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зрения и права каждого име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, 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ригорьев «Сту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ходить заглавие текста, называть автора произведения, различать в практическом плане рассказ, стихотворение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-ориентированного взгляда на мир и разнообразие природы, народов, религий,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Телеф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осознанно текст художественного произведения «про себя»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эстетических чувств, доброжелательности и эмоционально-нравственной отзывчивости, понимания и сопереживания чувствам друг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людей</w:t>
            </w:r>
            <w:r>
              <w:rPr>
                <w:rFonts w:eastAsia="+mn-e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ляцковский «Помощ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ботать с художественными текстами, доступными для восприятия младшими школьниками; читать целыми словами; понимать содержание прочитанного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сказать текст своими словами и с опорой на картинку; давать оценку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Облада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, 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Чтение по ролям, пересказ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общение по разделу «И в шутку и всерьёз».  Рассказы </w:t>
            </w:r>
            <w:r>
              <w:rPr>
                <w:sz w:val="22"/>
                <w:szCs w:val="22"/>
              </w:rPr>
              <w:t>К.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водить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давать оценку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 (сравнивать); учиться высказывать свое пред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Пересказ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мои друз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Ермолаев «Лучший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лагинина «Подарок» В.Орлов «Кто первый?»</w:t>
            </w:r>
          </w:p>
          <w:p>
            <w:pPr>
              <w:pStyle w:val="Normal"/>
              <w:shd w:fill="FFFFFF" w:val="clear"/>
              <w:ind w:left="62" w:right="29" w:hanging="35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ботать с художественными текстами, доступными для восприятия младшими школьниками; читать целыми словами; понимать содержание прочитанного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сказать текст своими словами и с опорой на картинку; давать оценку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Бара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Сеф «Совет» В.Берестов «В магазине игрушек» В Орлов «Если дружбой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заглавие текста, называть автора произведения; выразительно читать произведения; отвечать на вопросы; работать с иллюстрациями;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ть поведение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Готовность слушать собеседник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вести диалог;  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планировать и о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учебные действия</w:t>
            </w:r>
            <w:r>
              <w:rPr>
                <w:rFonts w:eastAsia="+mn-e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эстетических чувств, доброжелательности и эмоционально-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ивоварова «Вежливый осл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.Аким «Моя родня» Проект «Наш класс - дружная семья» Создание летописи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иссле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сказывать наизусть 1–2 стихотворения, содержание произведений, отвечать на вопросы по текст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оценивать поведение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 (на развороте, в оглавлении, в условных обозначениях); учиться </w:t>
            </w:r>
            <w:r>
              <w:rPr>
                <w:i/>
                <w:iCs/>
                <w:sz w:val="20"/>
                <w:szCs w:val="20"/>
              </w:rPr>
              <w:t>работать в паре, группе</w:t>
            </w:r>
            <w:r>
              <w:rPr>
                <w:sz w:val="20"/>
                <w:szCs w:val="20"/>
              </w:rPr>
              <w:t xml:space="preserve">; выполнять различные ро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 xml:space="preserve">Принятие и понимание социально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роли ученика и лич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ектирование и моделирование</w:t>
            </w:r>
          </w:p>
          <w:p>
            <w:pPr>
              <w:pStyle w:val="Normal"/>
              <w:shd w:fill="FFFFFF" w:val="clear"/>
              <w:ind w:left="360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Проекты,  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аршак «Хороши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>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осознанно текст художественного произведения «про себя»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оценивать поступки 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ечь других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моции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ляцковский «Сердитый дог Бу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Энтин «Про дружб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ходить ответы</w:t>
            </w:r>
            <w:r>
              <w:rPr>
                <w:sz w:val="20"/>
                <w:szCs w:val="20"/>
              </w:rPr>
              <w:t xml:space="preserve"> на вопросы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отношение к героям прочитанных произведений, к их пост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о теме «Я и мои друзья». Рассказы </w:t>
            </w:r>
            <w:r>
              <w:rPr>
                <w:sz w:val="22"/>
                <w:szCs w:val="22"/>
              </w:rPr>
              <w:t xml:space="preserve">Д.Тихом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водить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высказывать оценочные суждения о прочитанных произве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 (сравнивать); учиться высказывать свое пред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ратьях наших меньш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Трез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Сеф «Кто любит собак…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целыми словами с элементами слогового чтения; понимать содержание прочитанного;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сказывать текст своими словами и с опорой на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в результате совместной работы класса и учител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эстетических чувств, доброжелательности и эмоционально-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а «Купите соба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целыми словами с элементами слогового чтения; понимать содержание прочитанного;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ить текст на смысловые части; составлять план; пересказывать текст; работать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ределять и формировать</w:t>
            </w:r>
            <w:r>
              <w:rPr>
                <w:sz w:val="20"/>
                <w:szCs w:val="20"/>
              </w:rPr>
              <w:t xml:space="preserve"> цель деятельности на уроке с помощью учителя; </w:t>
            </w:r>
            <w:r>
              <w:rPr>
                <w:i/>
                <w:iCs/>
                <w:sz w:val="20"/>
                <w:szCs w:val="20"/>
              </w:rPr>
              <w:t xml:space="preserve"> делать выводы</w:t>
            </w:r>
            <w:r>
              <w:rPr>
                <w:sz w:val="20"/>
                <w:szCs w:val="20"/>
              </w:rPr>
              <w:t xml:space="preserve"> в результате совместной работы класса 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отношение к героям прочитанных произведений, к их пост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 Пляцковский «Цап Царыпы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 «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ерестов «Лягуша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вечать на вопросы; определять названия, основное содержание изученных литературных произведений, их авторов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анализировать тон, настрое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 (сравнивать); учиться высказывать свое пред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эстетических чувств, доброжелательности и эмоционально-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Лунин «Никого не обижа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ихалков «Важный сов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Хармс «Храбрый ёж» Н.Сладков «Лисица и ё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заглавие текста, называть автора произведений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 научиться делить текст на части; составлять план; пересказывать по рису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ечь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эстетических чувств, доброжелательности и эмоционально-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Чтение по ролям,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Style15"/>
                <w:b w:val="false"/>
                <w:sz w:val="20"/>
                <w:szCs w:val="20"/>
              </w:rPr>
              <w:t xml:space="preserve">пересказ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 «О братьях наших меньших». </w:t>
            </w:r>
            <w:r>
              <w:rPr>
                <w:sz w:val="22"/>
                <w:szCs w:val="22"/>
              </w:rPr>
              <w:t>С.Аксаков «Гнез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омбинирова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звания, ос</w:t>
              <w:softHyphen/>
              <w:t xml:space="preserve">новное содержа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лит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ных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, 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водить примеры художественных произведений по изученному материалу.</w:t>
            </w:r>
            <w:r>
              <w:rPr>
                <w:i/>
                <w:sz w:val="20"/>
                <w:szCs w:val="20"/>
              </w:rPr>
              <w:t xml:space="preserve"> Обучающийся в совместной деятельности с учителем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учиться высказывать оценочные суждения о прочитанных произве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 (сравнивать); учиться высказывать свое пред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Развитие ответственности за свои поступки на основе представлений о нрав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н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амо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05:00Z</dcterms:created>
  <dc:creator>вася</dc:creator>
  <dc:description/>
  <cp:keywords/>
  <dc:language>en-US</dc:language>
  <cp:lastModifiedBy>Пользователь Windows</cp:lastModifiedBy>
  <cp:lastPrinted>2012-08-25T20:27:00Z</cp:lastPrinted>
  <dcterms:modified xsi:type="dcterms:W3CDTF">2012-08-26T05:56:00Z</dcterms:modified>
  <cp:revision>14</cp:revision>
  <dc:subject/>
  <dc:title/>
</cp:coreProperties>
</file>