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КОМБИНИРОВАН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№5 «ДУБОК» СТАНИЦЫ АРХАНГЕЛЬСК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Конспект занятия по познавательному развитию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о второй младшей группе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Изучаем свое тело»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6"/>
          <w:szCs w:val="36"/>
        </w:rPr>
        <w:t xml:space="preserve">                                                   </w:t>
      </w:r>
      <w:r>
        <w:rPr>
          <w:bCs/>
          <w:sz w:val="36"/>
          <w:szCs w:val="36"/>
        </w:rPr>
        <w:t>Подготовила воспитател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          </w:t>
      </w:r>
      <w:r>
        <w:rPr>
          <w:bCs/>
          <w:sz w:val="36"/>
          <w:szCs w:val="36"/>
        </w:rPr>
        <w:t>Тихонова Юлия Анатольевна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1 квалификационная категория</w:t>
      </w:r>
    </w:p>
    <w:p>
      <w:pPr>
        <w:pStyle w:val="Normal"/>
        <w:jc w:val="right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            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2г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Учить называть органы чувств, рассказывать об их роли в организме, как их беречь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чить различать запахи и вкусы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Закрепить основные цвета (синий, красный, жёлтый, зелёный)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крепить понятие «много», «один»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вать речь, внимание, память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спитывать доброжелательное отношение друг к другу, учить культуре поведения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rPr/>
      </w:pPr>
      <w:r>
        <w:rPr>
          <w:szCs w:val="28"/>
        </w:rPr>
        <w:t>Цветы из бумаги (красные, синие, жёлтые, зелёные), корзинка, бабочка, лук, мандарин, картинка «Недорисованный портрет», «Чудесный мешочек» с музыкальными инструментами.</w:t>
      </w:r>
      <w:r>
        <w:rPr>
          <w:rStyle w:val="Appleconvertedspace"/>
          <w:szCs w:val="28"/>
        </w:rPr>
        <w:t> </w:t>
      </w:r>
      <w:r>
        <w:rPr>
          <w:szCs w:val="28"/>
        </w:rPr>
        <w:t> 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од занят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и проходят на коврик, воспитатель предлагает поиграть в </w:t>
      </w:r>
      <w:r>
        <w:rPr>
          <w:b/>
          <w:szCs w:val="28"/>
        </w:rPr>
        <w:t xml:space="preserve">игру-приветствие «Здравствуйте» </w:t>
      </w:r>
      <w:r>
        <w:rPr>
          <w:szCs w:val="28"/>
        </w:rPr>
        <w:br/>
        <w:t>Здравствуйте, ладошки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Хлоп, хлоп, хлоп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Здравствуйте, ножки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Топ, топ, топ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Здравствуйте, щёчки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Плюх, плюх, плюх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Пухленькие щёчки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Плюх, плюх, плюх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Здравствуйте, губки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Чмок, чмок, чмок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Здравствуйте, зубки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Щёлк, щёлк, щёлк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Здравствуй, мой носик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Бип, бип, бип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</w:r>
      <w:r>
        <w:rPr>
          <w:b/>
          <w:szCs w:val="28"/>
        </w:rPr>
        <w:t>Воспитатель:</w:t>
      </w:r>
      <w:r>
        <w:rPr>
          <w:szCs w:val="28"/>
        </w:rPr>
        <w:t xml:space="preserve"> Ребята, я хотела бы прогуляться с вами по полянкам, где растут волшебные цветы. Хотели бы со мной отправиться? (берёт корзинку).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Посмотрите, на какую красивую полянку мы пришли. Сколько здесь цветов! Какого они цвета? А что нарисовано в середине цветка? (глаза)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Сейчас каждый из вас соберёт по одному цветку и положит в корзину (дети кладут цветы). Для чего глаза на свете? Где у вас глаза, покажите? Сколько их? Зачем нам нужны глаза?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Глазки нужно беречь, чтобы не болели. А как надо их беречь? А ещё нужно сделать гимнастику для глаз (дети следят за перемещением бабочки влево, вправо, вверх, вниз, кругом).</w:t>
        <w:br/>
      </w:r>
      <w:r>
        <w:rPr>
          <w:b/>
          <w:szCs w:val="28"/>
        </w:rPr>
        <w:t>Воспитатель:</w:t>
      </w:r>
      <w:r>
        <w:rPr>
          <w:szCs w:val="28"/>
        </w:rPr>
        <w:t xml:space="preserve"> Ребята, я ещё вижу полянку. А эти цветы какого цвета? Что нарисовано? (носик)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 xml:space="preserve">Каждый соберёт по одному цветку и положит в корзинку. Очень важен каждый нос, если он к лицу прирос. Покажите свой носик? Зачем вам он? (дышать) Давайте и мы подышим носиком.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ыхательная гимнастика «Ветер» </w:t>
      </w:r>
      <w:r>
        <w:rPr>
          <w:szCs w:val="28"/>
        </w:rPr>
        <w:t>(медленно поднимая руки в стороны, сделать вдох глубокий через нос. Опуская руки, медленный выдох через нос. 3-4 раза).</w:t>
        <w:br/>
      </w:r>
      <w:r>
        <w:rPr>
          <w:b/>
          <w:szCs w:val="28"/>
        </w:rPr>
        <w:t>Воспитатель:</w:t>
      </w:r>
      <w:r>
        <w:rPr>
          <w:szCs w:val="28"/>
        </w:rPr>
        <w:t xml:space="preserve"> А ещё нам нос нужен, чтобы различать запахи. У меня две баночки. Они пусты, но в них что-то лежало. Понюхайте, чем пахнет? Что это? (лук и мандарин) А как беречь нам нос? А если насморк? (ответы детей)</w:t>
      </w:r>
      <w:r>
        <w:rPr>
          <w:rStyle w:val="Appleconvertedspace"/>
          <w:szCs w:val="28"/>
        </w:rPr>
        <w:t> </w:t>
      </w:r>
      <w:r>
        <w:rPr>
          <w:szCs w:val="28"/>
        </w:rPr>
        <w:br/>
      </w:r>
      <w:r>
        <w:rPr>
          <w:b/>
          <w:szCs w:val="28"/>
        </w:rPr>
        <w:t>Воспитатель:</w:t>
      </w:r>
      <w:r>
        <w:rPr>
          <w:szCs w:val="28"/>
        </w:rPr>
        <w:t xml:space="preserve"> Ещё полянка. Какого цвета? Что в середине? (рот) Каждый положит в корзинку цветочек.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Покажите свой рот, скажите «А», постучите зубками. Для чего нам нужен рот? (ответы детей)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В рот мы кладём пищу и различаем её вкус. Лук какой на вкус? А мандарин? А зубки нам зачем? Как за ними надо ухаживать? (ответы детей)</w:t>
      </w:r>
      <w:r>
        <w:rPr>
          <w:rStyle w:val="Appleconvertedspace"/>
          <w:szCs w:val="28"/>
        </w:rPr>
        <w:t> </w:t>
      </w:r>
      <w:r>
        <w:rPr>
          <w:szCs w:val="28"/>
        </w:rPr>
        <w:br/>
      </w:r>
      <w:r>
        <w:rPr>
          <w:b/>
          <w:szCs w:val="28"/>
        </w:rPr>
        <w:t>Воспитатель:</w:t>
      </w:r>
      <w:r>
        <w:rPr>
          <w:szCs w:val="28"/>
        </w:rPr>
        <w:t xml:space="preserve"> А здесь какие цветы? Что в середине? (уши) Положите цветы в корзинку. Ушки у зверей на макушке, а у вас где? Зачем нам нужны ушки? (ответы детей) Мы сейчас поиграем с вами в игру «Чудесный мешочек» (муз.инструменты).</w:t>
        <w:br/>
        <w:t>Вот ушки нам нужны, чтобы слышать окружающие звуки. А как надо беречь ушки? (ответы детей)</w:t>
      </w:r>
      <w:r>
        <w:rPr>
          <w:rStyle w:val="Appleconvertedspace"/>
          <w:szCs w:val="28"/>
        </w:rPr>
        <w:t> </w:t>
      </w:r>
      <w:r>
        <w:rPr>
          <w:szCs w:val="28"/>
        </w:rPr>
        <w:br/>
      </w:r>
      <w:r>
        <w:rPr>
          <w:b/>
          <w:szCs w:val="28"/>
        </w:rPr>
        <w:t>Воспитатель:</w:t>
      </w:r>
      <w:r>
        <w:rPr>
          <w:szCs w:val="28"/>
        </w:rPr>
        <w:t xml:space="preserve"> Возвращаемся в детский сад. Вспомним с вами все то, о чём говорили. Глазки смотрят, ушки слушают, носик дышит, ротик кушает!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Работа с портретом.</w:t>
        <w:br/>
      </w:r>
      <w:r>
        <w:rPr>
          <w:b/>
          <w:szCs w:val="28"/>
        </w:rPr>
        <w:t>Воспитатель:</w:t>
      </w:r>
      <w:r>
        <w:rPr>
          <w:szCs w:val="28"/>
        </w:rPr>
        <w:t xml:space="preserve"> У меня есть картина, но она не дорисована. Посмотрите, чего не хватает? (ответы детей) Где должны быть глаза? Нос? Рот? Уши? Посмотрите, какой получился портрет. Он весёлый или грустный? (ответ детей)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А у вас какое настроение? У меня есть волшебный сундучок, а в нём картинки с весёлым личиком. Я хочу вам подарить, чтобы у вас было только хорошее настроение.</w:t>
      </w:r>
      <w:r>
        <w:rPr>
          <w:rStyle w:val="Appleconvertedspace"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0"/>
          <w:szCs w:val="20"/>
          <w:shd w:fill="DCF6FF" w:val="clear"/>
        </w:rPr>
      </w:pPr>
      <w:r>
        <w:rPr>
          <w:sz w:val="20"/>
          <w:szCs w:val="20"/>
          <w:shd w:fill="DCF6FF" w:val="clear"/>
        </w:rPr>
      </w:r>
    </w:p>
    <w:p>
      <w:pPr>
        <w:pStyle w:val="Normal"/>
        <w:rPr>
          <w:sz w:val="20"/>
          <w:szCs w:val="20"/>
          <w:shd w:fill="DCF6FF" w:val="clear"/>
        </w:rPr>
      </w:pPr>
      <w:r>
        <w:rPr>
          <w:sz w:val="20"/>
          <w:szCs w:val="20"/>
          <w:shd w:fill="DCF6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45:00Z</dcterms:created>
  <dc:creator>PC</dc:creator>
  <dc:description/>
  <cp:keywords/>
  <dc:language>en-US</dc:language>
  <cp:lastModifiedBy>Юльчатай</cp:lastModifiedBy>
  <dcterms:modified xsi:type="dcterms:W3CDTF">2014-05-24T15:31:00Z</dcterms:modified>
  <cp:revision>5</cp:revision>
  <dc:subject/>
  <dc:title/>
</cp:coreProperties>
</file>