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литературного вечера по сказкам А.С.Пушк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Заболотская Е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интереса к сказкам А. С. П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Закрепить знания детей о сказках А.С.Пушкина и умение выразительно читать отрывки из сказок. Развивать у детей творческие способности, умение передавать выразительные образы героев сказок, в драматизации. Доставить детям  удовольствие от просмотра мультфильмов по сказкам  А. С. Пушкина. Воспитывать любовь к книг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 xml:space="preserve">: Чтение сказок А.С.Пушкина. Рисование героев сказок с использованием различных изобразительных техник. Заучивание стихотворений и отрывков из  сказок. Организация выставки детских рисунков. Изготовление атрибутов по сказкам Пушкина и оформление панно «Лукоморь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Телевизо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плеер, магнитофо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трет А. С. Пушки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авка книг А. С. Пушк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ки детей по сказкам А. С. П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иозаписи : « В гостях у сказки» ; Г.Свиридов «Вальс»; «Зимний вечер» композитор Яковлев; «За рекой калинушка» (рус. народ. песня в исполнении Е.Комаровой) ; «Золотая рыб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 со сказками П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 музыку «В гостях у сказки» дети входят в зал и рассаживаются. Мальчик - дворецкий вносит свечи, воспитатель зажигает 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6 июня 1799 года родился удивительно талантливый человек, А.С.Пушкин. Его называли «солнцем русской поэзии». Нет человека, который бы не знал и не любил замечательных произведений Пушкин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ти читают стихи о зиме: </w:t>
      </w:r>
      <w:r>
        <w:rPr>
          <w:b/>
          <w:sz w:val="28"/>
          <w:szCs w:val="28"/>
        </w:rPr>
        <w:t>«Вот север, тучи нагоняя» ; «Зимнее утр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Танец «Метел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Мы послушали стихи о зиме и посмотрели замечательный танец «Метель»,а сейчас дети прочтут стихи о весне : </w:t>
      </w:r>
      <w:r>
        <w:rPr>
          <w:b/>
          <w:sz w:val="28"/>
          <w:szCs w:val="28"/>
        </w:rPr>
        <w:t>«Гонимы вешними лучами»; « За весной, крас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роды»</w:t>
      </w:r>
      <w:r>
        <w:rPr>
          <w:sz w:val="28"/>
          <w:szCs w:val="28"/>
        </w:rPr>
        <w:t>; следом за весной идет лето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 Румяной зарею»; « Улыбкой ясною природа</w:t>
      </w:r>
      <w:r>
        <w:rPr>
          <w:sz w:val="28"/>
          <w:szCs w:val="28"/>
        </w:rPr>
        <w:t xml:space="preserve">»; и еще стихи о золотой осени : </w:t>
      </w:r>
      <w:r>
        <w:rPr>
          <w:b/>
          <w:sz w:val="28"/>
          <w:szCs w:val="28"/>
        </w:rPr>
        <w:t>« Уж небо осенью дышало,» ; « Унылая пора! Очей очарованье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открыли наш вечер с замечательных стихов А.С.Пушкина. Строчки его стихотворений словно тропинки, ведут нас в страну поэзии. Кого только не встретишь на этих неведомых дорожках! И гордого Гвидона и белую царевну Лебедь. И бойкого Балду, и чародея Черномора и славного Рус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 будите идти по тропинкам стихов и как сказочный богатырь расти день ото дня. А Пушкин будет всегда с вами, всю жизнь. Он расскажет вам про громкие битвы и тихие таинственные дубравы, про медного всадника и царя Салтан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лыбнется Пушкин своим потомкам : «Здравствуй, племя младое, незнакомое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дравствуй, Пушкин! – говорят сегодня ребята, чьи рисунки мы видим на этой выста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дравствуй, Пушкин! – скажем сегодня все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тихотворение о няне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А как звали няню Пушкина? (ответы детей ). Правильно. Пушкин по настоящему крепко любил свою няню. Об их искренних и душевно теплых отношениях много говорит стихотворение « Зимний вечер». А композитор Яковлев написал музыку на эти стихотворение и получилась замечательная песня, которую мы сейчас и услыш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есня « Зимний вечер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 няня и садится в кресл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ы так и видим молодого поэта с его старенькой « мамушкой», как он ласково иногда звал свою няню.</w:t>
      </w:r>
    </w:p>
    <w:p>
      <w:pPr>
        <w:pStyle w:val="Normal"/>
        <w:rPr/>
      </w:pPr>
      <w:r>
        <w:rPr>
          <w:sz w:val="28"/>
          <w:szCs w:val="28"/>
        </w:rPr>
        <w:t>А теперь представьте : зима, вечер, за окном бушует метель, в печной трубе гудит ветер. В такие минуты Пушкину было особенно одиноко, на душе – грустно. И поэт приходил к няне в светелку – отдохнуть, послушать ее напевный голос, хорошую русскую песню, на которую няня была большая мастери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Няня по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рина Родионовна, не только пела Пушкину песни, она была еще и сказочницей. Говор у нее был особый, певучий, говорила она « окая». Пушкин с ее слов записывал сказки, которые потом переложил в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астерица ведь была, и откуда что бр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куды разумны шутки, приговорки, прибау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ебылицы, былины православной стари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лушать, так душе отрадно. И не пил бы, и не 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се бы слушал да сидел. Кто придумал их так лад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вспомним любимые всеми сказки А.С.Пушкина и услышим их из уст самой Арины Родионов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яня рассказывает сказки (отрывки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дети изображают персонажей из сказок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Сазка о попе и работнике его Бал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-был поп, толоконный л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ел поп по базару посмотреть кой-какого тов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стречу ему Балда  идет, сам не зная к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ндрей З:"Что, батька, так рано поднялся? чего ты взыскался?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(Рома К) ему в ответ: "Нужен мне работ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ар, конюх и пло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де найти мне та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ителя не слишком дорогого?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казка о царе Салтане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девицы под окном пряли поздно вечер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бы я была царица, —говорит одна девица,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на весь крещеный мир приготовила б я пи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бы я была царица, —говорит ее сестрица,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на весь бы мир одна наткала я полот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бы я была царица, —третья молвила сестрица,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 для батюшки-царя родила богатыр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. Сказка о мертвой царевне и семи богатыря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 девичник собираясь. Вот царица, наряжая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зеркальцем своим, перемолвилася с н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 К:"Я ль, скажи мне. всех ми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румяней и белее?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зеркальце в от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Ты прекрасна, спору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царевна всех мил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румяней и беле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а К:"Ах ты, мерзкое стек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решь ты мне наз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4. Сказка о золотом петуш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удрец перед Дадоном стал и вынул из мешка Золотого петушка.  "Посади ты эту птицу, - молвил он царю, - на спиц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ушок мой золотой будет верный сторож тв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ь кругом всё будет мирно, так сидеть он будет смир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лишь чуть со стороны ожидать тебе вой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ь набега силы бранной, иль другой беды незва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миг тогда мой петушок приподымет гребешок,закричит: «Кири-ку-ку. Царствуй, лежа на боку!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5. Сказка о рыбаке и рыбк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 старик со своею старухой у самого синего моря; Раз он в море закинул невод,-  пришел невод с одною тиной. Он в другой раз закинул невод,- пришел невод с травой морскою. В третий  раз он закинул невод- пришел невод с одною рыбкой, с непростою рыбкой- золотою. Как взмолится золотая рыбка, голосом молвит  человечь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бка:………</w:t>
      </w:r>
    </w:p>
    <w:p>
      <w:pPr>
        <w:pStyle w:val="Normal"/>
        <w:rPr/>
      </w:pPr>
      <w:r>
        <w:rPr>
          <w:sz w:val="28"/>
          <w:szCs w:val="28"/>
        </w:rPr>
        <w:t>Удивился старик, испугался. Он рыбачил 30 лет и 3 года, и не слыхивал   чтобы рыба говорила. Отпустил он рыбку золотую и сказал ей ласков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ак: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Танец «Золотой рыбки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Что за прелесть эти сказки, каждая есть поэм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шла пора отдохнуть, у н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музыкальная пауза « Море волнуе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 играет мелодия, вы должны вспомнить и изобразить героя из любой сказки, мелодия закончится, вы должны замереть, а я попробую угадать, какого героя вы изобразил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сейчас, послушай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трывок из поэмы «Руслан и Людмила»</w:t>
      </w:r>
      <w:r>
        <w:rPr>
          <w:sz w:val="28"/>
          <w:szCs w:val="28"/>
        </w:rPr>
        <w:t xml:space="preserve"> (дети читают</w:t>
      </w:r>
      <w:r>
        <w:rPr>
          <w:b/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Сегодня мы вспомн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ихов и сказок А.С.Пушкина, а как вы их усвоили узнаем 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игре «Из какой сказки отрыво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яня: </w:t>
      </w:r>
      <w:r>
        <w:rPr>
          <w:sz w:val="28"/>
          <w:szCs w:val="28"/>
        </w:rPr>
        <w:t>И у меня для вас игр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волшебном сундуке лежат предметы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« Назови из ка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азки предметы?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Орех, шапка звездочета, яблоко, рыбка, зеркало, белочка, кот и др.)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Я  вижу, ваши дети любят Пушкина, его сказки, стихи, умеючи их читают, показали много сцен из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 сомнений в том, что вам, ребята, нравятся сказки Пушкина. И эта любовь с годами будет все возрастать. Наш родной Пушкин всегда с нами на всю нашу жизнь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ян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хочется пожелать, вам ребята, сохранить незабываемое впечатление от чудесных стихов Пушкина, и полюбить его и как поэта, и как человека. В  память о нашей встрече  хочу подарить вам диск с его сказками. До свидания, ребята (уходи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Ну что ж, ребята, занимайте места в зрительном зале, будем смотреть новую сказ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росмотр сказки по выбо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от и все. Последней сказки закрываем мы страниц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тешествии волшебном очень быстро время мч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вы, друзья, отважны, не боялись злых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и, верьте, очень важно за друзей стоять гор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если захотите в Лукоморье возврат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чудесные мгновения могут снова повтор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нам поможет книга! Стоит в руки ее вз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бимые герои с нами встретятся опять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сли вы, ребята, хотите еще раз окунуться в творчество А.С.Пушкина, то можете взять книги, представленные на этой выставке, рассмотреть иллюстрации, вспомнить знакомые стихи и сказки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новых встреч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альчик -  дворецкий гасит свечи и унос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х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ети покидают зал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7:54:00Z</dcterms:created>
  <dc:creator>Пользователь</dc:creator>
  <dc:description/>
  <cp:keywords/>
  <dc:language>en-US</dc:language>
  <cp:lastModifiedBy>Пользователь</cp:lastModifiedBy>
  <dcterms:modified xsi:type="dcterms:W3CDTF">2014-11-01T23:14:00Z</dcterms:modified>
  <cp:revision>14</cp:revision>
  <dc:subject/>
  <dc:title/>
</cp:coreProperties>
</file>