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ЛЕНИЦА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 музыку «Выйду на улицу» входят на площадку детского сада, встают врассыпную</w:t>
      </w:r>
      <w:r>
        <w:rPr>
          <w:sz w:val="32"/>
          <w:szCs w:val="32"/>
        </w:rPr>
        <w:t xml:space="preserve">. </w:t>
      </w:r>
    </w:p>
    <w:p>
      <w:pPr>
        <w:pStyle w:val="Style15"/>
        <w:rPr>
          <w:sz w:val="32"/>
        </w:rPr>
      </w:pPr>
      <w:r>
        <w:rPr>
          <w:b/>
          <w:sz w:val="32"/>
          <w:u w:val="single"/>
        </w:rPr>
        <w:t>Ведущая</w:t>
      </w:r>
      <w:r>
        <w:rPr>
          <w:sz w:val="32"/>
        </w:rPr>
        <w:t xml:space="preserve">. Эй, веселей собирайся, народ!                                                      </w:t>
      </w:r>
      <w:r>
        <w:rPr>
          <w:sz w:val="32"/>
          <w:szCs w:val="32"/>
        </w:rPr>
        <w:t xml:space="preserve">Нынче Масленица в гости идёт. </w:t>
      </w:r>
      <w:r>
        <w:rPr>
          <w:sz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Спешите, спешите, спешите! Друзей с собой захватите!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Ребёнок</w:t>
      </w:r>
      <w:r>
        <w:rPr>
          <w:sz w:val="32"/>
          <w:szCs w:val="32"/>
        </w:rPr>
        <w:t xml:space="preserve">. Тары-бары, тары-бары! Выходите во дворы!                              Будем пляски начинать, будем Масленицу встречать. 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Ай да Зимушка-зима, зима славная была,                               Но пришла пора проститься да с весною подружиться. Эй, добры молодцы да красны девицы, собирайтесь, снаряжайтесь солнце красное встречать, Весну-красну зазывать!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Дети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по кругу</w:t>
      </w:r>
      <w:r>
        <w:rPr>
          <w:sz w:val="32"/>
          <w:szCs w:val="32"/>
        </w:rPr>
        <w:t xml:space="preserve">). Ясна-красна, приди, Весна, С Иваном да Марьей,  С золотистым гребнем, с изумрудным стеблем!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Звучит весёлая музыка. На площадке появляется Баба Яга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Баба Яга</w:t>
      </w:r>
      <w:r>
        <w:rPr>
          <w:sz w:val="32"/>
          <w:szCs w:val="32"/>
        </w:rPr>
        <w:t xml:space="preserve">: Ужас! Что это творится? Что за проводы Зимы? Насмерть с вами буду биться! Гнать вы Зиму не должны! Снеговик! Любезный друг! К нам, на помощь! Помоги-и!                                          Ты один из верных слуг нашей матушки Зимы!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Снеговик:</w:t>
      </w:r>
      <w:r>
        <w:rPr>
          <w:sz w:val="32"/>
          <w:szCs w:val="32"/>
        </w:rPr>
        <w:t xml:space="preserve"> О-хо-хо-иду-иду, коль смогу, так помогу.                                    Ух-ты! Ну-ты! Апчхи! Ножки гнуты!                                                                  Ой, погодка упекла! Плохи нынешни дела!                                                          Все кругом течет и тает. Я худею с каждым днем,                                                Ярче солнышко играет…Ну, да что мне проку в том!                            Мне поможет лишь одна - наша матушка- Зима!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еговик теряет варежку. Проводится игра «Догони варежку» под песню «Субботея».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Баба Яга</w:t>
      </w:r>
      <w:r>
        <w:rPr>
          <w:sz w:val="32"/>
          <w:szCs w:val="32"/>
        </w:rPr>
        <w:t xml:space="preserve">: Посмотри, как эти дети зиму проводить спешат!                        А дела-то их плохи, превращу я их в пеньки! 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 xml:space="preserve">- 2 -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Снеговик:</w:t>
      </w:r>
      <w:r>
        <w:rPr>
          <w:sz w:val="32"/>
          <w:szCs w:val="32"/>
        </w:rPr>
        <w:t xml:space="preserve"> Подожди, совсем не нужно их в пенёчки превращать. Этих деток всех щекоткой можно больше напугать.                                         Ну, давайте, их тащите, в лес морозный волоките!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ытаются поймать и связать детей под «Карело-финскую польку»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Издалека слышна фонограмма «ЯБЛОЧКО».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Баба Яга</w:t>
      </w:r>
      <w:r>
        <w:rPr>
          <w:sz w:val="32"/>
          <w:szCs w:val="32"/>
        </w:rPr>
        <w:t xml:space="preserve">: Эх, опять мы не успели! Слышу я гармонь Емели!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является Емеля.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Ребёнок 1</w:t>
      </w:r>
      <w:r>
        <w:rPr>
          <w:sz w:val="32"/>
          <w:szCs w:val="32"/>
        </w:rPr>
        <w:t xml:space="preserve">. Выручай Емеля нас! Рушится весь праздник!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Ребёнок 2</w:t>
      </w:r>
      <w:r>
        <w:rPr>
          <w:sz w:val="32"/>
          <w:szCs w:val="32"/>
        </w:rPr>
        <w:t xml:space="preserve">. Эй, Емеля не робей! Дай по шее разик!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Снеговик</w:t>
      </w:r>
      <w:r>
        <w:rPr>
          <w:sz w:val="32"/>
          <w:szCs w:val="32"/>
        </w:rPr>
        <w:t xml:space="preserve">: Ветры, бури, ураганы! К нам на помощь!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Баба Яга</w:t>
      </w:r>
      <w:r>
        <w:rPr>
          <w:sz w:val="32"/>
          <w:szCs w:val="32"/>
        </w:rPr>
        <w:t xml:space="preserve">: Хулиганы!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Емеля</w:t>
      </w:r>
      <w:r>
        <w:rPr>
          <w:sz w:val="32"/>
          <w:szCs w:val="32"/>
        </w:rPr>
        <w:t xml:space="preserve">: По щучьему веленью, по моему хотенью!                               Танцуйте да пляшите, коли жить хотите!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вучит «Цыганочка». Родители играют на музыкальных инструментах. Баба Яга и Снеговик танцуют.  Песня заканчивается,  плясуны падают.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Емеля</w:t>
      </w:r>
      <w:r>
        <w:rPr>
          <w:sz w:val="32"/>
          <w:szCs w:val="32"/>
        </w:rPr>
        <w:t xml:space="preserve">: Ну, что? Будете нам праздник портить?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Баба Яга и Снеговик</w:t>
      </w:r>
      <w:r>
        <w:rPr>
          <w:sz w:val="32"/>
          <w:szCs w:val="32"/>
        </w:rPr>
        <w:t xml:space="preserve">: Нет, простите нас. Можно мы с вами повеселимся? Можем чем-нибудь заняться: песню спеть, потанцевать….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Емеля:</w:t>
      </w:r>
      <w:r>
        <w:rPr>
          <w:sz w:val="32"/>
          <w:szCs w:val="32"/>
        </w:rPr>
        <w:t xml:space="preserve"> Не хотите ли размяться? Будем мы призы вручать! </w:t>
      </w:r>
    </w:p>
    <w:p>
      <w:pPr>
        <w:pStyle w:val="Style15"/>
        <w:rPr/>
      </w:pPr>
      <w:r>
        <w:rPr>
          <w:i/>
          <w:sz w:val="32"/>
          <w:szCs w:val="32"/>
        </w:rPr>
        <w:t xml:space="preserve">Проводятся конкурсы-эстафеты, в которых участвуют дети и родители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Перетягивание каната.  </w:t>
      </w:r>
      <w:r>
        <w:rPr>
          <w:i/>
          <w:sz w:val="32"/>
          <w:szCs w:val="32"/>
        </w:rPr>
        <w:t>Любая плясовая.</w:t>
      </w:r>
      <w:r>
        <w:rPr>
          <w:sz w:val="32"/>
          <w:szCs w:val="32"/>
        </w:rPr>
        <w:t xml:space="preserve">                                                                                              -Конкурс для пап - поднимаем гири.   </w:t>
      </w:r>
      <w:r>
        <w:rPr>
          <w:i/>
          <w:sz w:val="32"/>
          <w:szCs w:val="32"/>
        </w:rPr>
        <w:t>«Русская кадриль»</w:t>
      </w:r>
      <w:r>
        <w:rPr>
          <w:sz w:val="32"/>
          <w:szCs w:val="32"/>
        </w:rPr>
        <w:t xml:space="preserve">.                                                                - ИГРА «ЛУЧШИЙ СТРЕЛОК» (2 больших корзины, маленькие мячи по количеству участников. Корзины устанавливаются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- 3 -                                                                                                                  на расстоянии 5 метров от линии старта. Каждая из команд должна забросить как можно больше мячей в корзину.)  </w:t>
      </w:r>
      <w:r>
        <w:rPr>
          <w:i/>
          <w:sz w:val="32"/>
          <w:szCs w:val="32"/>
        </w:rPr>
        <w:t>Любая плясовая.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Style15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КОНКУРС «На метле, как на коне ». Флажками отметить старт и финиш. 2 команды. Участники «садятся» на метлу и по сигналу  бегут до финиша и обратно, передавая её другому участнику.  </w:t>
      </w:r>
      <w:r>
        <w:rPr>
          <w:i/>
          <w:sz w:val="32"/>
          <w:szCs w:val="32"/>
        </w:rPr>
        <w:t>Полька «Янка».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: Мы на проводах зимы, подавайте нам блины.                                       Мы блинов давно не ели. Мы блиночков захотели. </w:t>
      </w:r>
    </w:p>
    <w:p>
      <w:pPr>
        <w:pStyle w:val="Style15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Игра – эстафета для старших «Перенеси блины». Дети из команд по очереди бегают и на сковороде переносят по одному блину.   </w:t>
      </w:r>
      <w:r>
        <w:rPr>
          <w:i/>
          <w:sz w:val="32"/>
          <w:szCs w:val="32"/>
        </w:rPr>
        <w:t>Поппури народных песен.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Разрумяными блинами  мы Весну встречаем с вами Чучело Зимы сжигаем, в хороводе распеваем.                                   Здравствуй, милая Весна, мы с тобой соседствуем                             Здравствуй, Красная Весна, мы тебя приветствуем!                       Ароматными блинами мы Весну прославим с вами!</w:t>
      </w:r>
    </w:p>
    <w:p>
      <w:pPr>
        <w:pStyle w:val="Style15"/>
        <w:rPr>
          <w:sz w:val="32"/>
          <w:szCs w:val="32"/>
        </w:rPr>
      </w:pPr>
      <w:r>
        <w:rPr>
          <w:i/>
          <w:sz w:val="32"/>
          <w:szCs w:val="32"/>
        </w:rPr>
        <w:t xml:space="preserve">Песня «Блиночки». По окончании песни появляется Весна.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Весна</w:t>
      </w:r>
      <w:r>
        <w:rPr>
          <w:sz w:val="32"/>
          <w:szCs w:val="32"/>
        </w:rPr>
        <w:t xml:space="preserve">. Здравствуйте, ребята! Вы меня зазывали, закликали и в гости ждали, вот я и пришла, три угодья принесла. Первое угодье – в лугах половодье. Другое угодье – солнце на подворье. Третье угодье – зелёное раздолье!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овод «Как на тоненький ледок»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Мы погреемся немножко, мы похлопаем в ладошки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Хлоп, хлоп, хлоп, хлоп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ожки тоже мы погреем, мы попрыгаем скорее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рыг, прыг, прыг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удем весело играть, будем ручки согревать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а, да, да.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Мы с морозом подружились, как снежинки закружились!   Так, так, так…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е стоится нам на месте, очень дружно пляшем вместе!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- 4 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Эх, эх, эх, эх…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 хоровод мы встанем дружно и Весну - красну закружим! Ах, ах, ах, ах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м от пляски жарко стало, мы немножечко устали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Ох, ох, ох, ох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еселились от души, до чего ж мы хороши!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а, да, да, да…</w:t>
      </w:r>
    </w:p>
    <w:p>
      <w:pPr>
        <w:pStyle w:val="Style15"/>
        <w:rPr/>
      </w:pPr>
      <w:r>
        <w:rPr>
          <w:i/>
          <w:sz w:val="32"/>
          <w:szCs w:val="32"/>
        </w:rPr>
        <w:t xml:space="preserve">Под </w:t>
      </w:r>
      <w:r>
        <w:rPr>
          <w:i/>
          <w:sz w:val="32"/>
          <w:szCs w:val="32"/>
          <w:u w:val="single"/>
        </w:rPr>
        <w:t>фонограмму вьюги</w:t>
      </w:r>
      <w:r>
        <w:rPr>
          <w:i/>
          <w:sz w:val="32"/>
          <w:szCs w:val="32"/>
        </w:rPr>
        <w:t xml:space="preserve"> входит Зима.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Зима</w:t>
      </w:r>
      <w:r>
        <w:rPr>
          <w:sz w:val="32"/>
          <w:szCs w:val="32"/>
        </w:rPr>
        <w:t xml:space="preserve">. Что тут за веселье без меня?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. А мы масленицу справляем, Весну красную встречаем!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Зима.</w:t>
      </w:r>
      <w:r>
        <w:rPr>
          <w:sz w:val="32"/>
          <w:szCs w:val="32"/>
        </w:rPr>
        <w:t xml:space="preserve"> Как Весну? Кто приказал? А где же мой помощник Снеговик?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Баба Яга:</w:t>
      </w:r>
      <w:r>
        <w:rPr>
          <w:sz w:val="32"/>
          <w:szCs w:val="32"/>
        </w:rPr>
        <w:t xml:space="preserve"> Растаял, вот, сколько от снеговика ВОДЫ осталось.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плескивает все на детей, а там мелко нарезанная бумага. (Эффект потрясающий если дети поверили что в ведре вода)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Весна</w:t>
      </w:r>
      <w:r>
        <w:rPr>
          <w:sz w:val="32"/>
          <w:szCs w:val="32"/>
        </w:rPr>
        <w:t xml:space="preserve">. Твоё время, Зима, кончилось, ступай к себе спать. </w:t>
      </w:r>
    </w:p>
    <w:p>
      <w:pPr>
        <w:pStyle w:val="Style15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Зима.</w:t>
      </w:r>
      <w:r>
        <w:rPr>
          <w:sz w:val="32"/>
          <w:szCs w:val="32"/>
        </w:rPr>
        <w:t xml:space="preserve"> Ну, нет, я ещё покажу себя. Как закручу, как замету, всё снегом засыплю!                 </w:t>
      </w:r>
      <w:r>
        <w:rPr>
          <w:i/>
          <w:sz w:val="32"/>
          <w:szCs w:val="32"/>
          <w:u w:val="single"/>
        </w:rPr>
        <w:t>Фонограмма вьюги</w:t>
      </w:r>
      <w:r>
        <w:rPr>
          <w:i/>
          <w:sz w:val="32"/>
          <w:szCs w:val="32"/>
        </w:rPr>
        <w:t xml:space="preserve">.                                                                      </w:t>
      </w:r>
      <w:r>
        <w:rPr>
          <w:sz w:val="32"/>
          <w:szCs w:val="32"/>
        </w:rPr>
        <w:t xml:space="preserve">Вот и слуги мои, сосульки, висят. Значит, моё ещё время!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Весна.</w:t>
      </w:r>
      <w:r>
        <w:rPr>
          <w:sz w:val="32"/>
          <w:szCs w:val="32"/>
        </w:rPr>
        <w:t xml:space="preserve"> Что ты, Зима! Сосульки – это признак весны! Где ты видела, чтоб зимой сосульки каплями кидались? </w:t>
      </w:r>
    </w:p>
    <w:p>
      <w:pPr>
        <w:pStyle w:val="Style15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ылетает Кули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ребёнок), кружится вокруг Зимы под музыку «Птички летают».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Зима</w:t>
      </w:r>
      <w:r>
        <w:rPr>
          <w:sz w:val="32"/>
          <w:szCs w:val="32"/>
        </w:rPr>
        <w:t xml:space="preserve">. А ты зачем сюда прилетел? Что у меня под ногами крутишься?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Кулик</w:t>
      </w:r>
      <w:r>
        <w:rPr>
          <w:sz w:val="32"/>
          <w:szCs w:val="32"/>
        </w:rPr>
        <w:t xml:space="preserve">. Весну прилетел встречать, а тебя, Зима, замыкать.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Зима.</w:t>
      </w:r>
      <w:r>
        <w:rPr>
          <w:sz w:val="32"/>
          <w:szCs w:val="32"/>
        </w:rPr>
        <w:t xml:space="preserve"> Ишь, какой смелый! Как дуну на тебя, так и заморожу!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Кулик</w:t>
      </w:r>
      <w:r>
        <w:rPr>
          <w:sz w:val="32"/>
          <w:szCs w:val="32"/>
        </w:rPr>
        <w:t xml:space="preserve">. А ты меня поймай сначала!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. Ребята, давайте поможем кулику, не выпустим Зиму из круга! </w:t>
      </w:r>
    </w:p>
    <w:p>
      <w:pPr>
        <w:pStyle w:val="Style15"/>
        <w:rPr/>
      </w:pPr>
      <w:r>
        <w:rPr>
          <w:i/>
          <w:sz w:val="32"/>
          <w:szCs w:val="32"/>
        </w:rPr>
        <w:t>Дети окружают Зиму, берутся за руки. Кулик «летает» вне круга, Зима ходит в кругу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Звучит «Коробейники».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  <w:u w:val="single"/>
        </w:rPr>
        <w:t>Дети (идут по кругу) :</w:t>
      </w: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Style15"/>
        <w:rPr/>
      </w:pPr>
      <w:r>
        <w:rPr>
          <w:sz w:val="32"/>
          <w:szCs w:val="32"/>
        </w:rPr>
        <w:t>Летит из-за моря Кулик, далёко разносит клик:</w:t>
      </w:r>
      <w:r>
        <w:rPr>
          <w:i/>
          <w:sz w:val="32"/>
          <w:szCs w:val="32"/>
          <w:u w:val="single"/>
        </w:rPr>
        <w:t xml:space="preserve">                                                   </w:t>
      </w:r>
      <w:r>
        <w:rPr>
          <w:sz w:val="32"/>
          <w:szCs w:val="32"/>
        </w:rPr>
        <w:t xml:space="preserve">«Несу девять ключей Зиму, Зиму замыкать!»                                                      Не мал, не велик, прилетел к нам Кулик                                                                С весенним деньком, с большим замком.                                                       Замок не клеть, чтоб Зиму запереть! </w:t>
      </w:r>
    </w:p>
    <w:p>
      <w:pPr>
        <w:pStyle w:val="Style15"/>
        <w:rPr/>
      </w:pPr>
      <w:r>
        <w:rPr>
          <w:i/>
          <w:sz w:val="32"/>
          <w:szCs w:val="32"/>
        </w:rPr>
        <w:t xml:space="preserve">Дети поднимают сцепленные руки вверх. В круг вбегает Кулик, Зима пытается его поймать, Дети «замыкают» Зиму в круге.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Зима.</w:t>
      </w:r>
      <w:r>
        <w:rPr>
          <w:sz w:val="32"/>
          <w:szCs w:val="32"/>
        </w:rPr>
        <w:t xml:space="preserve"> Ну что ж, победили вы меня. Видно и вправду мне пора уходить. </w:t>
      </w:r>
      <w:r>
        <w:rPr>
          <w:i/>
          <w:sz w:val="32"/>
          <w:szCs w:val="32"/>
        </w:rPr>
        <w:t>(Кланяется Весне)</w:t>
      </w:r>
      <w:r>
        <w:rPr>
          <w:sz w:val="32"/>
          <w:szCs w:val="32"/>
        </w:rPr>
        <w:t xml:space="preserve">: Здравствуй, Весна, и царствуй на славу, твоё время пришло. 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. Ты прости-прощай, Зима-матушка, Ты прости-прощай, на нас не серчай!                                                                                         Ждём тебя через годок на осенний наш пирог!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има под музыку Вальс Шопена № 10 уходит.                                                                                             Весна с детьми идёт к Масленице, дети приветствуют Масленицу. Идут вокруг Масленицы. Звучит мелодия «Светит месяц».</w:t>
      </w:r>
    </w:p>
    <w:p>
      <w:pPr>
        <w:pStyle w:val="Style15"/>
        <w:rPr/>
      </w:pPr>
      <w:r>
        <w:rPr>
          <w:sz w:val="32"/>
          <w:szCs w:val="32"/>
        </w:rPr>
        <w:t xml:space="preserve">Дорогая наша гостья Масленица, Автодьюшка Изотьевна, здравствуй!                                                                                                                               Дуня белая, Дуня румяная, здравствуй!                                                              Коса длинная, трёхаршинная, здравствуй!                                                                      Платок беленький, новодненький, здравствуй!                                                   Брови чёрные, наведённые – здравствуй!  </w:t>
      </w:r>
    </w:p>
    <w:p>
      <w:pPr>
        <w:pStyle w:val="Style15"/>
        <w:rPr>
          <w:sz w:val="32"/>
          <w:szCs w:val="32"/>
        </w:rPr>
      </w:pPr>
      <w:r>
        <w:rPr>
          <w:i/>
          <w:sz w:val="32"/>
          <w:szCs w:val="32"/>
        </w:rPr>
        <w:t xml:space="preserve">(После каждого «здравствуй! » кланяются Масленице.) </w:t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Style15"/>
        <w:rPr/>
      </w:pPr>
      <w:r>
        <w:rPr>
          <w:b/>
          <w:sz w:val="32"/>
          <w:szCs w:val="32"/>
          <w:u w:val="single"/>
        </w:rPr>
        <w:t>Ведущая.</w:t>
      </w:r>
      <w:r>
        <w:rPr>
          <w:sz w:val="32"/>
          <w:szCs w:val="32"/>
        </w:rPr>
        <w:t xml:space="preserve"> Ты прощай, прощай, наша Масленица,                                              Ты прощай, прощай, наша гостьюшка!                                                            Уходи с Зимою да сама с собой! </w:t>
      </w:r>
    </w:p>
    <w:p>
      <w:pPr>
        <w:pStyle w:val="Style15"/>
        <w:rPr/>
      </w:pPr>
      <w:r>
        <w:rPr>
          <w:i/>
          <w:sz w:val="32"/>
          <w:szCs w:val="32"/>
        </w:rPr>
        <w:t>Ведущая берёт чучело Масленицы и поджигает</w:t>
      </w:r>
      <w:r>
        <w:rPr>
          <w:sz w:val="32"/>
          <w:szCs w:val="32"/>
        </w:rPr>
        <w:t xml:space="preserve">. 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се</w:t>
      </w:r>
      <w:r>
        <w:rPr>
          <w:sz w:val="32"/>
          <w:szCs w:val="32"/>
        </w:rPr>
        <w:t xml:space="preserve">. Гори, гори ясно, чтобы не погасло!                                                           Чтобы было всем теплей, чтобы было веселей!                                                      Всех кто пляшет и поёт приглашаем в хоровод.                                       </w:t>
      </w:r>
      <w:r>
        <w:rPr>
          <w:i/>
          <w:sz w:val="32"/>
          <w:szCs w:val="32"/>
        </w:rPr>
        <w:t>Песня «Разрумяными блинами».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сна:</w:t>
      </w:r>
      <w:r>
        <w:rPr>
          <w:sz w:val="32"/>
          <w:szCs w:val="32"/>
        </w:rPr>
        <w:t xml:space="preserve"> А теперь пришла пора отведать блиночков ароматных! Какая же Масленица без блинов, горячих, да румяных! </w:t>
      </w:r>
    </w:p>
    <w:p>
      <w:pPr>
        <w:pStyle w:val="Style15"/>
        <w:rPr/>
      </w:pPr>
      <w:r>
        <w:rPr>
          <w:i/>
          <w:sz w:val="32"/>
          <w:szCs w:val="32"/>
        </w:rPr>
        <w:t xml:space="preserve">«Поппури народных песен». Ведущая выносит на подносе блины и угощает всех гостей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57:00Z</dcterms:created>
  <dc:creator>home</dc:creator>
  <dc:description/>
  <cp:keywords/>
  <dc:language>en-US</dc:language>
  <cp:lastModifiedBy>home</cp:lastModifiedBy>
  <dcterms:modified xsi:type="dcterms:W3CDTF">2014-10-27T11:26:00Z</dcterms:modified>
  <cp:revision>15</cp:revision>
  <dc:subject/>
  <dc:title/>
</cp:coreProperties>
</file>