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uto" w:line="276"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31115</wp:posOffset>
                </wp:positionV>
                <wp:extent cx="7138670" cy="1148715"/>
                <wp:effectExtent l="0" t="0" r="3810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80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 безопасности при выезде на природу с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32.1pt;margin-top:2.45pt;width:562.05pt;height:90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а безопасности при выезде на природу с детьми</w:t>
                      </w:r>
                    </w:p>
                  </w:txbxContent>
                </v:textbox>
                <v:path textpathok="t"/>
                <v:textpath on="t" fitshape="t" string="Правила безопасности при выезде на природу с детьми" style="font-family:&quot;Times New Roman&quot;;font-size:16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67"/>
        <w:gridCol w:w="4672"/>
        <w:gridCol w:w="594"/>
        <w:gridCol w:w="120"/>
        <w:gridCol w:w="2127"/>
      </w:tblGrid>
      <w:tr>
        <w:trPr/>
        <w:tc>
          <w:tcPr>
            <w:tcW w:w="8931" w:type="dxa"/>
            <w:gridSpan w:val="6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34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ажно, чтобы участок, на котором будет играть дошкольник, был очищен от крупных камней, битого стекла, острых сучков, так как ребенок очень активен — бегает, прыгает, кувыркается, часто падает (это предотвратит травмы). Прежде чем позволить ребенку играть на незнакомом участке, внимательно обследуйте его; нужно знать, что опасные для малыша предметы могут быть незаметны в высокой траве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18872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889635" cy="73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6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нимательно следите за ребенком, если на участке разведен огонь.</w:t>
            </w:r>
          </w:p>
        </w:tc>
      </w:tr>
      <w:tr>
        <w:trPr/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Если поблизости от места отдыха есть водоем, подход к нему должен быть недоступен для ребенка. Следует присматривать за малышом, ни на минуту не выпускать его из виду, т.к. вода привлекает внимание детей, а они никакой опасности в воде не видят.</w:t>
            </w:r>
          </w:p>
        </w:tc>
      </w:tr>
      <w:tr>
        <w:trPr/>
        <w:tc>
          <w:tcPr>
            <w:tcW w:w="8811" w:type="dxa"/>
            <w:gridSpan w:val="5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ращайте внимание на присутствие в данной местности змей, жалящих и кусающих насекомых (клещи, пчелы и т.д). Следует всегда брать с собой аптечку.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83615" cy="748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25780</wp:posOffset>
                  </wp:positionV>
                  <wp:extent cx="1753870" cy="1546860"/>
                  <wp:effectExtent l="0" t="0" r="0" b="0"/>
                  <wp:wrapTight wrapText="bothSides">
                    <wp:wrapPolygon edited="0">
                      <wp:start x="4177" y="243"/>
                      <wp:lineTo x="5012" y="2442"/>
                      <wp:lineTo x="3590" y="4223"/>
                      <wp:lineTo x="2630" y="4886"/>
                      <wp:lineTo x="2383" y="7085"/>
                      <wp:lineTo x="3714" y="9004"/>
                      <wp:lineTo x="2878" y="10365"/>
                      <wp:lineTo x="3095" y="11203"/>
                      <wp:lineTo x="2383" y="13367"/>
                      <wp:lineTo x="1547" y="14623"/>
                      <wp:lineTo x="1052" y="16124"/>
                      <wp:lineTo x="928" y="16647"/>
                      <wp:lineTo x="928" y="18986"/>
                      <wp:lineTo x="3930" y="19929"/>
                      <wp:lineTo x="1176" y="20069"/>
                      <wp:lineTo x="1176" y="21045"/>
                      <wp:lineTo x="9346" y="21185"/>
                      <wp:lineTo x="10428" y="21185"/>
                      <wp:lineTo x="17391" y="20905"/>
                      <wp:lineTo x="18473" y="19929"/>
                      <wp:lineTo x="19557" y="18568"/>
                      <wp:lineTo x="19309" y="17345"/>
                      <wp:lineTo x="17638" y="15566"/>
                      <wp:lineTo x="17638" y="14763"/>
                      <wp:lineTo x="16896" y="13367"/>
                      <wp:lineTo x="17391" y="13367"/>
                      <wp:lineTo x="18103" y="11866"/>
                      <wp:lineTo x="18103" y="9702"/>
                      <wp:lineTo x="16896" y="9004"/>
                      <wp:lineTo x="14729" y="8864"/>
                      <wp:lineTo x="14637" y="8061"/>
                      <wp:lineTo x="14141" y="6805"/>
                      <wp:lineTo x="15100" y="4641"/>
                      <wp:lineTo x="15225" y="2442"/>
                      <wp:lineTo x="16060" y="1361"/>
                      <wp:lineTo x="14390" y="1081"/>
                      <wp:lineTo x="4672" y="243"/>
                      <wp:lineTo x="4177" y="243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уляя в лесу, застегните воротничок рубашки и рукава, голову защитите шапочкой; после прогулки разденьте малыша и внимательно его осмотрите с ног до головы; одежду поменяйте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Ограничьте время пребывания на</w:t>
            </w:r>
            <w:r>
              <w:rPr>
                <w:color w:val="000000"/>
                <w:sz w:val="28"/>
                <w:szCs w:val="28"/>
              </w:rPr>
              <w:t xml:space="preserve"> открытом солнце, не допускайте перегрева.  Чаще уводите ребенка в тень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 жаркий солнечный день наденьте на ребенка светлую одежду, которая хорошо отражает солнечные лучи,               предохраняет тело ребенка от перегрева. На голову наденьте головной убор (лучше с полями).</w:t>
            </w:r>
          </w:p>
        </w:tc>
      </w:tr>
      <w:tr>
        <w:trPr/>
        <w:tc>
          <w:tcPr>
            <w:tcW w:w="8217" w:type="dxa"/>
            <w:gridSpan w:val="4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Ягоды и грибы в лесу нельзя даже пробовать, т.к. многие несъедобные и даже ядовитые (хоть весьма привлекательны на  вид). Обратим внимание на отношение к сыроежкам: дети могут съесть гриб сырым, что опасно.</w:t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280795" cy="891540"/>
                  <wp:effectExtent l="0" t="0" r="0" b="0"/>
                  <wp:docPr id="6" name="яго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яго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5" w:type="dxa"/>
            <w:gridSpan w:val="3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0390" cy="1394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ле того, как вы продумали безопасность отдыха, подумайте и над его пользой. Игры на природе будут интересны не только детям, но и взрослым. Определите, в какие игры будете играть, заранее подготовьте необходимый инвентарь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2" w:right="851" w:gutter="0" w:header="0" w:top="5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1:00Z</dcterms:created>
  <dc:creator>Мария Мария</dc:creator>
  <dc:description/>
  <cp:keywords/>
  <dc:language>en-US</dc:language>
  <cp:lastModifiedBy>Документовед</cp:lastModifiedBy>
  <dcterms:modified xsi:type="dcterms:W3CDTF">2014-04-25T09:54:00Z</dcterms:modified>
  <cp:revision>6</cp:revision>
  <dc:subject/>
  <dc:title/>
</cp:coreProperties>
</file>