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«</w:t>
      </w:r>
      <w:r>
        <w:rPr>
          <w:sz w:val="36"/>
          <w:szCs w:val="36"/>
          <w:u w:val="single"/>
        </w:rPr>
        <w:t xml:space="preserve"> Игра — драматизация — как средство речевого развития младших  дошкольнико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ид </w:t>
      </w:r>
      <w:r>
        <w:rPr>
          <w:b/>
          <w:bCs/>
          <w:i w:val="false"/>
          <w:iCs w:val="false"/>
          <w:sz w:val="28"/>
          <w:szCs w:val="28"/>
          <w:u w:val="single"/>
        </w:rPr>
        <w:t>проект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осугово - познав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речи и творческих способностей каждого ребенка средсвами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еатрального искусства (независимо от уровня его подготовлен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речь детей, упражнять в правильном произношении слов и предложений, формировать выразительную речь, эмоциональную раскрепощенность, выразительную передачу образа (мимику, пантомиму, интонацию)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знакомить детей с устным народным творчеством; учить слушать и запоминать художественные произведения, отгадывать загадки, принимать участие в драматизации сказки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вивать театральные способности, умение воплощаться в образы героев, с удовольствием включаться в игру-драматизацию как актеры и как зрител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предметно-развивающей среды для работы по данному проекту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сотрудничество с родителями детей в создании театрализованного представления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воспитывать отзывчивость, отвественность за выполняемое дело, целеустремленность,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 развитие речи у дошкольников занимает важное место в системе обучения детей в дошкольных учреждениях.Уже в младшем возрасте необходимо проводить большую работу, которая способствовала бы развитию связной речи, грамматического строя, речевого общения, что дает возможность детям свободно рассуждать, спрашивать, делать выводы. Дети должны учиться слушать и понимать речь взрослого, отвечать на его вопросы, высказываться в присутствии других детей, слушать друг друга. И работа в ДОУ заключается- помочь ребенку справиться с проблемами речевого развития и повысить их познавательную активность в игре. Дети любого возраста любят играть, перевоплащаться в кого-либо или во что-то. И задача воспитателя — это занять партнерскую позицию, увлечь ребенка продолжить игру, дать ему возможность сделать что-то по своему.  Формирование у детей необходимых речевых навыков(четкое произношение звука, заучивание стихотворений, составление описательного рассказа по картине) от воспитателя требуется многократное повторение материала, который должен быть обыгран ребенком в игре. Большую помощь в развитии речи детей оказывает и их знакомство с народным творчеством: потешками, прибаутками, колыбельными, песенками и т. д. Русский фольклор помогает увеличить запас слов ребенка, привлекая внимание к предметам, животным, людям. Колыбельные песни обогащают словарь детей за счет того, что содержат широкий круг сведений об окружающем мире.А потешки, прибаутки и скороговорки являются богатейшим материалом для развития звуковой культуры речи. Ребенок должен не только запомнить, но и прочитать потешку, а потом еще и обыграть, т.е. все выливается в театрально-игровую    деятельность. С помощью малых форм фольклора можно решить все задачи методики развития речи, что особенно актуально в младшем возрасте. Кроме малых форм особое внимание хочется обратить на жанр необрядового фольклора — это русские сказки. Дети особенно любят играть в сказки- игры с пальчиками, игры с куклами би-ба-бо, настольный театр, игра-драматизация. Театрально-игровая деятельность и совместные игры с педагогом — это важнейшее средство для решения практически всех задач воспитания, развития и обучения: развития речи и сенсорики, чувств и эмоций, мышления и воображения, фантазии, внимания, памяти, а самое главное речевых, коммуникативных, организаторских умений и навыков, которые и служат фундаментом для развития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Сухомлинский говорил: «Сказка — это духовные богатства народной культуры, познавая которые ребенок познает сердцем русский народ. Без сказки — живой, яркой, овладевшей познанием и чувствами - невозможно представить детское мышление и детскую речь как определенную ступень человеческого мышления и реч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, родители, воспитатели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реализаци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рт — апрель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38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редметной среды: атрибуты доступные детям, декорации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 театрализованной баз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вместе  с детьми и родителями декораций и костюмов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оспитателей, детей и родител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 книг со сказками, потешками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русским народным сказкам и другим жанрам усного народного творчества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атривание игрушек, иллюстраций, картинок с персонажами потешек и сказок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художественными произведениями — принцип наглядности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накомство с народным творчеством: потешки, колыбельные и т.д.(«Пошел котик на торжок...», «Ой ду-ду, ду-ду, ду-ду...», «Баю -бай,баю-бай,  ты собачка не лай...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рывать свои творческие способности, обогащение словаря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ыгрывание потешек, песенок, героев сказок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чи детей, умение двигаться и передавать характер персонажа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сматривание игрушек и картинок с изображением персонажей сказки «Рукавичка»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;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новой сказкой, персонажами сказки и характером героев сказки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ссказывание сказки «Рукавичка»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с детьми о прочитанном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пересказывают сказк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;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мышления, речи, воображения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быгрывание с детьми образов персонажей сказки, отбор выразительного средства для передачи образа (мимика, пантомима, интонация)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;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эмпатии (сопереживания), умение распознавать эмоциональное состояние другого человека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емейный конкурс рисунков «Моя любимая сказка»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;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 и развитие творческих способностей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Фотовыставка «Я-играю в сказку»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;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оведение родительского собрания « Игра-драматизация сказки «Рукавичк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музыкальный руководитель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;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в игре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  <w:u w:val="single"/>
        </w:rPr>
        <w:t>Игра-драматизация сказки «Рукавичка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single"/>
        </w:rPr>
        <w:t>Задачи:</w:t>
      </w:r>
    </w:p>
    <w:p>
      <w:pPr>
        <w:pStyle w:val="Normal"/>
        <w:rPr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/>
          <w:sz w:val="36"/>
          <w:szCs w:val="36"/>
          <w:u w:val="none"/>
        </w:rPr>
        <w:t xml:space="preserve">  </w:t>
      </w:r>
      <w:r>
        <w:rPr>
          <w:i/>
          <w:iCs/>
          <w:sz w:val="36"/>
          <w:szCs w:val="36"/>
          <w:u w:val="none"/>
        </w:rPr>
        <w:t>образовательные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36"/>
          <w:szCs w:val="36"/>
          <w:u w:val="none"/>
        </w:rPr>
        <w:t>-</w:t>
      </w:r>
      <w:r>
        <w:rPr>
          <w:i w:val="false"/>
          <w:iCs w:val="false"/>
          <w:sz w:val="28"/>
          <w:szCs w:val="28"/>
          <w:u w:val="none"/>
        </w:rPr>
        <w:t>расширять кругозор детей через знакомство со сказкой «Рукавичка»;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учить осознавать эмоции героев, передавать чувства героев;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/>
          <w:iCs/>
          <w:sz w:val="36"/>
          <w:szCs w:val="36"/>
          <w:u w:val="none"/>
        </w:rPr>
        <w:t>развивающие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развивать связную речь детей, артикуляцию, внимание, стимулировать речевую активность, тренировать в произношении звукоподражаний;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развивать слуховое внимание, речевое дыхание, силу голоса, общую и мелкую моторику;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воспитывать интерес к народному творчеству;</w:t>
      </w:r>
    </w:p>
    <w:p>
      <w:pPr>
        <w:pStyle w:val="Normal"/>
        <w:rPr>
          <w:i/>
          <w:i/>
          <w:iCs/>
          <w:sz w:val="36"/>
          <w:szCs w:val="36"/>
          <w:u w:val="none"/>
        </w:rPr>
      </w:pPr>
      <w:r>
        <w:rPr>
          <w:i w:val="false"/>
          <w:iCs w:val="false"/>
          <w:sz w:val="28"/>
          <w:szCs w:val="28"/>
          <w:u w:val="none"/>
        </w:rPr>
        <w:t>-развивать творческую активность детей;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/>
          <w:iCs/>
          <w:sz w:val="36"/>
          <w:szCs w:val="36"/>
          <w:u w:val="none"/>
        </w:rPr>
        <w:t xml:space="preserve">  </w:t>
      </w:r>
      <w:r>
        <w:rPr>
          <w:i/>
          <w:iCs/>
          <w:sz w:val="36"/>
          <w:szCs w:val="36"/>
          <w:u w:val="none"/>
        </w:rPr>
        <w:t>воспитательные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приобщать детей к художественной литературе;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воспитывать у детей чувства сопереживания героям;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воспитывать доброжелательные отношения детей друг к другу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Подготовительная работа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ение и заучивание потешек «Ой ду-ду, ду-ду, ду-ду...», «Пошел котик на торжок», «Тень-тень потетень», чтение сказки «Рукавичка» и заучивание ролей, репетиции по ролям всех детей по переменке, разучивание физических упражнений, заучивание стихотворения «Где обедал воробей?»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36"/>
          <w:szCs w:val="36"/>
          <w:u w:val="single"/>
        </w:rPr>
        <w:t>Материал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корации к сказке «Рукавичка», костюмы и маски, кукла Снегурочка, спортивный инвентарь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36"/>
          <w:szCs w:val="36"/>
          <w:u w:val="single"/>
        </w:rPr>
        <w:t>Действующие лица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азочница, мышка, лягушка, зайка, лиса, волк, кабан, медведь, дед, собак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(Сцена закрыта, дети стоят  полукругом возле сказочницы)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Сказочница:</w:t>
      </w:r>
      <w:r>
        <w:rPr>
          <w:i w:val="false"/>
          <w:iCs w:val="false"/>
          <w:sz w:val="28"/>
          <w:szCs w:val="28"/>
          <w:u w:val="none"/>
        </w:rPr>
        <w:t xml:space="preserve"> Здравствуйте дети. Спешила к вам в гости, хотела в сказку позвать, но тут Снегурочка меня встретила и рассказала, что вы сегодня какие-то грустные и печальные. И Снегурочка очень огорчилась. Но что бы вы не грустили, она знает один секрет, как вас развеселить. Хотите и вы узнать, как перестать грустить. (Снегурочка проходит и всех гладит по спинке). -Понравилось, ребята? (Да). А теперь снегурочка хочет с нами поиграть в игру «Щекотушки». (Снегурочка подходит к каждому и щекочет). Всем весело. Ну вот с таким настроением можно отправиться в сказку. Сказка не принимает хмурых и сердитых ребят, улыбнитесь все как ласковое, теплое солнышко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>Сказку дети в гости звали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>Сказку дети в гости ждали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>Ну тогда ее встречайте,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>Двери шире открывайте!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/>
          <w:iCs/>
          <w:sz w:val="28"/>
          <w:szCs w:val="28"/>
          <w:u w:val="single"/>
        </w:rPr>
        <w:t>Сценарий сказки «Рукавичка»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(дети одевают маски, сцена открывается)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Сказочница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Шел дед лесом, а за ним бежала собака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Шел дед, шел, да и обронил рукавичку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Вот бежит мышка, влезла в рукавичку и говорит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Мышка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Тут я и буду жить, надо только убраться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( Игра «Уборка»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Сказочница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 в это время лягушка прыгает.- Прыг, прыг! - и спрашивает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Лягушк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Кто-кто в рукавичке живет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Мышка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Я мышка — поскребушка. А ты кто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single"/>
        </w:rPr>
        <w:t>Лягушк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А я лягушка — попрыгушка. Пусти и меня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Мышк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А что, ты умеешь делать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Лягушка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А я умею стихи читать,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Буду вас по утрам просвящать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( читает стихотворение «Где обедал воробей?» С. Маршак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Мышк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Ну заходи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Сказочниц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Вот стало их двое. Бежит зайчик. Подбежал к рукавичке и спрашивает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аяц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Кто, кто в рукавичке живет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Я мышка — поскребушка, я лягушка — попрыгушка. А ты кто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single"/>
        </w:rPr>
        <w:t>Заяц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Я зайчик — побегайчик. Пустите и меня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А, что ты умеешь делать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аяц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Я умею через препятствия прыгать и следы запутывать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(прыгает через спортивный инвентарь, бегает змейкой, прыгает по кочкам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Иди к нам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Сказочниц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Вот их уже трое. Бежит лисичка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Лисичк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Кто, кто в рукавичке живет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Я мышка-поскребушка, я лягушка-попрыгушка, я зайчик-побегайчик, а ты кто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Лисичк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 xml:space="preserve">Я лисичка-сестричка. Пустите и меня.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А что ты умеешь делать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Лиса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 я умею потешки рассказывать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(лиса читает потешку «Ой ду-ду, ду-ду, ду-ду.»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Сказочниц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Вот их уже стало четверо. Глядь бежит волчок, да тоже к рукавичке, да и спрашивает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Волчок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Кто, кто в рукавичке живет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Я мышка-поскребушка, я лягушка-попрыгушка, я зайчик-побегайчик, я лисичка-сестричка. А ты кто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Волчок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А я волчок-серый бочок, пустите меня в рукавичку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А что ты умеешь делать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Волчок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Я умею загадки отгадывать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( Загадки о животных.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1.Ловко скачет по лужайке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</w:t>
      </w:r>
      <w:r>
        <w:rPr>
          <w:i w:val="false"/>
          <w:iCs w:val="false"/>
          <w:sz w:val="28"/>
          <w:szCs w:val="28"/>
          <w:u w:val="none"/>
        </w:rPr>
        <w:t>Быстроногий серый...(зайка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.Хвост пушистый, краса,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А зовут ее...(лиса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3.Лапу он  зимой сосет,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А еще он любит мед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Может громко зареветь,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Как зовут его?...(медведь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4.Дружбу водит он с лисой,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Для других он очень злой!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Все зубами щелк, да щелк,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Очень страшный серый...(волк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Ну заходи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single"/>
        </w:rPr>
        <w:t>Сказочница:</w:t>
      </w:r>
    </w:p>
    <w:p>
      <w:pPr>
        <w:pStyle w:val="Normal"/>
        <w:rPr>
          <w:i/>
          <w:i/>
          <w:iCs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Влез и волчок. И стало их уже пятеро. А рукавичка по швам трещать начала. Откуда ни возьмись бредет кабан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Кабан:</w:t>
      </w:r>
    </w:p>
    <w:p>
      <w:pPr>
        <w:pStyle w:val="Normal"/>
        <w:rPr>
          <w:i/>
          <w:i/>
          <w:iCs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Хрю, хрю, хрю, кто в рукавичке живет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Звери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Я мышка-поскребушка, я лягушка-попрыгушка, я зайчик-побегайчик, я лисичка-сестричка, я волчок-серый бочок. А ты кто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single"/>
        </w:rPr>
        <w:t>Кабан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А я кабан-клыкан. Пустите и меня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А что ты умеешь делать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Кабан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 я умею слова досказывать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(игра «Доскажи словечко»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1.Тихо, тихо как во сне,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С неба все скользят пушинки,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Падают на землю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Серебристые...(снежинки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.Вот веселье для ребят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Все сильнее снегопад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Словно в белый пуховик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Нарядился...(снеговик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3.Все бегут в перегонки,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Рядом снежная фигурка,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Все хотят играть в...(снежки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4.Словно в сказке, как во сне,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Землю всю украсил ...(снег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Сказочница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Влез и этот. И стало их шестеро, да так тесно, что не повернуться! А тут затрещали сучья: вылез медведь и тоже к рукавичке подходит, ревет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single"/>
        </w:rPr>
        <w:t>Медведь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Кто, кто в рукавичке живет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Я  мышка-поскребушка, я лягушка-попрыгушка, я зайчик-побегайчик, я лисичка-сестричка, я волчок серый- бочок, я кабан-клыкан. А ты кто?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Медведь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У-у-у, вас тут многовато, я медведь-батюшка! Пустите и меня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 xml:space="preserve">А, что ты умеешь делать?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Медведь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 я считать умею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(считает до 5, показывает цифры)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Звер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Как мы тебя пустим? Тесновато у нас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Сказочница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Влез и это. И стало их семеро, да так тесно, что рукавичка того и гляди разорвется. А тем временем дед хватился — нет рукавички. Он тогда вернулся искать ее. А собака вперед побежала. Бежала, бежала, смотрит: лежит рукавичка и пошевеливается. Собака как залает: Гав, гав, гав. Звери испугались, да хотели все бежать. А дед, то и говорит: -Не бойтесь она не кусается. Спасибо, что рукавичку сберегли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 теперь приглашаю весь народ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На веселый хоровод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(все встали в дружный хоровод)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single"/>
        </w:rPr>
        <w:t>Сказочница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Сказка с нами прощается, а вы будьте такими же дружными, как наши звери из сказки. Всего самого хорошего и детям, и взрослым, и лесным жителям!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4:04Z</dcterms:created>
  <dc:creator/>
  <dc:description/>
  <dc:language>en-US</dc:language>
  <cp:lastModifiedBy/>
  <dcterms:modified xsi:type="dcterms:W3CDTF">2014-02-15T13:07:27Z</dcterms:modified>
  <cp:revision>6</cp:revision>
  <dc:subject/>
  <dc:title/>
</cp:coreProperties>
</file>