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оскольского городского округ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ребенка - детский сад № 11 «Звёздоч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итогам 2011 – 2012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олстых Ольга Анатоль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заведующий МБДО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тский сад № 11 «Звёздоч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ый Ос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ая характеристика учреждения  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сти образовательного процесса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Условия осуществления образовательного процесс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деятельности ДОУ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Кадровый потенциа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 Финансовые ресурс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 План развит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учреждения</w:t>
      </w:r>
    </w:p>
    <w:p>
      <w:pPr>
        <w:pStyle w:val="ConsNonformat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о-правовая форма учреждения: муниципальное бюджетное учрежд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Государственный статус учрежд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</w:t>
      </w:r>
      <w:r>
        <w:rPr>
          <w:bCs/>
          <w:sz w:val="28"/>
          <w:szCs w:val="28"/>
        </w:rPr>
        <w:t xml:space="preserve"> – дошкольное образовательное учреждение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вид</w:t>
      </w:r>
      <w:r>
        <w:rPr>
          <w:bCs/>
          <w:sz w:val="28"/>
          <w:szCs w:val="28"/>
        </w:rPr>
        <w:t xml:space="preserve"> – центр развития ребенка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категор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– перва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чреждение относится к муниципальной системе образования Старооскольского  городского ок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Учредителем Учреждения является муниципальное образование - Старооскольский городской округ Белгородской области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центр развития ребенка - детский сад № 11 «Звёздочка», расположено по </w:t>
      </w:r>
      <w:r>
        <w:rPr>
          <w:b/>
          <w:sz w:val="28"/>
          <w:szCs w:val="28"/>
        </w:rPr>
        <w:t>адресу</w:t>
      </w:r>
      <w:r>
        <w:rPr>
          <w:sz w:val="28"/>
          <w:szCs w:val="28"/>
        </w:rPr>
        <w:t>: 309502, Белгородская область, город Старый Оскол, микрорайон Королева, дом 2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8(4725) 31-25-49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ou</w:t>
        </w:r>
        <w:r>
          <w:rPr>
            <w:rStyle w:val="InternetLink"/>
            <w:sz w:val="28"/>
            <w:szCs w:val="28"/>
          </w:rPr>
          <w:t>1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сайт в Интернете: </w:t>
      </w:r>
      <w:hyperlink r:id="rId3">
        <w:r>
          <w:rPr>
            <w:rStyle w:val="InternetLink"/>
            <w:sz w:val="28"/>
            <w:szCs w:val="28"/>
          </w:rPr>
          <w:t>http://sad11.oskoluno.ru</w:t>
        </w:r>
      </w:hyperlink>
      <w:r>
        <w:rPr>
          <w:sz w:val="28"/>
          <w:szCs w:val="28"/>
        </w:rPr>
        <w:t xml:space="preserve">.  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Лицензия</w:t>
      </w:r>
      <w:r>
        <w:rPr>
          <w:sz w:val="28"/>
          <w:szCs w:val="28"/>
        </w:rPr>
        <w:t xml:space="preserve"> на право осуществления </w:t>
      </w:r>
      <w:r>
        <w:rPr>
          <w:b/>
          <w:sz w:val="28"/>
          <w:szCs w:val="28"/>
        </w:rPr>
        <w:t xml:space="preserve">образовательной </w:t>
      </w:r>
      <w:r>
        <w:rPr>
          <w:sz w:val="28"/>
          <w:szCs w:val="28"/>
        </w:rPr>
        <w:t>деятельности по образовательным программам  № 4936 от 11 октября 2011 г. – бессрочна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цензия</w:t>
      </w:r>
      <w:r>
        <w:rPr>
          <w:sz w:val="28"/>
          <w:szCs w:val="28"/>
        </w:rPr>
        <w:t xml:space="preserve"> на осуществление </w:t>
      </w:r>
      <w:r>
        <w:rPr>
          <w:b/>
          <w:sz w:val="28"/>
          <w:szCs w:val="28"/>
        </w:rPr>
        <w:t xml:space="preserve">медицинской </w:t>
      </w:r>
      <w:r>
        <w:rPr>
          <w:sz w:val="28"/>
          <w:szCs w:val="28"/>
        </w:rPr>
        <w:t>деятельности № ФС-31-01-000552 от 29 сентября 2010 г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асположен в двухэтажном  здании, введен в эксплуатацию после реконструкции в 2009 году, общей площадью 24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>Территория дошкольной организации по периметру ограждена забором и полосой зеленых насаждений, расположена в  удалённом районе от  промышленных предприятий и магистральных улиц. Общая площадь земельного участка  1024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Ближайшее окружение: Муниципальное бюджетное дошкольное образовательное учреждение центр развития ребенка - детский сад № 10 «Светлячок», школы №30, №34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нтября 2011 года Учреждение включено в сетевое взаимодействие образовательного округа №3.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БДОУ детский сад №11 «Звёздочка» функционирует в режиме пятидневной рабочей недели с двумя выходными днями, а также праздничными днями.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Длительность работы – 12 часов; 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график работы -  с 07.00 до 19.00 часов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групп с 07.00 до 19.00 ча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Управление Учреждением осуществляется в соответствии с законодательством Российской Федерации и строится на принципах единоначалия и самоуправления, обеспечивающих государственно-общественный характер управления Учреждение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Формами самоуправления</w:t>
      </w:r>
      <w:r>
        <w:rPr>
          <w:bCs/>
          <w:sz w:val="28"/>
          <w:szCs w:val="28"/>
        </w:rPr>
        <w:t xml:space="preserve"> Учреждения являются: Совет Учреждения, общее собрание коллектива, педагогический совет, общее собрание  трудового коллектива, родительский комите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посредственное управление  МБДОУ осуществляет </w:t>
      </w:r>
      <w:r>
        <w:rPr>
          <w:bCs/>
        </w:rPr>
        <w:t xml:space="preserve">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ведующий</w:t>
      </w:r>
      <w:r>
        <w:rPr>
          <w:bCs/>
        </w:rPr>
        <w:t xml:space="preserve">   </w:t>
      </w:r>
      <w:r>
        <w:rPr>
          <w:bCs/>
          <w:sz w:val="28"/>
          <w:szCs w:val="28"/>
        </w:rPr>
        <w:t>Толстых О.А., специалист высшей квалификационной категории,  общий стаж педагогической работы – 30 лет, в должности заведующего – 11 лет, награждена нагрудным знаком «Почетный работник общего образования Российской Федерации» (тел. 31-25-49)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Заведующий Учреждением в соответствии с Уставом учреждения подотчётен в своей деятельности учредителю, департаменту по социальному развитию администрации Старооскольского городского округа, по вопросам целевого использования имущества - Департаменту имущественных и земельных отношений администрации Старооскольского городского округа, по вопросу целевого использования финансовых средств – департаменту финансов и бюджетной политики администрации Старооскольского городского округ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воспитатель - Косолапова А.А., специалист первой квалификационной категории, стаж работы в должности – 3 года, общий стаж педагогической работы -18 лет (тел. 31-25-48).</w:t>
      </w:r>
    </w:p>
    <w:p>
      <w:pPr>
        <w:pStyle w:val="Normal"/>
        <w:tabs>
          <w:tab w:val="clear" w:pos="708"/>
          <w:tab w:val="left" w:pos="35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й по АХР Тараненко В.М., образование среднее специальное, первая квалификационная категория, стаж работы в должности 3 года (тел. 31-25-48).</w:t>
      </w:r>
    </w:p>
    <w:p>
      <w:pPr>
        <w:pStyle w:val="Normal"/>
        <w:tabs>
          <w:tab w:val="clear" w:pos="708"/>
          <w:tab w:val="left" w:pos="35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ф повар – Лысюра О.В., образование среднее специальное, стаж работы в должности 3 года (тел. 31-25-48).</w:t>
      </w:r>
    </w:p>
    <w:p>
      <w:pPr>
        <w:pStyle w:val="Normal"/>
        <w:tabs>
          <w:tab w:val="clear" w:pos="708"/>
          <w:tab w:val="left" w:pos="35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ршая медсестра – Дударь В.А., образование среднее специальное, первая квалификационная категория, стаж работы в должности 20 лет (тел. 31-25-48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собенности образовательного процесса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разовательный процесс в дошкольном учреждении осуществляется в соответствии с основной общеобразовательной программой, разработанной на основе примерной основной общеобразовательной программы дошкольного образования «От рождения до школы» под ред. Н.Е. Вераксы, «Программы дошкольных образовательных учреждений компенсирующего вида для детей с нарушением речи. Коррекция нарушения речи» Т.Б.Филичевой, Г.В.Чиркиной,  Т.В.Туманов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МБДОУ № 11 "Звёздочка" оказываются дополнительные услуг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чёт средств бюдж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ннее обучение английскому я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тные образовательные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 художественно-эстетическому воспитанию, обучению и развитию детей (изодеятельности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учению детей основам компьютерной грамотност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МБДОУ детский сад №11 «Звёздочка» является экспериментальной площадкой  двух  эксперимент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ый</w:t>
      </w:r>
      <w:r>
        <w:rPr>
          <w:b/>
          <w:sz w:val="28"/>
        </w:rPr>
        <w:t xml:space="preserve"> эксперимент</w:t>
      </w:r>
      <w:r>
        <w:rPr>
          <w:sz w:val="28"/>
        </w:rPr>
        <w:t xml:space="preserve"> с 2010 г. </w:t>
      </w:r>
      <w:r>
        <w:rPr>
          <w:sz w:val="28"/>
          <w:szCs w:val="28"/>
        </w:rPr>
        <w:t>Тема: «Инновационные педагогические технологии целостного развития ребенка в условиях ДОУ». Срок проведения  – 3 года (2010-2013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еральный эксперимент</w:t>
      </w:r>
      <w:r>
        <w:rPr>
          <w:sz w:val="28"/>
          <w:szCs w:val="28"/>
        </w:rPr>
        <w:t xml:space="preserve"> с 2011 г.  Тема: «Механизмы реализации ФГОС и ФГТ на основе деятельностного метода Л.Г. Петерсон с позиций непрерывности образовательного процесса на ступенях ДОУ – начальная школа – средняя школа»</w:t>
      </w:r>
      <w:r>
        <w:rPr/>
        <w:t xml:space="preserve"> </w:t>
      </w:r>
      <w:r>
        <w:rPr>
          <w:sz w:val="28"/>
          <w:szCs w:val="28"/>
        </w:rPr>
        <w:t xml:space="preserve">(научный руководитель Л.Г. Петерсон, доктор пед. наук, профессор, директор системно - деятельностной педагогики «Школа 2000…» АПК и ППРО, автор дидактической системы деятельностного метода обучения, автор непрерывного курса математики для дошкольников,  начальной и средней школы, лауреат премии Президента РФ в области образования, научный руководитель открытой образовательной системы «Школы 2000…»). Сроки эксперимента – 2011 – 2016 г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существлен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муниципальном бюджетном дошкольном  образовательном  учреждении  центр развития ребёнка – детский сад №11 «Звёздочка» осуществляется в соответствии федеральными государственными требованиями к условиям реализации основной общеобразовательной программы дошкольного образ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ебований к кадровому 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щая укомплектованность ДОУ педагогическими работниками, непосредственно участвующими в реализации основной общеобразовательной программы, составляет 100%;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я педагогов, имеющих высшее педагогическое образование - 78%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я педагогов, имеющих высшую и первую квалификационные категории – 30%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я педагогов, повысивших квалификацию (курсовая подготовки в объеме не менее 72 часов) в течение 2011-2012 учебного года – 100% (</w:t>
      </w:r>
      <w:r>
        <w:rPr>
          <w:rFonts w:cs="Times New Roman" w:ascii="Times New Roman" w:hAnsi="Times New Roman"/>
          <w:b w:val="false"/>
          <w:sz w:val="28"/>
        </w:rPr>
        <w:t>6 человек: 4 воспитателя, 2 специалиста: музыкальный руководитель, инструктор по физической культуре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два педагога имеют отраслевые награды федерального уровн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полнение требований к материально-техническому обеспечению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центр развития ребёнка – детский сад №11 «Звёздочка» обладает достаточной материально-технической базой для осуществления своей деятельности по образованию и воспитанию детей, присмотру и оздоровлению </w:t>
      </w:r>
      <w:r>
        <w:rPr>
          <w:color w:val="000000"/>
          <w:sz w:val="28"/>
          <w:szCs w:val="28"/>
        </w:rPr>
        <w:t xml:space="preserve">в соответствии с требованиями санитарно-эпидемиологических правил и норм, требованиями пожарной безопасности. Созданы условия для организации качественного горячего питания воспитанников в соответствии с санитарно-эпидемиологическими правилами и нормативами, что подтверждается соответствующими актами и заключ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ОУ имеется здоровьесберегающее оборудование, используемое в профилактических целях: </w:t>
      </w:r>
      <w:r>
        <w:rPr>
          <w:sz w:val="28"/>
          <w:szCs w:val="28"/>
        </w:rPr>
        <w:t>батут, велотренажер, канаты, дорожки, набор для баскетбола, кегли, мячи, гимнастические стенки, диск, тоннель, модуль мягкий, скамейки, обручи и т.п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ы  лингафонный кабинет, компьютерный класс, музыкальный зал, кабинеты учителя-логопеда, педагога-психолога, раннего обучения английскому языку, комната духовно-нравственного воспитания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ее оформление помещений соответствует развивающим,  безопасным требованиям. Пространство групп организовано в виде разграниченных зон (центров). Оснащение уголков меняется в соответствии с тематическим планированием образовательного процесса.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ие требований к учебно-материальному обеспечению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образовательного процесса учебно-методическим  и дидактическим материалом в соответствии с реализуемой основной общеобразовательной программой ДОУ - 100 %. Подтверждение-заключение экспертной комиссии по лицензионной экспертизе МДОУ детский сад  №11 от 23.06.2010 № 204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т</w:t>
      </w:r>
      <w:r>
        <w:rPr>
          <w:b/>
          <w:color w:val="000000"/>
          <w:sz w:val="28"/>
          <w:szCs w:val="28"/>
        </w:rPr>
        <w:t>ребований к медико-социальному обеспечению</w:t>
      </w:r>
      <w:r>
        <w:rPr>
          <w:b/>
          <w:bCs/>
          <w:sz w:val="28"/>
          <w:szCs w:val="28"/>
        </w:rPr>
        <w:t xml:space="preserve">: 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дицинского обслуживания  детей в ДОУ осуществляется врачом-педиатром Сериковой С.Ю., старших медсестер Романовой М.И., Дударь В.А. 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отсутствовали случаи детского травматизма и всякого  рода чрезвычайных происшествий, связанных с выполнением требований безопасности детей, пожарной безопас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 требованиями санитарно-эпидемиологических правил и нормативов предельная наполняемость в группах для детей старше 3 лет  – 27-28 детей, на одного ребенка приходится 2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лощад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наполняемость, для детей 2-3 лет –24 ребенка., на одного ребенка приходится  </w:t>
      </w:r>
      <w:r>
        <w:rPr>
          <w:sz w:val="28"/>
          <w:szCs w:val="28"/>
        </w:rPr>
        <w:t>2,5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лощад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пп – 12, всего- 301 ребен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- с 2 до 3 лет - 1 группа – 24 ребе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 3 до 4 лет – 3 группы - 78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 4 до 5 лет – 3 группы - 76 человек;</w:t>
      </w:r>
    </w:p>
    <w:p>
      <w:pPr>
        <w:pStyle w:val="Normal"/>
        <w:jc w:val="both"/>
        <w:rPr/>
      </w:pPr>
      <w:r>
        <w:rPr>
          <w:sz w:val="28"/>
        </w:rPr>
        <w:t xml:space="preserve">- с 5 до 6 лет – 3 группы - 72 ребенка, из них одна группа </w:t>
      </w:r>
      <w:r>
        <w:rPr>
          <w:sz w:val="28"/>
          <w:szCs w:val="28"/>
        </w:rPr>
        <w:t>компенсирующей направленности для детей с тяжелыми нарушениями реч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 6 до 7 лет – 2  группы - 51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работников своевременно прошедших медицинский осмотр – 100%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ОУ организовано 5-ти разовое питание в соответствии с разработанным десяти  - дневным мен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 оздоровления воспитанников  ДОУ строго выполняются требования к санитарному содержанию помещений, к организации физического воспитания, к приему детей, режиму дня и организации непосредственной образовательной деятельности в соответствии  с санитарно-эпидемиологическими правилами и нормативам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т</w:t>
      </w:r>
      <w:r>
        <w:rPr>
          <w:b/>
          <w:color w:val="000000"/>
          <w:sz w:val="28"/>
          <w:szCs w:val="28"/>
        </w:rPr>
        <w:t>ребований к информационно-методическому обеспечению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кабинетов, обеспеченных информационно-коммуникационными средствами – 60%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педагогов имеющих удостоверение пользователя ПК (прошедших обучение в рамках курсовой переподготовки) – 7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 в методическом кабинете, компьютерном классе, кабинетах специалистов  ДОУ  имеется 16 компьютеров с подключением к сети Интернет, копировальная техника -3 шт., принтеры – 9 шт., мультимедийное оборудовани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ие требований к психолого-педагогическому обеспечению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</w:rPr>
        <w:t xml:space="preserve">В целях сохранения психического здоровья воспитанников в ДОУ проводится планомерная, систематическая работа по психолого- педагогическому сопровождению детей. Информация о детях, их поведении, характеристика семей, дополнительная информация о родителях собрана в социальном паспорте ДОУ.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в ДОУ: мальчиков – 156, девочек – 145;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имеют 1 группу здоровья – 92 ребенка, 2 группу здоровья – 178 детей, 3 группу здоровья – 29 дошкольников, 4 группу здоровья – 2 ребенка. Полных семей – 244, неполных семей – 57. Семей, имеющих одного ребенка – 153, двух детей – 121, трех детей – 24, четырех и более детей – 3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ники МБДОУ №11 – в основном дети из благополучных семей, что определяет высокий уровень образовательных запросов родителей и приоритеты качества воспитания и образ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зультаты деятельности ДО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ым направлением в образовательной деятельности ДОУ является физическое развитие до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решалась задача по  развитию физических качеств (силы, выносливости, ловкости, равновесия, координации движения рук) дошкольников в процессе осуществления организованной образовательной деятельности в ДОУ. Все мероприятия, направленные на оздоровление детей проводились комплексно. Это позволило в 2012 году улучшить посещаемость   на  7,3% больше, что составило 74,8%.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сещ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63"/>
        <w:gridCol w:w="1275"/>
        <w:gridCol w:w="1448"/>
        <w:gridCol w:w="1030"/>
        <w:gridCol w:w="1262"/>
        <w:gridCol w:w="1687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о детодне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щ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щено по болезн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занятости места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b/>
                <w:b/>
              </w:rPr>
            </w:pPr>
            <w:r>
              <w:rPr>
                <w:b/>
              </w:rPr>
              <w:t>За год на 1 ребёнк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Cs w:val="28"/>
              </w:rPr>
              <w:t>248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2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%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-20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5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8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им из показателей состояния здоровья детей является группа здоровья воспитан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данных по группам здоровья показал, что количество детей в группах здоровья колеблется. Наблюдается незначительное повышение количества детей с первой, второй группой здоровья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80% учебного времени отводилось здоровьесберегающим видам деятельности – это двигательная НОД (3 раза в неделю),  музыкально-художественная НОД - (2 раза в неделю). </w:t>
      </w:r>
      <w:r>
        <w:rPr>
          <w:bCs/>
          <w:sz w:val="28"/>
          <w:szCs w:val="28"/>
        </w:rPr>
        <w:t>Результатом данной работы  является 3 место в командном итоге  городской Спартакиады  2012 г. – (два вторых места по прыжкам на скакалках среди мальчиков и девочек: Горожанкина Маша, Косарев Ярослав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ровня физической подготовленности детей, овладения интегративным качеством «Физически развитый, овладевший необходимыми культурно-гигиеническими навыкам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нтябрь, ма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71"/>
        <w:gridCol w:w="1379"/>
        <w:gridCol w:w="1355"/>
        <w:gridCol w:w="1355"/>
        <w:gridCol w:w="1401"/>
        <w:gridCol w:w="1350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ность выше среднего уровня, %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подготовл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ность ниже среднего уровня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ониторинг освоения основной общеобразовательной программы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196215</wp:posOffset>
            </wp:positionV>
            <wp:extent cx="5715000" cy="2590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ониторинг готовности к школе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готовности детей старшего дошкольного возраста к обучению в школе показал – 97,7%  дошкольников  имеют первый уровень готовности к обучению, 2,3% - второй уровень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 группы компенсирующей направленности для детей с тяжелыми нарушениями речи, имея нарушения в развитии, занимался в течение года по индивидуальной коррекционно-развивающей программе и показал второй уровень готовности к обучению в школе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о результатам психодиагностического исследования с использованием теста школьной зрелости Керна-Йерасика из 53 детей, поступающих в школу, 73,6% имеют уровень выше среднего и 26,4% средний уровень школьной зрелости.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оррек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а, продолжительности и эффективности специальной (коррекционной) помощи дошкольникам  осуществляется в рамках имеющихся в Учреждении возможностей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ы адаптации малышей в дошкольном учреждении решались  в системе психолого-медико-педагогической помощи родителям и детя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object w:dxaOrig="7681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9.65pt;margin-top:25.85pt;width:371.05pt;height:127.2pt;mso-wrap-distance-left:16.2pt;mso-wrap-distance-right:13.25pt;mso-wrap-distance-top:11.5pt;mso-wrap-distance-bottom:15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851147185" r:id="rId5"/>
        </w:object>
      </w:r>
      <w:r>
        <w:rPr>
          <w:b/>
          <w:sz w:val="28"/>
          <w:szCs w:val="28"/>
        </w:rPr>
        <w:t>Уровень адаптации детей к условиям детского сада  (%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– 2012 учебном </w:t>
      </w:r>
      <w:r>
        <w:rPr>
          <w:color w:val="000000"/>
          <w:sz w:val="28"/>
          <w:szCs w:val="28"/>
        </w:rPr>
        <w:t>осуществлялось диагностико-коррекционное сопровождение 250 дошкольников  через ПМПк, специалистами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sz w:val="28"/>
          <w:szCs w:val="28"/>
        </w:rPr>
        <w:tab/>
        <w:t>Детей с выявленными речевыми нарушениями 46 человек. Из них на зональную ПМПК было направлено 23 дошкольника, 16 детей прошли зональную ПМПК. На новый учебный год группа компенсирующей направленности укомплектована 15 дошкольниками (ОНР 3 уровня – 8 детей, ОНР 2 уровня – 1 ребенок, дизартрия – 4  ребенка, ФФН – 1, ФИД –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sz w:val="28"/>
          <w:szCs w:val="28"/>
        </w:rPr>
        <w:t>Особое внимание уделялось психолого-медико-педагогическому сопровождению  детей - инвалидов – 2 человека, воспитанников условно готовых к школе – 6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ельное образование</w:t>
      </w:r>
    </w:p>
    <w:p>
      <w:pPr>
        <w:pStyle w:val="TextBody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етском саду оказываются платные дополнительные образовательные услуги по изодеятельности и обучению детей компьютерной грамотности. </w:t>
      </w:r>
    </w:p>
    <w:p>
      <w:pPr>
        <w:pStyle w:val="TextBody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>- По обучению детей компьютерной грамотности. Услуга оказывается 56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икам  старших групп (один раз в неделю по 25 мин.) и 54 дошкольникам подготовительных групп (один раз в неделю по 30 мин.).  Преподаватель компьютерной грамотности – воспитатель Ляшко Г.В. Работа ведется по программе З.М. Габдуллиной «Развитие навыков работы  с компьютером у детей 4-7 лет». </w:t>
      </w:r>
    </w:p>
    <w:p>
      <w:pPr>
        <w:pStyle w:val="TextBody"/>
        <w:tabs>
          <w:tab w:val="clear" w:pos="708"/>
          <w:tab w:val="left" w:pos="9180" w:leader="none"/>
        </w:tabs>
        <w:jc w:val="both"/>
        <w:rPr/>
      </w:pPr>
      <w:r>
        <w:rPr>
          <w:color w:val="FF6600"/>
          <w:sz w:val="28"/>
          <w:szCs w:val="28"/>
        </w:rPr>
        <w:t xml:space="preserve">     </w:t>
      </w:r>
      <w:r>
        <w:rPr>
          <w:sz w:val="28"/>
          <w:szCs w:val="28"/>
        </w:rPr>
        <w:t>У 99% старших дошкольников в конце 2011-2012 учебного года сформированы навыки работы с персональным компьютером в соответствии с требованиями реализуемой программы.</w:t>
      </w:r>
    </w:p>
    <w:p>
      <w:pPr>
        <w:pStyle w:val="TextBody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изобразительной деятельности. Услуга оказывается 76 дошкольникам  трех средних групп (один раз в неделю по 20 мин.) и 15 детям старшей группы компенсирующей направленности (один раз в неделю по 25 мин.). Преподаватель изобразительной деятельности – воспитатель Рочева Н.И. Работа ведется по программе И.А. Лыковой «Цветные ладошки».</w:t>
      </w:r>
    </w:p>
    <w:p>
      <w:pPr>
        <w:pStyle w:val="TextBody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работы показал, что  95% дошкольников 4-5 лет в рисовании   научились создавать с натуры или по представлению образы и простые сюжеты, передавая основные признаки изображаемых объектов, их структуру и цвет. У 96%  детей скоординировано движение рисующей руки. У 97% детей сформирован навык лепки объёмной фигурки и простых композиций из глины, пластилина, соленого теста, снега. 95% дошкольников умеют составлять композиции из готовых и самостоятельно вырезанных форм в предметной, сюжетной или декоративной апплик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Кадровый потенци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" w:firstLine="704"/>
        <w:jc w:val="center"/>
        <w:rPr/>
      </w:pPr>
      <w:r>
        <w:rPr>
          <w:bCs/>
          <w:sz w:val="28"/>
          <w:szCs w:val="28"/>
        </w:rPr>
        <w:t>Сведения о результатах участия педагогических работников</w:t>
      </w:r>
    </w:p>
    <w:p>
      <w:pPr>
        <w:pStyle w:val="Normal"/>
        <w:ind w:left="46" w:firstLine="704"/>
        <w:jc w:val="center"/>
        <w:rPr/>
      </w:pPr>
      <w:r>
        <w:rPr>
          <w:bCs/>
          <w:sz w:val="28"/>
          <w:szCs w:val="28"/>
        </w:rPr>
        <w:t>МБДОУ детский сад №11 «Звёздочка» в муниципальных, региональных, всероссийских конкурсах профессионального мастерства  в 2011-2012 учебном году</w:t>
      </w:r>
    </w:p>
    <w:p>
      <w:pPr>
        <w:pStyle w:val="Normal"/>
        <w:ind w:left="46" w:firstLine="7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2879"/>
        <w:gridCol w:w="970"/>
        <w:gridCol w:w="1943"/>
        <w:gridCol w:w="738"/>
        <w:gridCol w:w="1757"/>
      </w:tblGrid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вень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тегор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астников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ов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зультативность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спитатель года – 2011»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бедитель в номинации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-исследователь</w:t>
            </w:r>
          </w:p>
        </w:tc>
      </w:tr>
      <w:tr>
        <w:trPr/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-класса среди педагогов дошкольных образовательных учреждений по ПДДТТ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призер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участник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сетевой конкурс «Профессиональный успех-XXI»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призера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оминации «Программы дополнительного образования детей» </w:t>
            </w:r>
          </w:p>
        </w:tc>
      </w:tr>
      <w:tr>
        <w:trPr/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eastAsia="DejaVu Sans"/>
                <w:kern w:val="2"/>
                <w:lang w:bidi="hi-IN"/>
              </w:rPr>
            </w:pPr>
            <w:r>
              <w:rPr>
                <w:rFonts w:eastAsia="DejaVu Sans"/>
                <w:kern w:val="2"/>
                <w:lang w:bidi="hi-IN"/>
              </w:rPr>
              <w:t>Открытый конкурс общественных инициатив в области патриотического воспитания и гражданского образования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lang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lang w:bidi="hi-IN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участник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8 педагогов учреждения приняли активное участие в конференциях различного уровня, 5 педагогов в 2011-2012 учебном году обобщили опыт работы на уровне ДО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пытно-экспериментальной работе на муниципальном уровне приняли участие  31 педагог и 278 воспитанников ДОУ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текший период  в образовательной деятельности учреждения реализовывалась технология «Использование информационно – коммуникационных технологий в целостном развитии ребенка», разработанная с целью обеспечения целостного развития дошкольников посредством информатизации образовательного процесса в условиях центра развит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зультатом  опытно-экспериментальной работы является наличие опыта работы воспитателей, представленный на сайте МБДОУ детский сад №11 </w:t>
      </w:r>
      <w:hyperlink r:id="rId7">
        <w:r>
          <w:rPr>
            <w:rStyle w:val="InternetLink"/>
            <w:sz w:val="28"/>
            <w:szCs w:val="28"/>
          </w:rPr>
          <w:t>http://sad11.oskoluno.ru/</w:t>
        </w:r>
      </w:hyperlink>
      <w:r>
        <w:rPr>
          <w:sz w:val="28"/>
          <w:szCs w:val="28"/>
        </w:rPr>
        <w:t xml:space="preserve"> статьями «Использование компьютера как элемента  развивающей предметной среды у детей старшего дошкольного возраста» и «Развитие детской одаренности в системе дополнительного образования детей дошкольного возраста посредством использования современных компьютерных технологий». В январе 2012 г. на уровне ДОУ был обобщен опыт работы воспитателя Ляшко Г.В. по теме «Развитие познавательной активности дошкольников в ходе непосредственной образовательной деятельности посредством использования мультимедийных презентаций». В дошкольном учреждении создан электронный банк тематических картинок, иллюстраций, мультимедийных презентаций, конспектов НО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пытно-экспериментальную работу на федеральном уровне было вовлечено 8 педагогов и 58 воспитанников вторых младших групп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пытно-экспериментальной работы  является  теоретическое просвещение педагогов учреждения, введение в образовательную деятельность младших групп ДОУ практического курса математики  «Игралочка»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комплексного взаимодействия «ДОУ - социум» строится на основе социального партнерства, способствующей развитию личности дошкольника, физически и нравственно здоровой, способной творчески воспринимать окружающий мир и проявлять осознанное отношение к нему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2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роприятия </w:t>
            </w:r>
          </w:p>
        </w:tc>
      </w:tr>
      <w:tr>
        <w:trPr>
          <w:trHeight w:val="11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З «Городская детская поликлиника №2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актическая рабо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ы консультации врача для педагогов и родителей -21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рача-педиатра в работе  трех ПМП консилиумов ДОУ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 психолого – медико - социального сопровождени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ое консультирование родителей по проблемам воспитания детей, подготовке их к школьному обуч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о четыре методических объединений для педагогов-психологов, учителей- логопедов ДОУ</w:t>
            </w:r>
          </w:p>
        </w:tc>
      </w:tr>
      <w:tr>
        <w:trPr>
          <w:trHeight w:val="113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У «Средняя общеобразовательная школа № 30»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Выставки творческих работ- 4, праздники-4, соревнования -2, театрализованные представления  школьников для воспитанников ДОУ – 3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заимопосещение уроков и занятий педагогами с целью преемственности программ, экскурсий -10 </w:t>
            </w:r>
          </w:p>
        </w:tc>
      </w:tr>
      <w:tr>
        <w:trPr>
          <w:trHeight w:val="17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тарооскольский краеведческий музе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тречи дошкольников со  специалистами  музея- 3, проведение занятий в музее-4, совместных творческих выставок-1, участие в мероприятиях: «День знаний», Посещение выставки- коллекции декоративно-прикладного искусства мастеров-умельцев родного края -63 семьи воспитанников ДО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Старооскольский театр для детей и юношеств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ещение театра с родителями, выездные театрализованные представления для детей- 9,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hanging="0"/>
              <w:jc w:val="left"/>
              <w:rPr/>
            </w:pPr>
            <w:r>
              <w:rPr/>
              <w:t>Городская библиотека им. А.С. Пушкина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курсия в детскую библиотеку- 3, беседы, конкурсы для детей и родителей -2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hanging="0"/>
              <w:jc w:val="left"/>
              <w:rPr/>
            </w:pPr>
            <w:r>
              <w:rPr/>
              <w:t>Старооскольский педагогический колледж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У является базовой площадкой для  практики студентов-5 чел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ПО (ПК) «СОГИУУ»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ое сопровождение образовательной деятельности ДОУ,</w:t>
            </w:r>
          </w:p>
          <w:p>
            <w:pPr>
              <w:pStyle w:val="Normal"/>
              <w:widowControl w:val="false"/>
              <w:rPr/>
            </w:pPr>
            <w:r>
              <w:rPr/>
              <w:t>сопровождение опытно-экспериментальной работы, обобщение и распространение педагогического опыт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Дворец культуры «Молодежный"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hanging="0"/>
              <w:jc w:val="left"/>
              <w:rPr/>
            </w:pPr>
            <w:r>
              <w:rPr/>
              <w:t>Участие в проводимых ДК мероприятиях «Дочки- матери», «Конкурс Снегурочек », посещение концертов.</w:t>
            </w:r>
          </w:p>
        </w:tc>
      </w:tr>
    </w:tbl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Взаимосвязь в работе ДОУ с семьё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ОУ организован консультативный пункт по предшкольной подготовке для родителей детей, не посещающих детский сад (15 человек). Работа осуществляется по перспективному плану, разработанному в соответствии с запросами родителей.</w:t>
      </w:r>
      <w:r>
        <w:rPr>
          <w:sz w:val="28"/>
          <w:szCs w:val="28"/>
        </w:rPr>
        <w:t xml:space="preserve"> Занятия проводятся два раза в неделю, с родителями работают воспитатель, педагог-психолог, учитель-логопед. План работы консультативного пункта за 2011-2012 уч. год выполнен в полном объёме.</w:t>
      </w:r>
    </w:p>
    <w:p>
      <w:pPr>
        <w:pStyle w:val="Normal"/>
        <w:jc w:val="center"/>
        <w:rPr/>
      </w:pPr>
      <w:r>
        <w:rPr>
          <w:b/>
          <w:sz w:val="26"/>
        </w:rPr>
        <w:t xml:space="preserve">6.   </w:t>
      </w:r>
      <w:r>
        <w:rPr>
          <w:b/>
          <w:sz w:val="28"/>
          <w:szCs w:val="28"/>
        </w:rPr>
        <w:t>Финансовые ресурсы ДОУ и их ис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ормирования финансовых ресурсов Учреждения являются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</w:t>
      </w:r>
      <w:r>
        <w:rPr>
          <w:rFonts w:cs="Times New Roman" w:ascii="Times New Roman" w:hAnsi="Times New Roman"/>
          <w:sz w:val="28"/>
          <w:szCs w:val="28"/>
        </w:rPr>
        <w:t xml:space="preserve"> - это финансы, выделяемые из муниципального, регионального  и федерального бюджетов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учебном году финансировалось ДОУ всего: 15092435,63 руб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редства, полученные от оказания платных услуг</w:t>
      </w:r>
      <w:r>
        <w:rPr>
          <w:rFonts w:cs="Times New Roman" w:ascii="Times New Roman" w:hAnsi="Times New Roman"/>
          <w:sz w:val="28"/>
          <w:szCs w:val="28"/>
        </w:rPr>
        <w:t xml:space="preserve"> и иной приносящей доход деятельности- 61621,35 руб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добровольные пожертвования</w:t>
      </w:r>
      <w:r>
        <w:rPr>
          <w:rFonts w:cs="Times New Roman" w:ascii="Times New Roman" w:hAnsi="Times New Roman"/>
          <w:sz w:val="28"/>
          <w:szCs w:val="28"/>
        </w:rPr>
        <w:t xml:space="preserve"> и целевые  взносы юридических и физических лиц- 51519,3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редства, взимаемые с родителей (законных представителей) в качестве </w:t>
      </w:r>
      <w:r>
        <w:rPr>
          <w:sz w:val="28"/>
          <w:szCs w:val="28"/>
          <w:u w:val="single"/>
        </w:rPr>
        <w:t>платы за содержание ребенка</w:t>
      </w:r>
      <w:r>
        <w:rPr>
          <w:sz w:val="28"/>
          <w:szCs w:val="28"/>
        </w:rPr>
        <w:t xml:space="preserve"> в Учреждении- 2062498,08 руб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израсходовано: 15092435,63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ьготы  на оплату за детский сад для отдельных категорий воспитанников в 2011-2012 уч. году имели:</w:t>
      </w:r>
    </w:p>
    <w:p>
      <w:pPr>
        <w:pStyle w:val="Normal"/>
        <w:jc w:val="both"/>
        <w:rPr/>
      </w:pPr>
      <w:r>
        <w:rPr>
          <w:sz w:val="28"/>
          <w:szCs w:val="28"/>
        </w:rPr>
        <w:t>Сотрудники – 12 (100% компенсации);</w:t>
      </w:r>
    </w:p>
    <w:p>
      <w:pPr>
        <w:pStyle w:val="Normal"/>
        <w:jc w:val="both"/>
        <w:rPr/>
      </w:pPr>
      <w:r>
        <w:rPr>
          <w:sz w:val="28"/>
          <w:szCs w:val="28"/>
        </w:rPr>
        <w:t>Многодетные – 27 (50% компенсации);</w:t>
      </w:r>
    </w:p>
    <w:p>
      <w:pPr>
        <w:pStyle w:val="Normal"/>
        <w:jc w:val="both"/>
        <w:rPr/>
      </w:pPr>
      <w:r>
        <w:rPr>
          <w:sz w:val="28"/>
          <w:szCs w:val="28"/>
        </w:rPr>
        <w:t>Инвалиды –2 (100% компенс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 – одиночки – 1 (30% компенсации)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7.</w:t>
      </w:r>
      <w:r>
        <w:rPr/>
        <w:t xml:space="preserve">  </w:t>
      </w:r>
      <w:r>
        <w:rPr>
          <w:b/>
          <w:sz w:val="28"/>
          <w:szCs w:val="28"/>
        </w:rPr>
        <w:t>Планы развития МБ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по итогам работы  за 2011 – 2012 учебный год дошкольного учреждения выявлен ряд пробл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широко используется проектная деятельность в процессе организации образовательной  работы с дошкольник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едагоги испытывают затруднения в   построении педагогического процесса в соответствии с Федеральными государственными требованиями, исследовательской и аналитической деятельности, использования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владения педагогами деятельностного метода обучения дошкольников.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ути реализации проб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вышение профессиональной компетентности педагогов в процессе овладения ими современными педагогическими технологиями, активизация процесса  популяризации актуального педагогического опы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ирокое использование информационно–коммуникационных технологий в системе дошкольного образования как в управлении образовательным учреждением, так и в организации образовательного процесса.</w:t>
      </w:r>
    </w:p>
    <w:p>
      <w:pPr>
        <w:pStyle w:val="Normal"/>
        <w:shd w:fill="FFFFFF" w:val="clear"/>
        <w:ind w:left="5" w:right="-79" w:firstLine="703"/>
        <w:jc w:val="both"/>
        <w:rPr/>
      </w:pPr>
      <w:r>
        <w:rPr>
          <w:color w:val="000000"/>
          <w:spacing w:val="-4"/>
          <w:sz w:val="28"/>
          <w:szCs w:val="28"/>
        </w:rPr>
        <w:t>- Повышение эффективности образовательного процесса, обеспечение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стойчивого развития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чреждения на основе удовлетворения образовательных потребностей детей, родителей и  социума.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ланы развития МБДОУ на 2012-2013 уч. год:</w:t>
      </w:r>
    </w:p>
    <w:p>
      <w:pPr>
        <w:pStyle w:val="Style2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 типа муниципального бюджетного дошкольного образовательного  учреждения центра развития ребенка - детский сад №11 «Звёздочка», переход в статус автономного учреждения.</w:t>
      </w:r>
    </w:p>
    <w:p>
      <w:pPr>
        <w:pStyle w:val="Style2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е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Система педагогической поддержки семьи, имеющей детей с ограниченными возможностями здоровья» в рамках   сетевого взаимодействия с другими субъектами третьего образовательного округа.</w:t>
      </w:r>
    </w:p>
    <w:p>
      <w:pPr>
        <w:pStyle w:val="Style2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еятельности Учреждения по предоставлению населению дополнительных образовательн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ируемое участие МБДОУ в   конкурсных мероприятиях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388"/>
        <w:gridCol w:w="2835"/>
        <w:gridCol w:w="269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мероприят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ый огон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тель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спартакиада для до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 — октябрь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— февраль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этап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чки-мате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социально-педагогических иннов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ики мастерства Белогор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иннова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для воспитателей (по ДДТ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Я - исследова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сероссийский конкурс детских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6"/>
      <w:sz w:val="19"/>
      <w:szCs w:val="19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3"/>
      <w:sz w:val="19"/>
      <w:szCs w:val="19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spacing w:val="13"/>
      <w:sz w:val="19"/>
      <w:szCs w:val="19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Оглавление 1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269"/>
      <w:jc w:val="both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ohit Hindi;MS Mincho"/>
      <w:kern w:val="2"/>
      <w:sz w:val="26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b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-dou11@yandex.ru" TargetMode="External"/><Relationship Id="rId3" Type="http://schemas.openxmlformats.org/officeDocument/2006/relationships/hyperlink" Target="http://sad11.oskoluno.ru/" TargetMode="Externa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hyperlink" Target="http://sad11.oskoluno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39:00Z</dcterms:created>
  <dc:creator>Пользователь</dc:creator>
  <dc:description/>
  <cp:keywords/>
  <dc:language>en-US</dc:language>
  <cp:lastModifiedBy>Пользователь</cp:lastModifiedBy>
  <cp:lastPrinted>2012-12-04T16:16:00Z</cp:lastPrinted>
  <dcterms:modified xsi:type="dcterms:W3CDTF">2012-12-13T13:18:00Z</dcterms:modified>
  <cp:revision>11</cp:revision>
  <dc:subject/>
  <dc:title/>
</cp:coreProperties>
</file>