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портивный</w:t>
      </w:r>
      <w:r>
        <w:rPr>
          <w:b/>
        </w:rPr>
        <w:t xml:space="preserve"> </w:t>
      </w:r>
      <w:r>
        <w:rPr>
          <w:b/>
          <w:sz w:val="32"/>
          <w:szCs w:val="32"/>
        </w:rPr>
        <w:t>праздник в средней групп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Создание благоприятных условий  для физического развит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Формировать осознанное отношение к необходимости укреплять здоровье с помощью физических упражнений, приёма витаминов, закали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Формировать дружеские взаимоотношения между детьми и родителям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риём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встреча со сказочными героям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показательные выступления детей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отгадывание загадок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чтение стих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изические упражне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эстафет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мблемы для детей, эмблемы на стойку, мячи, мягкие модули, конфеты для конкурса, ложки, мячи-прыгуны, верёвка, корзины для попадания в цель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 музыку проходят в спортзал и рассаживаются  по командам по обе сторон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запыхавшийся Петрушк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етрушка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дравствуйте, ребята! Как жаль, что я немного опоздал, но я так спешил, так спешил. Мы с моим другом Петрушкой узнали, что у вас сегодня в детском саду спортивный праздни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что, мой друг ещё не приходил сюда?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Нет! не приходи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трушка 1: </w:t>
      </w:r>
      <w:r>
        <w:rPr>
          <w:sz w:val="28"/>
          <w:szCs w:val="28"/>
        </w:rPr>
        <w:t>Вот хорошо! Значит, я первый пришёл. Мы с ним разными дорогами пошли, и я прибежал первым. Он совсем такой же, как я, только у него на груди номер второй. А вот, чтобы нам не скучать я приготовил загадки про спор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о пинают, а он не плачет!     2.Есть ребята у меня, два серебряных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Его бросают - назад скачет               коня, езжу сразу на обоих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мяч)               Что за кони у меня?  (коньк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ворные сестрицы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Быстро бегать мастерицы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 дождь - лежим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 снег - бежим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Уж такой у нас режим (лыжи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другой Петрушка, с чемоданом, и с раскрытым зонтиком, вокруг шеи у него обмотан длинный шарф. Дойдя до центра зала закрывает зонт, разматывает ша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Петрушка 1:</w:t>
      </w:r>
      <w:r>
        <w:rPr>
          <w:sz w:val="28"/>
          <w:szCs w:val="28"/>
        </w:rPr>
        <w:t xml:space="preserve"> Петрушка, почему ты так закуталс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етрушка 2: </w:t>
      </w:r>
      <w:r>
        <w:rPr>
          <w:sz w:val="28"/>
          <w:szCs w:val="28"/>
        </w:rPr>
        <w:t>(чихает) Апчхи! Апчх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еня печальный вид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ова моя боли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чихаю, я охрип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Петрушка 1:</w:t>
      </w:r>
      <w:r>
        <w:rPr>
          <w:sz w:val="28"/>
          <w:szCs w:val="28"/>
        </w:rPr>
        <w:t xml:space="preserve"> Что тако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етрушка 2: </w:t>
      </w:r>
      <w:r>
        <w:rPr>
          <w:sz w:val="28"/>
          <w:szCs w:val="28"/>
        </w:rPr>
        <w:t>(со вздохом). Это грипп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трушка 1: </w:t>
      </w:r>
      <w:r>
        <w:rPr>
          <w:sz w:val="28"/>
          <w:szCs w:val="28"/>
        </w:rPr>
        <w:t>А вот ребята здесь не болеют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етрушка 2: </w:t>
      </w:r>
      <w:r>
        <w:rPr>
          <w:sz w:val="28"/>
          <w:szCs w:val="28"/>
        </w:rPr>
        <w:t>Не болею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етрушка 1: </w:t>
      </w:r>
      <w:r>
        <w:rPr>
          <w:sz w:val="28"/>
          <w:szCs w:val="28"/>
        </w:rPr>
        <w:t>Не болеют! Мы и тебя научим не болеть. Ребята, как вы думаете, чтобы не болеть что нужно? ( есть витамины, закаляться, спортом заниматься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ейчас расскажут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е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м не болеть и не простужатьс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зарядкой с тобой будем заниматьс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е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оню остатки сн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яло в сторону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гимнастика нужна -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ет здоров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е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шумом струйка водяна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ах дробитьс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утру умыться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ре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 кто много ест морковки, станет сильным, крепким, ловки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любит дети лук -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стает быстро вдру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капусту очень люби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 всегда здоровым буд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етрушка 2: </w:t>
      </w:r>
      <w:r>
        <w:rPr>
          <w:sz w:val="28"/>
          <w:szCs w:val="28"/>
        </w:rPr>
        <w:t>Ну что же ребята, я кажется всё поня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расти и не болеть, буду закаляться, спортом заниматься и есть больше витами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етрушка 1: </w:t>
      </w:r>
      <w:r>
        <w:rPr>
          <w:sz w:val="28"/>
          <w:szCs w:val="28"/>
        </w:rPr>
        <w:t>Ну что же начинаем подготов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 на трениров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Дети хором: </w:t>
      </w:r>
      <w:r>
        <w:rPr>
          <w:sz w:val="28"/>
          <w:szCs w:val="28"/>
        </w:rPr>
        <w:t>Без запинки, без заминки дружно выполним разминку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ыстраиваются в 2 колонны и под музыку выполняют движения с    Петрушкам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етрушка 2: </w:t>
      </w:r>
      <w:r>
        <w:rPr>
          <w:sz w:val="28"/>
          <w:szCs w:val="28"/>
        </w:rPr>
        <w:t xml:space="preserve">Ну ребята, тренировку провели вы очень ловко! Предлагаю провести спортивные соревн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обычные, от других отлич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ых  принимают участие, наши шустрые дет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х родит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м команду «Бельчат» и «Зайчат», представление жюри, гостей, родителей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- эстафе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пади в цел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гоня на лошадках» (на мяча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афета с усложнением (с подлезанием и прыжками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ы, игры для взрослы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нфета в ложк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 оденется и дёрнет за верёвку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u w:val="single"/>
        </w:rPr>
        <w:t xml:space="preserve">Петрушка 1: </w:t>
      </w:r>
      <w:r>
        <w:rPr>
          <w:sz w:val="28"/>
          <w:szCs w:val="28"/>
        </w:rPr>
        <w:t>Вот как здорово мы с вами повеселились, посоревновались. Вам понравилось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ай себя к порядку -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 каждый день зарядку,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йся веселей, будешь здоровей!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u w:val="single"/>
        </w:rPr>
        <w:t xml:space="preserve">Петрушка 2: </w:t>
      </w:r>
      <w:r>
        <w:rPr>
          <w:sz w:val="28"/>
          <w:szCs w:val="28"/>
        </w:rPr>
        <w:t>Спорт, ребята, очень нужен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- помощни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- здоровь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- игр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 - ура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u w:val="single"/>
        </w:rPr>
        <w:t xml:space="preserve">Петрушка 1: </w:t>
      </w:r>
      <w:r>
        <w:rPr>
          <w:sz w:val="28"/>
          <w:szCs w:val="28"/>
        </w:rPr>
        <w:t>Пока жюри будет подводить итог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ы с моим другом приглашаем всех ребят и взрослых на танец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: </w:t>
      </w:r>
      <w:r>
        <w:rPr>
          <w:sz w:val="28"/>
          <w:szCs w:val="28"/>
        </w:rPr>
        <w:t>Награждение участников соревнований. Приглашение за витаминный сто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1</dc:creator>
  <dc:description/>
  <cp:keywords/>
  <dc:language>en-US</dc:language>
  <cp:lastModifiedBy>1</cp:lastModifiedBy>
  <cp:lastPrinted>2008-12-02T19:28:00Z</cp:lastPrinted>
  <dcterms:modified xsi:type="dcterms:W3CDTF">2008-12-02T15:29:00Z</dcterms:modified>
  <cp:revision>2</cp:revision>
  <dc:subject/>
  <dc:title> </dc:title>
</cp:coreProperties>
</file>