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й работы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84"/>
        <w:gridCol w:w="1888"/>
        <w:gridCol w:w="1919"/>
        <w:gridCol w:w="1884"/>
      </w:tblGrid>
      <w:tr>
        <w:trPr>
          <w:trHeight w:val="80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>
          <w:trHeight w:val="3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возра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возра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возраста</w:t>
            </w:r>
          </w:p>
        </w:tc>
      </w:tr>
      <w:tr>
        <w:trPr>
          <w:trHeight w:val="30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музыкальным сопровожден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висимости от сезона и погодных усло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висимости от сезона и погодных услов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висимости от сезона и погодных усло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висимости от сезона и погодных условий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изические упражнения и подвижные иг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прогулке и в свободное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прогулке и в свободное врем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прогулке и в свободное врем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прогулке и в свободное время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 время занятий, 2-5 мин., по мере утомляемости детей</w:t>
            </w:r>
          </w:p>
        </w:tc>
      </w:tr>
      <w:tr>
        <w:trPr>
          <w:trHeight w:val="7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во вторую половину д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ртивные праздники, физкультурные досу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: кружки по хореографии и детскому фитнес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>
          <w:trHeight w:val="801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после сна и во время физкультурных занятий во всех групп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ывание прохладной вод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а, кистей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дне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а, кистей рук, рук до локтей, шею  ежеднев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а, кистей рук, рук до локтей, шею 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чечного массажа по методу Уманск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доске с ребристой поверхностью и дорожкам нестандартного типа с целью закаливания и профилактики плоскостоп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с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ли фруктовый сок ежедневно, преобладание овощных блюд в рационе д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витаминизация третьих блю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отерап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 повышенной заболеваем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 повышенной заболеваем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 повышенной заболеваем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 повышенной заболеваем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01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тради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оровьесберегающих технологий и методик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релаксаци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и тишины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пауз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ссаж Фрица Ауг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элементы техники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использование элементов методики О.А. Шорохова «Играем в сказку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-4 занятия в месяц по 20-30 мин.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-2 раза в неделю на занятиях по музыкальному развитию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й массаж (с применением  сухой и влажной рукавички и массажной щетк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ниторинг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пансериз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8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уровня физического разви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уровня физической подготовленности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5:00Z</dcterms:created>
  <dc:creator>COMPUTER</dc:creator>
  <dc:description/>
  <cp:keywords/>
  <dc:language>en-US</dc:language>
  <cp:lastModifiedBy>Admin</cp:lastModifiedBy>
  <cp:lastPrinted>2012-10-15T11:02:00Z</cp:lastPrinted>
  <dcterms:modified xsi:type="dcterms:W3CDTF">2013-02-11T05:45:00Z</dcterms:modified>
  <cp:revision>2</cp:revision>
  <dc:subject/>
  <dc:title/>
</cp:coreProperties>
</file>