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ный метод как особая форма развития детей и организации целостного педагогического процес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временном обществе традиционные формы взаимодействия семьи и ДОУ постепенно себя изживают: не хватает информации о новом содержании и технологиях воспитания и обучения. Среди передового педагогического опыта всё чаще можно встретить упоминание о проек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уть использования этого метода заключается в том, что в процессе обучения дети создают некий проект игры, при работе над которым используют как теоретические знания, полученные на занятиях, так и практические, полученные ранее в процессе игры или личного опы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матика и содержание таких проектов может быть очень разнообразной и зависти от степени развития игровой деятельности самих до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жно выделить следующие виды проект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о-познавательные (совместное экспериментирование и оформление результатов в виде газет, рукописных изданий, дизайнерских сооружений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(творческие игры с вхождением в образ и решением поставленных проблем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нформационно-практико-ориентированные (сбор и реализация информации, оформление и дизайн группы, разработка игровых модулей, составление планов, схем, картотек и пр.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творческие (праздники, театрализованные представления, презентации продуктов совместного труда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досуговые (спортивные и развлекательные мероприятия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мплексные (смешанные типы по предметно-содержательному наполнени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екты могут быть спонтанными (их подсказывает жизнь и планировать их не приходится) и традиционные (повторяющиеся ежегодно, но каждый раз по-новому.) По продолжительности проекты бывают краткосрочными (одно или несколько занятий-1-2 недели), средней продолжительности и долгосрочные (на учебный го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ект - продукт сотрудничества и сотворчества воспитателей, детей, родителей. Поэтому тема проекта, его форма и подробный план действия разрабатываются коллективно. На этапе разработки содержания занятий, игр, наблюдений, экскурсий и других видов деятельности, связанных с темой проекта, важно тщательно продумать и организовать предметную среду так, чтобы она являлась «фоном», на котором деятельность разворачивается. Нужно учитывать, что все проекты взаимосвязаны и идеальным проектом является тот, для исполнения которого необходимы знания из различных областей, позволяющие разрешить целый комплекс проблем. Разрешая конкретные жизненные задачи, строя отношения друг с другом, познавая жизнь, дети получают необходимые, уже синтезированные знания, как это бывает в реальной жизни, учатся самостоятельно учи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дошкольного учреждения больше подходят проекты-игры, имитирующие реальные дела, литературные проекты, географические «путешествия». Важно, чтобы у детей создавались интерес и увлечение, а деятельность основывалась на живом и жизненном материале. К реализации проектов необходимо подключать и родителей, особенно на последнем этапе – обязательной презентации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 Такие качества способствуют успешному обучению детей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8"/>
      <w:szCs w:val="28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21:00Z</dcterms:created>
  <dc:creator>Inna</dc:creator>
  <dc:description/>
  <dc:language>en-US</dc:language>
  <cp:lastModifiedBy>Inna</cp:lastModifiedBy>
  <dcterms:modified xsi:type="dcterms:W3CDTF">2013-02-09T06:04:00Z</dcterms:modified>
  <cp:revision>8</cp:revision>
  <dc:subject/>
  <dc:title>Проектный метод как особая форма развития детей и организации целостного педагогического процесса</dc:title>
</cp:coreProperties>
</file>